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"/>
        <w:rPr/>
      </w:pPr>
      <w:r>
        <w:rPr>
          <w:sz w:val="28"/>
          <w:szCs w:val="28"/>
        </w:rPr>
        <w:t>О назначении публичных слушаний по вопросу предоставления Анкудинову Александру Владимировичу разрешения на условно разрешенный вид использования земельного участка с кадастровым номером 24:58:0303030:ЗУ03 – ведение огородни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5.02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52540342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8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5.02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451082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8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06.04.2023 № 25з «</w:t>
      </w:r>
      <w:r>
        <w:rPr>
          <w:rFonts w:cs="Courier New"/>
          <w:szCs w:val="28"/>
        </w:rPr>
        <w:t xml:space="preserve">Об утверждении </w:t>
      </w:r>
      <w:r>
        <w:rPr>
          <w:szCs w:val="28"/>
        </w:rPr>
        <w:t>проекта планировки и проекта межевания территории квартала № 103 (район улиц Березовая, Кедровая) г. Железногорск ЗАТО Железногорск Красноярского края», постановлением Администрации ЗАТО г. Железногорск от 11.11.2024 № 186з «Об утверждении проекта внесения изменений в документацию проекта планировки территории и проекта межевания территории квартала № 103 (район улиц Березовая, Кедровая) г. Железногорск ЗАТО Железногорск Красноярского края, утвержденного постановлением Администрации ЗАТО г. Железногорск от 06.04.2023 № 25з», заявления Анкудинова Александра Вла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Анкудинову Александру Владимировичу разрешения на условно разрешенный вид использования земельного участка с кадастровым номером 24:58:0303030:ЗУ03 – ведение огородничества площадью 303  кв. м по адресу: Российская Федерация, Красноярский край, городской округ ЗАТО Железногорск, п. Железногорск, ул. Березовая, земельный участок 6/1, категория земель - земли населенных пунктов, так как испрашиваемый земельный участок расположен в зоне застройки индивидуальными жилыми домами (Ж-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0.02.2025 в 16-30 в помещении большого зала заседаний (4 этаж) Администрации ЗАТО г. Железногорск по адресу: г. Железногорск, ул. 22 партсъезда, д. 21 по вопросу предоставления Анкудинову Александру Владимировичу разрешения на условно разрешенный вид использования земельного участка с кадастровым номером 24:58:0303030:ЗУ03 – ведение огородничества площадью 303  кв. м по адресу: Российская Федерация, Красноярский край, городской округ ЗАТО Железногорск, п. Железногорск, ул. Березовая, земельный участок 6/1, категория земель - земли населенных пунктов, так как испрашиваемый земельный участок расположен в зоне застройки индивидуальными жилыми домами (Ж-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48:00Z</dcterms:created>
  <dc:creator>Бутова Оля</dc:creator>
  <dc:description/>
  <dc:language>en-US</dc:language>
  <cp:lastModifiedBy>Tiholaz</cp:lastModifiedBy>
  <cp:lastPrinted>2024-11-12T15:57:00Z</cp:lastPrinted>
  <dcterms:modified xsi:type="dcterms:W3CDTF">2025-02-07T01:48:00Z</dcterms:modified>
  <cp:revision>2</cp:revision>
  <dc:subject/>
  <dc:title/>
</cp:coreProperties>
</file>