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498475</wp:posOffset>
                </wp:positionV>
                <wp:extent cx="6284595" cy="261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05.7pt;mso-wrap-distance-left:9pt;mso-wrap-distance-right:9pt;mso-wrap-distance-top:0pt;mso-wrap-distance-bottom:0pt;margin-top:39.2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-41910</wp:posOffset>
                </wp:positionV>
                <wp:extent cx="6284595" cy="2612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05.7pt;mso-wrap-distance-left:9pt;mso-wrap-distance-right:9pt;mso-wrap-distance-top:0pt;mso-wrap-distance-bottom:0pt;margin-top:-3.3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83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5.04.2025                                                                                                    № 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6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25.04.2025                                                                                                    № 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ЗАТО г.Железногорск от  05.11.2013 № 1744 «Об утверждении муниципальной программы «Молодежь ЗАТО Железногорск в XXI век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соответствии со ст.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Железногорск от  21.08.2013 № 1301 «Об утверждении Порядка принятия решений о разработке, формировании и реализации муниципальных программ ЗАТО Железногорск», постановлением Администрации ЗАТО г. Железногорск от 30.07.2013 № 1207 «Об утверждении перечня муниципальных программ ЗАТО Железногорск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ЗАТО г. Железногорск от   05.11.2013 № 1744 «Об утверждении муниципальной программы «Молодежь ЗАТО Железногорск в XXI век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тделу управления проектами и документационного, организационного обеспечения деятельности Администрации ЗАТО 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над исполнением настоящего постановления возложить на заместителя Главы ЗАТО г. Железногорск по общественно-политической работе Д.В. Протопоп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http://www.gig26.ru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Главы ЗАТО г. Железногорск                                                         Р.И. Вычужан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55"/>
        <w:gridCol w:w="718"/>
        <w:gridCol w:w="680"/>
        <w:gridCol w:w="61"/>
        <w:gridCol w:w="593"/>
        <w:gridCol w:w="673"/>
        <w:gridCol w:w="931"/>
        <w:gridCol w:w="822"/>
        <w:gridCol w:w="143"/>
        <w:gridCol w:w="239"/>
        <w:gridCol w:w="506"/>
        <w:gridCol w:w="944"/>
        <w:gridCol w:w="15"/>
        <w:gridCol w:w="563"/>
        <w:gridCol w:w="370"/>
        <w:gridCol w:w="1266"/>
        <w:gridCol w:w="239"/>
        <w:gridCol w:w="109"/>
        <w:gridCol w:w="130"/>
        <w:gridCol w:w="239"/>
        <w:gridCol w:w="1483"/>
        <w:gridCol w:w="133"/>
        <w:gridCol w:w="106"/>
        <w:gridCol w:w="239"/>
        <w:gridCol w:w="239"/>
        <w:gridCol w:w="200"/>
        <w:gridCol w:w="39"/>
        <w:gridCol w:w="200"/>
        <w:gridCol w:w="239"/>
        <w:gridCol w:w="229"/>
        <w:gridCol w:w="10"/>
      </w:tblGrid>
      <w:tr>
        <w:trPr>
          <w:trHeight w:val="345" w:hRule="atLeast"/>
        </w:trPr>
        <w:tc>
          <w:tcPr>
            <w:tcW w:w="5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5.04.2025  № 8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383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муниципальной программе «Молодежь ЗАТО 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ХI веке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595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сурсном обеспечении муниципальной программы  за счет средств местного бюджета, в том числе средств, поступивших из бюджетов других уровней бюджетной систе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1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БК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сумма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ФС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Молодежь ЗАТО Железногорск в XXI веке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224 104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614 993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614 99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 454 09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трудовой занятости несовершеннолетних граждан ЗАТО Железногорск, организация работы муниципальных трудовых отрядов и профориентации молодеж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827 117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827 117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 658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 658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 658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 658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181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181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181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181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 477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 477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 477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 477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казенное учреждение "Управление культуры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4 025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4 025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4 025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4 025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4 025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4 025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3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4 025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34 025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казенное учреждение "Управление образования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187 434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187 434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187 434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187 434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187 434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 187 434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31 645,67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31 645,67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 788,33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5 788,33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640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64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64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64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64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 64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5 640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5 64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мии и гран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5 64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5 64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осуществление мероприятий по работе с молодежь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371 824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 052 764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371 824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 052 764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371 824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 052 764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1 494,08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1 494,08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1 494,08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01 494,08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06 277,2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06 277,22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06 277,22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06 277,22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664 052,7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 344 992,7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 664 052,7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840 47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 344 992,7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и проведение муниципального фестиваля, посвященного празднованию Дня молодеж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Молодежь ЗАТО Железногорск в XXI веке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управление Администрации ЗАТО г.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дизайн-проекта и проектно-сметной документации на ремонт здания, расположенного по адресу по ул.Молодежная, д.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поддержку деятельности муниципальных молодежных центр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23 569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23 569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23 569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23 569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674 52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23 569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реализацию отдельных мероприятий молодеж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S4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9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0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 000,00</w:t>
            </w:r>
          </w:p>
        </w:tc>
        <w:tc>
          <w:tcPr>
            <w:tcW w:w="1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заимодействию с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объединениями и молодежной политике                                                                                                    </w:t>
      </w:r>
      <w:r>
        <w:rPr/>
        <w:t>А.М. Гиль</w:t>
      </w:r>
    </w:p>
    <w:tbl>
      <w:tblPr>
        <w:tblW w:w="2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14"/>
        <w:gridCol w:w="743"/>
        <w:gridCol w:w="1227"/>
        <w:gridCol w:w="192"/>
        <w:gridCol w:w="711"/>
        <w:gridCol w:w="140"/>
        <w:gridCol w:w="386"/>
        <w:gridCol w:w="466"/>
        <w:gridCol w:w="140"/>
        <w:gridCol w:w="224"/>
        <w:gridCol w:w="487"/>
        <w:gridCol w:w="140"/>
        <w:gridCol w:w="233"/>
        <w:gridCol w:w="670"/>
        <w:gridCol w:w="658"/>
        <w:gridCol w:w="140"/>
        <w:gridCol w:w="798"/>
        <w:gridCol w:w="341"/>
        <w:gridCol w:w="138"/>
        <w:gridCol w:w="140"/>
        <w:gridCol w:w="997"/>
        <w:gridCol w:w="139"/>
        <w:gridCol w:w="140"/>
        <w:gridCol w:w="1417"/>
        <w:gridCol w:w="2512"/>
        <w:gridCol w:w="286"/>
        <w:gridCol w:w="239"/>
        <w:gridCol w:w="283"/>
        <w:gridCol w:w="286"/>
        <w:gridCol w:w="286"/>
        <w:gridCol w:w="286"/>
        <w:gridCol w:w="286"/>
        <w:gridCol w:w="266"/>
        <w:gridCol w:w="242"/>
        <w:gridCol w:w="239"/>
        <w:gridCol w:w="239"/>
        <w:gridCol w:w="5764"/>
      </w:tblGrid>
      <w:tr>
        <w:trPr>
          <w:trHeight w:val="930" w:hRule="atLeast"/>
        </w:trPr>
        <w:tc>
          <w:tcPr>
            <w:tcW w:w="2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2 к постановлению Администрации ЗАТО г.Железногорс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04.2025  № 8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  <w:br/>
              <w:t>к муниципальной программе «Молодежь ЗАТО Железногорск в XXI веке»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5563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рограммы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руб.), год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 перио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5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 программы: Создание условий для развития потенциала молодежи, ее активного участия в решении вопросов социально-экономического развития территории и дальнейшего закрепления в пространстве ЗАТО Железногорск   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5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: создание системы эффективной трудовой занятости и профориентации молодежи</w:t>
            </w:r>
          </w:p>
        </w:tc>
        <w:tc>
          <w:tcPr>
            <w:tcW w:w="8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Создание условий для трудовой занятости несовершеннолетних граждан ЗАТО Железногорск,  организация работы муниципальных трудовых отрядов и профориентации молодеж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 827 117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 827 117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образования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87 434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187 434,00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оду не менее 450 человек в возрасте 14-17 лет, вовлечение несовершеннолетних в социально значимую деятельность и активный общественно полезный досуг, участие молодежи в мероприятиях краевого трудового движения ТОС.</w:t>
            </w:r>
          </w:p>
        </w:tc>
        <w:tc>
          <w:tcPr>
            <w:tcW w:w="8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531 645,6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531 645,67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 788,3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 788,33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правление культур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. не менее 30 человек в возрасте 14-17 лет, вовлечение несовершеннолетних в социально значимую деятельность и активный общественно полезный досуг,  участие молодежи в мероприятиях краевого трудового движения ТОС ежегодно.</w:t>
            </w:r>
          </w:p>
        </w:tc>
        <w:tc>
          <w:tcPr>
            <w:tcW w:w="8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4 025,00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в 2025 г. не менее 45 несовершеннолетних, находящихся в трудной жизненной ситуации и социально опасном положении в свободное от учебы время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658,00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5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: развитие общественной активности, формирование проектной грамотности и поддержка социально значимых инициатив молодежи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рисуждение и организация выплаты молодежной премии Администрации ЗАТО г. Железногорск за достижения в области социально-экономического развития ЗАТО Железногорск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640,00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0 заявителей из числа лидеров молодежных общественных объединений примут участие в конкурсном отборе соискателей молодежной премии, не менее 12  будут ее удостоены в торжественной обстановке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5 6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5 640,00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Организация и проведение муниципального фестиваля , посвященного празднованию Дня молодеж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а мероприятий, посвященных празднованию Дня молодежи, предполагаемое количество участников - не менее 5000 человек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5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: развитие системы  патриотического воспитания молодежи, вовлечение молодежи в добровольческую деятельность и благотворительность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Организация и осуществление мероприятий по работе с молодежью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371 82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840 47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 840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 052 764,00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в период действия программы не менее 800 мероприятий, в том числе молодежных проектов, акций, образовательных мероприятий по всем направлениям молодежной политики и сфер жизнедеятельност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ектах и мероприятиях не менее 10000 молодых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3 патриотических объединений получат поддержку в реализации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проектов и мероприятий патриотической направленности будет реализова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 менее 5 масштабных акций, посвященных официальным государственным, краевым, городским праздникам, в том числе Дню Победы, Дню России, Дню Памяти и скорби, Дню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лага Российской Федерации, Дню народного единства, Дню Конституции Российской Федерации; участие в акциях не менее 3000 человек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3 мероприятий, направленных на помощь в благоустройстве культурных и исторически значимых объектов на территории города, привлечение не менее 300 волон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добровольческих отрядов получат поддержку в реализации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5 проектов будет реализова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нятость в акциях не менее 200 волонтеров из числа социально активной молодежи и 10 подростков из «группы риска», посещение акций не менее 300 горожан, проведение акций ежекварта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не менее 5 акций, популяризирующих здоровый образ жизни, численность участников - не менее 300 человек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 001 494,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 001 494,08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6 277,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6 277,22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64 05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 344 992,70</w:t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Расходы на поддержку деятельности муниципальных молодежных центр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S4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74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 023 569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не менее 15 молодежных акций и мероприятий, участие в мероприятиях не менее 3500 человек, разработка и реализация не менее 21 молодежного проекта в ежегодно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Резерв средств на исполнение условий соглашений о предоставлении межбюджетных трансфертов из вышестоящего бюджета в рамках муниципальной программы «Молодежь ЗАТО Железногорск в XXI веке»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 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 00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4. Разработка дизайн-проекта и проектно-сметной документации на ремонт здания, расположенного по адресу ул. Молодежная,д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управление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000 00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2025 году разработана проектно-сметная документация  в отношении здания расположенного по адресу ул. Молодежная, д.7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Расходы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4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 00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00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 00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военно-патриотических объединений, предоставление нового оборудования во временное пользование, для проведения различных мероприятий на территории ЗАТО  Железногорск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 Расходы на реализацию отдельных мероприятий молодежной политики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45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 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 00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роприятии примут участие более 3000 молодых людей, в том числе 50 – состоящих на различных видах профилактического учета и группе ри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Будет привлечено 12 молодых людей в возрасте 14-17 лет, состоящих на различных видах профилактического учета, в качестве волонт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бедители Фестиваля получат почетное право представить Красноярский край на «Ежегодном Международном Фестивале Rap Music 2025» в Моск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 молодежным творческим объединениям присоединится не менее 50 человек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 224 10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 454 09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ЗАТО г.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 917 6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 614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 147 631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КУ «Управление образования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 187 43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 187 434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КУ «Управление культуры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134 02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 134 025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ный распорядитель бюджетных средств 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ЗАТО Железногорск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5 000,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заимодействию 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 и молодежной политике                                                                                                    А.М. Гиль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b/>
      <w:sz w:val="16"/>
    </w:rPr>
  </w:style>
  <w:style w:type="character" w:styleId="Style14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Цитата 2 Знак"/>
    <w:qFormat/>
    <w:rPr>
      <w:rFonts w:ascii="Lucida Console" w:hAnsi="Lucida Console" w:cs="Lucida Console"/>
      <w:i/>
      <w:iCs/>
      <w:color w:val="000000"/>
      <w:sz w:val="16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290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57:00Z</dcterms:created>
  <dc:creator>Бутова Оля</dc:creator>
  <dc:description/>
  <dc:language>en-US</dc:language>
  <cp:lastModifiedBy>Tiholaz</cp:lastModifiedBy>
  <cp:lastPrinted>2025-04-22T17:44:00Z</cp:lastPrinted>
  <dcterms:modified xsi:type="dcterms:W3CDTF">2025-04-28T04:57:00Z</dcterms:modified>
  <cp:revision>2</cp:revision>
  <dc:subject/>
  <dc:title/>
</cp:coreProperties>
</file>