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356" w:leader="none"/>
        </w:tabs>
        <w:ind w:right="283" w:hanging="0"/>
        <w:jc w:val="center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ge">
                  <wp:posOffset>888365</wp:posOffset>
                </wp:positionV>
                <wp:extent cx="643953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62.7pt;mso-wrap-distance-left:9pt;mso-wrap-distance-right:9pt;mso-wrap-distance-top:0pt;mso-wrap-distance-bottom:0pt;margin-top:69.95pt;mso-position-vertical-relative:page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168275</wp:posOffset>
                </wp:positionV>
                <wp:extent cx="64395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3.65pt;mso-wrap-distance-left:9pt;mso-wrap-distance-right:9pt;mso-wrap-distance-top:0pt;mso-wrap-distance-bottom:0pt;margin-top:13.2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ragraph">
                  <wp:posOffset>3810</wp:posOffset>
                </wp:positionV>
                <wp:extent cx="6125210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5.04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17115150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51pt;mso-wrap-distance-left:9pt;mso-wrap-distance-right:9pt;mso-wrap-distance-top:0pt;mso-wrap-distance-bottom:0pt;margin-top:0.3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5.04.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9403798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8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г. Железногорск пот 31.08.2010 № 1303 «О Порядке организации и проведения массовых культурно-просветительных, театрально-зрелищных, спортивных и рекламных мероприятий в ЗАТО Железногорск»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порядочения организации и проведения массовых культурно-просветительных, театрально-зрелищных, спортивных и рекламных мероприятий в ЗАТО Железногорск, эффективности координации работы территориальных и отраслевых органов управления, правоохранительных органов, других заинтересованных ведомств с организаторами таких мероприятий, обеспечения общественного порядка и общественной безопасности при их проведении, руководствуясь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ТО Железногорск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ЗАТО г. Железногорск от 31.08.2010 № 1303 «О Порядке организации и проведения массовых культурно-просветительных, театрально-зрелищных, спортивных и рекламных мероприятий в ЗАТО Железногорск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Администрации ЗАТО г. Железногорск от 31.08.2010 № 1303 «О Порядке организации и проведения массовых культурно-просветительных, театрально-зрелищных, спортивных и рекламных мероприятий в ЗАТО Железногорск» изложить в новой редакции согласно </w:t>
      </w:r>
      <w:hyperlink w:anchor="P3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right="-3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управления проектами и документационного, организационного обеспечения деятельности Администрации ЗАТО </w:t>
        <w:br/>
        <w:t xml:space="preserve">г. Железногорск (В.Г. Винокурова) довести настоящее постановление </w:t>
        <w:br/>
        <w:t xml:space="preserve">до сведения населения через сетевое издание «Город и горожане» </w:t>
        <w:br/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общественных связей Администрации ЗАТО </w:t>
        <w:br/>
        <w:t>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 исполняющего обязанности заместителя Главы ЗАТО г. Железногорск по социальным вопросам Ю.А. Грудинину.</w:t>
      </w:r>
    </w:p>
    <w:p>
      <w:pPr>
        <w:pStyle w:val="Normal"/>
        <w:widowControl w:val="false"/>
        <w:numPr>
          <w:ilvl w:val="0"/>
          <w:numId w:val="2"/>
        </w:numPr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left="19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                                                        Р.И. Вычужанин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67640</wp:posOffset>
                </wp:positionV>
                <wp:extent cx="3330575" cy="2044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4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ЗАТО г. Железногорск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5.04. 2025 № 82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ЗАТО г. Железногорск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1.08.2010 № 1303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61pt;mso-wrap-distance-left:9pt;mso-wrap-distance-right:0pt;mso-wrap-distance-top:0pt;mso-wrap-distance-bottom:0pt;margin-top:-13.2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4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ind w:firstLine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ind w:firstLine="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ЗАТО г. Железногорск</w:t>
                            </w:r>
                          </w:p>
                          <w:p>
                            <w:pPr>
                              <w:pStyle w:val="ConsPlusNormal"/>
                              <w:ind w:firstLine="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4. 2025 № 820</w:t>
                            </w:r>
                          </w:p>
                          <w:p>
                            <w:pPr>
                              <w:pStyle w:val="ConsPlusNormal"/>
                              <w:ind w:firstLine="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ind w:firstLine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ind w:firstLine="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ЗАТО г. Железногорск</w:t>
                            </w:r>
                          </w:p>
                          <w:p>
                            <w:pPr>
                              <w:pStyle w:val="ConsPlusNormal"/>
                              <w:ind w:firstLine="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10 № 1303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34"/>
      <w:bookmarkStart w:id="1" w:name="P334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территорий дл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я массовых культурно-просветительных, театрально-зрелищных, спортивных и рекламных мероприят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ЗАТО Желез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3288"/>
        <w:gridCol w:w="3288"/>
        <w:gridCol w:w="2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В.И. Лен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ыльца МБУК ДК до проезжей части ул. Лен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Д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 стороны восточной части МБУК Д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асада здания МБУК ДК до проезжей части ул. Свердл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Д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площадь со стороны восточной части МБУК МВ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ено металлическим забором по периметр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В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ПКи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таллического забора по ул. Парковая до береговой линии городского озе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ПКи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МБУК Ц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а зданиями: Ленинградский проспект, 35, Ленинградский проспект, 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Ц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ДК «Юность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а проезжей частью и газон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руктурным подразделением МБУК ЦД – ДК «Юность»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ДК «Старт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а проезжей часть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руктурным подразделением МБУК ЦД – ДК «Старт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Труд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 металлическим забор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ФКиС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с искусственным покрытие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 металлическим забор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ФКиС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«Нейтрино-парк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езжей части ул. 60 лет ВЛКСМ до береговой линии городского озе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Ц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общего, профессионального, высшего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 от основного здания по периметр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бразовательных организац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1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s://login.consultant.ru/link/?req=doc&amp;base=LAW&amp;n=439194" TargetMode="External"/><Relationship Id="rId9" Type="http://schemas.openxmlformats.org/officeDocument/2006/relationships/hyperlink" Target="https://login.consultant.ru/link/?req=doc&amp;base=RLAW123&amp;n=288282" TargetMode="External"/><Relationship Id="rId10" Type="http://schemas.openxmlformats.org/officeDocument/2006/relationships/hyperlink" Target="https://login.consultant.ru/link/?req=doc&amp;base=RLAW123&amp;n=124193&amp;dst=100103" TargetMode="External"/><Relationship Id="rId11" Type="http://schemas.openxmlformats.org/officeDocument/2006/relationships/hyperlink" Target="http://www.gig26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2:00Z</dcterms:created>
  <dc:creator>Бутова Оля</dc:creator>
  <dc:description/>
  <cp:keywords/>
  <dc:language>en-US</dc:language>
  <cp:lastModifiedBy>Bachilo</cp:lastModifiedBy>
  <cp:lastPrinted>2025-04-23T13:50:00Z</cp:lastPrinted>
  <dcterms:modified xsi:type="dcterms:W3CDTF">2025-04-25T08:49:00Z</dcterms:modified>
  <cp:revision>9</cp:revision>
  <dc:subject/>
  <dc:title> </dc:title>
</cp:coreProperties>
</file>