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Lucida Console"/>
        </w:rPr>
        <w:t xml:space="preserve"> </w:t>
      </w:r>
      <w:r>
        <w:rPr/>
        <w:drawing>
          <wp:inline distT="0" distB="0" distL="0" distR="0">
            <wp:extent cx="607060" cy="904875"/>
            <wp:effectExtent l="0" t="0" r="0" b="0"/>
            <wp:docPr id="1" name="gerb_zh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hel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одской округ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Закрытое административно – территориальное образование  Железногорск Красноярского края»</w:t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rPr/>
      </w:pPr>
      <w:r>
        <w:rPr>
          <w:sz w:val="32"/>
          <w:szCs w:val="32"/>
        </w:rPr>
        <w:t>АДМИНИСТРАЦИЯ ЗАТО г. ЖЕЛЕЗНОГОРСК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3295</wp:posOffset>
                </wp:positionH>
                <wp:positionV relativeFrom="paragraph">
                  <wp:posOffset>197485</wp:posOffset>
                </wp:positionV>
                <wp:extent cx="6175375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30».04. 2025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7pt;height:9.55pt" filled="f" o:ole="">
                                  <v:imagedata r:id="rId4" o:title=""/>
                                </v:shape>
                                <o:OLEObject Type="Embed" ProgID="" ShapeID="ole_rId3" DrawAspect="Content" ObjectID="_501029995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81 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32.2pt;mso-wrap-distance-left:9pt;mso-wrap-distance-right:9pt;mso-wrap-distance-top:0pt;mso-wrap-distance-bottom:0pt;margin-top:15.55pt;mso-position-vertical-relative:text;margin-left:7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«30».04. 2025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ab/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7pt;height:9.55pt" filled="f" o:ole="">
                            <v:imagedata r:id="rId6" o:title=""/>
                          </v:shape>
                          <o:OLEObject Type="Embed" ProgID="" ShapeID="ole_rId5" DrawAspect="Content" ObjectID="_381095529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81 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ЗАТО                         г. Железногорск от 24.04.2025 № 73-з «Об установлении публичного сервитута в целях эксплуатации объекта электросетевого хозяйства, необходимого для подключения к электрическим сетям ЛЭП-6 кВ с кадастровым номером 24:58:0000000:73744, КТП 6/0,4кВ с кадастровым номером 24:58:0340001:594, ВЛ-0,4кВ с кадастровым номером 24:58:0340001:593 принадлежащего на праве собственности АО «КрасЭКо», в составе объекта: «Строительство КТП6/0,4кВ, ВЛ-0,4кВ и реконструкция ЛЭП-6 кВ (ЧБ0121931) для электроснабжения объектов, расположенных по адресу: г. Железногорск, ул. Красноярская,                    зд. 74/1»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 ст. ст. 37, 38, 42 Устава ЗАТО Железногорск, заявления Акционерного общества «Красноярская региональная энергетическая компания» № 06-01/4827 от 28.04.2025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ЗАТО г. Железногорск от 24.04.2025 № 73-з «Об установлении публичного сервитута в целях эксплуатации объекта электросетевого хозяйства, необходимого для подключения к электрическим сетям ЛЭП-6 кВ с кадастровым номером 24:58:0000000:73744, КТП 6/0,4кВ с кадастровым номером 24:58:0340001:594, ВЛ-0,4кВ с кадастровым номером 24:58:0340001:593 принадлежащего на праве собственности АО «КрасЭКо», в составе объекта: «Строительство КТП6/0,4кВ, ВЛ-0,4кВ и реконструкция ЛЭП-6 кВ (ЧБ0121931) для электроснабжения объектов, расположенных по адресу: г. Железногорск, ул. Красноярская,                  зд. 74/1» следующее изменение: </w:t>
      </w:r>
    </w:p>
    <w:p>
      <w:pPr>
        <w:pStyle w:val="TextBody"/>
        <w:keepNext w:val="true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1.1. В пункте 1 слова «площадью 226 кв.м.» заменить словами «площадью 266 кв.м.».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2"/>
        <w:rPr>
          <w:szCs w:val="28"/>
        </w:rPr>
      </w:pPr>
      <w:r>
        <w:rPr>
          <w:szCs w:val="28"/>
        </w:rPr>
        <w:tab/>
        <w:t>2. Отделу управления проектами и документационного, организационного обеспечения деятельности (В.Г. 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(И.С. 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ому казенному учреждению «Управление имуществом, землепользования и землеустройства» (Е.Я. Сивчук)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аправить копию настоящего постановления в орган регистрации прав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Направить обладателю публичного сервитута - </w:t>
      </w:r>
      <w:r>
        <w:rPr>
          <w:rFonts w:cs="Times New Roman" w:ascii="Times New Roman" w:hAnsi="Times New Roman"/>
          <w:sz w:val="28"/>
        </w:rPr>
        <w:t>Акционерное общество</w:t>
      </w:r>
      <w:r>
        <w:rPr>
          <w:rFonts w:cs="Times New Roman" w:ascii="Times New Roman" w:hAnsi="Times New Roman"/>
          <w:sz w:val="28"/>
          <w:szCs w:val="28"/>
        </w:rPr>
        <w:t xml:space="preserve"> «Красноярская региональная энергетическая компания» копию настоящего постановления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над исполнением настоящего постановления оставляю за собой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его официального опубликования в сетевом издании «Город и горожане»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ig</w:t>
      </w:r>
      <w:r>
        <w:rPr>
          <w:rFonts w:cs="Times New Roman" w:ascii="Times New Roman" w:hAnsi="Times New Roman"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.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 ЗАТО г. Железногорск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атегическому планированию,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экономическому развитию и финансам                                            Т.В. Голдырева</w:t>
      </w:r>
    </w:p>
    <w:sectPr>
      <w:headerReference w:type="default" r:id="rId9"/>
      <w:type w:val="nextPage"/>
      <w:pgSz w:w="11906" w:h="16838"/>
      <w:pgMar w:left="1418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consultantplus://offline/ref=98C9462B5689EF883ACEE55E451D9CEF9674892B24F8E82A65238EBF7584B9EEC0E1p0B" TargetMode="External"/><Relationship Id="rId8" Type="http://schemas.openxmlformats.org/officeDocument/2006/relationships/hyperlink" Target="consultantplus://offline/ref=98C9462B5689EF883ACEE55E451D9CEF9674892B24F8E82A65238EBF7584B9EEC0E1p0B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51:00Z</dcterms:created>
  <dc:creator>Бутова Оля</dc:creator>
  <dc:description/>
  <dc:language>en-US</dc:language>
  <cp:lastModifiedBy>Попова</cp:lastModifiedBy>
  <cp:lastPrinted>2025-04-28T11:08:00Z</cp:lastPrinted>
  <dcterms:modified xsi:type="dcterms:W3CDTF">2025-04-30T04:51:00Z</dcterms:modified>
  <cp:revision>2</cp:revision>
  <dc:subject/>
  <dc:title/>
</cp:coreProperties>
</file>