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9620335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1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73706250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1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596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0306001:596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23 № 81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23 № 81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6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городской округ ЗАТО город Железногорск, город Железногорск, проспект Курчатова, земельный участок №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имущество собственников помещений в многоквартирном доме. Сведения о зарегистрированных правах,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3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286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1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53.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45.7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59.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61.4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66.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67.1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68.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68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76.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9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71.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2.7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64.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71.4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55.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64.4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49.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47.5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53.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45.7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2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2.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06.6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7.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9.9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3.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21.6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58.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08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2.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06.60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5845" cy="85375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3:00Z</dcterms:created>
  <dc:creator>buzun</dc:creator>
  <dc:description/>
  <dc:language>en-US</dc:language>
  <cp:lastModifiedBy>buzun</cp:lastModifiedBy>
  <cp:lastPrinted>2023-06-03T11:29:00Z</cp:lastPrinted>
  <dcterms:modified xsi:type="dcterms:W3CDTF">2023-06-27T06:23:00Z</dcterms:modified>
  <cp:revision>3</cp:revision>
  <dc:subject/>
  <dc:title/>
</cp:coreProperties>
</file>