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14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141" w:hanging="0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/>
        </w:rPr>
        <w:t xml:space="preserve">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378460</wp:posOffset>
                </wp:positionV>
                <wp:extent cx="6283960" cy="1796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41.45pt;mso-wrap-distance-left:9.05pt;mso-wrap-distance-right:9.05pt;mso-wrap-distance-top:0pt;mso-wrap-distance-bottom:0pt;margin-top:29.8pt;mso-position-vertical-relative:text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3915</wp:posOffset>
                </wp:positionH>
                <wp:positionV relativeFrom="paragraph">
                  <wp:posOffset>2247900</wp:posOffset>
                </wp:positionV>
                <wp:extent cx="6336030" cy="589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23.0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202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8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7"/>
                                <w:szCs w:val="27"/>
                                <w:lang w:eastAsia="en-US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7"/>
                                <w:szCs w:val="27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46.45pt;mso-wrap-distance-left:9.05pt;mso-wrap-distance-right:9.05pt;mso-wrap-distance-top:0pt;mso-wrap-distance-bottom:0pt;margin-top:177pt;mso-position-vertical-relative:text;margin-left: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eastAsia="en-US"/>
                        </w:rPr>
                        <w:t>23.0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u w:val="single"/>
                          <w:lang w:eastAsia="en-US"/>
                        </w:rPr>
                        <w:t>2025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 xml:space="preserve"> 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eastAsia="en-US"/>
                        </w:rPr>
                        <w:t>80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7"/>
                          <w:szCs w:val="27"/>
                          <w:lang w:eastAsia="en-US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Calibri" w:cs="Times New Roman"/>
                          <w:b/>
                          <w:b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7"/>
                          <w:szCs w:val="27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7630</wp:posOffset>
                </wp:positionV>
                <wp:extent cx="6594475" cy="1301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0.25pt;mso-wrap-distance-left:9.05pt;mso-wrap-distance-right:9.05pt;mso-wrap-distance-top:0pt;mso-wrap-distance-bottom:0pt;margin-top:6.9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О проведении летней оздоровительной кампании в 2025 году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0" w:after="0"/>
        <w:ind w:right="142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24.07.1998 № 124-ФЗ «Об основных гарантиях прав ребенка», Федеральным законом от 06.10.2003               № 131-ФЗ «Об общих принципах организации местного самоуправления в Российской Федерации», Законом Красноярского края от 07.07.2009                    № 8-3618 «Об обеспечении прав детей на отдых, оздоровление и занятость в Красноярском крае», постановлением Администрации ЗАТО                                           г. Железногорск от 11.11.2013 № 1791 «</w:t>
      </w:r>
      <w:r>
        <w:rPr>
          <w:kern w:val="2"/>
          <w:sz w:val="28"/>
          <w:szCs w:val="28"/>
        </w:rPr>
        <w:t xml:space="preserve">Об утверждении муниципальной программы ЗАТО Железногорск “Развитие образования ЗАТО Железногорск”», </w:t>
      </w:r>
      <w:r>
        <w:rPr>
          <w:sz w:val="28"/>
          <w:szCs w:val="28"/>
        </w:rPr>
        <w:t>руководствуясь Уставом ЗАТО Железногорск,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летнюю оздоровительную кампанию в 2025 году в период с 31.05.2025 по 31.08.2025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организационного комитета по проведению летней оздоровительной кампании 2025 года (приложение № 1)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по приемке готовности муниципальных загородных оздоровительных лагерей к летнему сезону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ожение о комиссии по приемке готовности муниципальных загородных оздоровительных лагер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летнему сезону (приложение № 3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рафик приемки готовности загородных оздоровительных лагерей к летнему сезону в 2025 году (приложение №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работу загородных оздоровительных лагер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У ДО ДООЦ «Горный» 1-я смена с 31.05.2025 по 20.06.2025, 2-я смена с 23.06.2025 по 13.07.2025, 3-я смена с 16.07.2025 по 05.08.2025, 4-я смена с 08.08.2025 по 28.08.202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У ДО ДООЦ «Орбита» 1-я смена с 01.06.2025 по 21.06.2025, 2-я смена с 24.06.2025 по 14.07.2025, 3-я смена с 17.07.2025 по 06.08.2025, 4-я смена с 09.08.2025 по 29.08.202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У ДО ДООЦ «Взлет» 1-я смена с 16.06.2025 по 06.07.2025, 2-я смена с 09.07.2025 по 29.07.2025, 3-я смена с 01.08.2025 по 21.08.2025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овать работу лагерей с дневным пребыванием детей на базе следующих образовательных учреждений: МБОУ Школа № 90, МБОУ Гимназия № 91, МБОУ Школа № 93, МБОУ Школа № 95, МБОУ Гимназия № 96, МБОУ Школа № 97, МБОУ Школа № 98, МБОУ Школа № 100, МБОУ Школа № 101, МАОУ «Лицей № 102», МБОУ Лицей № 103 «Гармония», МБОУ Школа № 104, МБОУ Школа № 106, МБУ ДО СШ № 1, МАУ ДО СШ «Юность» в период с 02.06.2025 по 26.06.2025 и филиала МБУ ДО «ДТДиМ» на базе МБОУ Гимназия № 96 в период с 01.07.2025 по 24.07.202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овать трудовую занятость несовершеннолетних в летний период на базе муниципальных образовательных учреждений в период с 02.06.2025 по 31.08.2025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овать трудовую занятость несовершеннолетних на муниципальных предприятиях и в учреждениях города в период с 02.06.2025 по 31.08.202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тделу управления проектами и документационного, организационного обеспечения деятельности Администрации ЗАТО г. 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постановления возложить на исполняющего обязанности заместителя Главы ЗАТО г. Железногорск по социальным вопросам Ю.А. Грудинин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после его официального опубликования в сетевом издании «Город и горожане» в информационно-телекоммуникационной сети «Интернет» (http://www.gig26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</w:t>
        <w:tab/>
        <w:tab/>
        <w:tab/>
        <w:t xml:space="preserve">                                     Р.И. Вычужанин</w:t>
      </w:r>
      <w:r>
        <w:br w:type="page"/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605"/>
      </w:tblGrid>
      <w:tr>
        <w:trPr>
          <w:trHeight w:val="1478" w:hRule="atLeast"/>
        </w:trPr>
        <w:tc>
          <w:tcPr>
            <w:tcW w:w="5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1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ТО г. Железногорск</w:t>
              <w:tab/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3.04. 20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808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го комитета по проведению летней оздоровительной кампании 2025 года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305"/>
        <w:gridCol w:w="993"/>
      </w:tblGrid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динина Ю.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ыженков И.В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исполняющий обязанности заместителя Главы ЗАТО                       г. Железногорск по социальным вопросам, председатель организационного комит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- руководитель МКУ «Управление образования», заместитель председателя организационного комитет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Члены организационного комитета: </w:t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7250"/>
            </w:tblGrid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Андросова Е.В.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директор КГБУ «Центр занятости населения»                                            г. Железногорск (по согласованию)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Блохин В.П.</w:t>
                  </w:r>
                </w:p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руководитель Межрегионального управления № 51 ФМБА России (по согласованию)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Горбунов В.А.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Генеральный директор ООО «Вирго» (по согласованию)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Журавко Е.В.</w:t>
                  </w:r>
                </w:p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исполняющий обязанности руководителя МКУ «Управление физической культуры и спорта»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Иванова И.И.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директор МАУ ДО ДООЦ «Орбита»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Кольцов В.С.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директор МАУ ДО ДООЦ «Горный»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Кривицкая А.А.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начальник социального отдела Администрации ЗАТО                            г. Железногорск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Кузьмин А.В.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директор МАУ ДО ДООЦ «Взлет»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Куксенко А.А.</w:t>
                  </w:r>
                </w:p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заместитель начальника ГУ «Специальное управление ФПС № 2 МЧС России» (по согласованию)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Кузнецова Н.Ф 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главный врач ФГБУЗ КБ № 51 (по согласованию)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асалов Ю.С.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заместитель руководителя управления – начальник отдела коммуникаций Управления городского хозяйства Администрации ЗАТО г. Железногорск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Мирсков В.В.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заместитель начальника полиции по охране общественного порядка Межмуниципального управления МВД России по ЗАТО г. Железногорск (по согласованию)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ерепелкин А.И.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начальник Отдела общественной безопасности и режима Администрации ЗАТО г. Железногорск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Попов В.Г.</w:t>
                  </w:r>
                </w:p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главный врач ФГБУЗ ЦГиЭ № 51 ФМБА России (по согласованию)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Сорокина Т.Г.</w:t>
                  </w:r>
                </w:p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специалист МКУ «Управление образования» (по согласованию)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Хмелева Ж.А.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руководитель МКУ «Управление культуры»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Хамматова Т.Ю.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директор МБУ «Молодежный центр»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Шевченко А.В.</w:t>
                  </w:r>
                </w:p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ind w:left="228" w:hanging="228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- руководитель МКУ «Управления по делам гражданской обороны, чрезвычайным ситуациям и режима ЗАТО Железногорск»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ind w:right="-852" w:firstLine="6521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риложение № 2</w:t>
        <w:tab/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right="-852" w:firstLine="6521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ind w:right="-852" w:firstLine="6521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ТО г. Железногорск</w:t>
        <w:tab/>
        <w:t xml:space="preserve">   </w:t>
      </w:r>
    </w:p>
    <w:p>
      <w:pPr>
        <w:pStyle w:val="Normal"/>
        <w:widowControl w:val="false"/>
        <w:ind w:right="-852" w:firstLine="6521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3.04.2025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 xml:space="preserve">808 </w:t>
      </w:r>
    </w:p>
    <w:p>
      <w:pPr>
        <w:pStyle w:val="Normal"/>
        <w:ind w:left="-284" w:right="-852" w:firstLine="6946"/>
        <w:rPr>
          <w:rFonts w:ascii="Times New Roman" w:hAnsi="Times New Roman" w:cs="Times New Roman"/>
          <w:bCs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комиссии по приемке готовности муниципальных загородных оздоровительных лагерей к летнему сезону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29"/>
      </w:tblGrid>
      <w:tr>
        <w:trPr>
          <w:trHeight w:val="645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динина Ю.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- исполняющий обязанности заместителя  Главы ЗАТО </w:t>
              <w:br/>
              <w:t>г. Железногорск по социальным вопросам, председатель комиссии</w:t>
            </w:r>
          </w:p>
        </w:tc>
      </w:tr>
      <w:tr>
        <w:trPr>
          <w:trHeight w:val="979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Рыженков И.В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- руководитель муниципального казенного  учреждения «Управление образования», заместитель председателя комиссии</w:t>
            </w:r>
          </w:p>
        </w:tc>
      </w:tr>
      <w:tr>
        <w:trPr>
          <w:trHeight w:val="22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Члены комиссии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лохин В.П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ind w:right="12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руководитель Межрегионального управления  №  51  ФМБА России (по согласованию)</w:t>
            </w:r>
          </w:p>
        </w:tc>
      </w:tr>
      <w:tr>
        <w:trPr>
          <w:trHeight w:val="645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ольшухин А.Ю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- начальник ОВО по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ТО г. Железногорск – филиал ФГКУ «УВО ВНГ России по Красноярскому краю» (по согласованию)</w:t>
            </w:r>
          </w:p>
        </w:tc>
      </w:tr>
      <w:tr>
        <w:trPr>
          <w:trHeight w:val="645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усыгин Д.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ind w:right="12" w:hanging="0"/>
              <w:jc w:val="both"/>
              <w:rPr>
                <w:rFonts w:ascii="Times New Roman" w:hAnsi="Times New Roman" w:eastAsia="Calibri" w:cs="Courier New"/>
                <w:sz w:val="27"/>
                <w:szCs w:val="27"/>
              </w:rPr>
            </w:pPr>
            <w:r>
              <w:rPr>
                <w:rFonts w:eastAsia="Calibri" w:cs="Courier New" w:ascii="Times New Roman" w:hAnsi="Times New Roman"/>
                <w:sz w:val="27"/>
                <w:szCs w:val="27"/>
              </w:rPr>
              <w:t>- ведущий инженер отдела технического контроля, мониторинга зданий, сооружений и загородных оздоровительных лагерей КГКУ по ОИПОО (по согласованию)</w:t>
            </w:r>
          </w:p>
        </w:tc>
      </w:tr>
      <w:tr>
        <w:trPr>
          <w:trHeight w:val="35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оловкин В.Г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депутат Совета депутатов ЗАТО г. Железногорск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ривицкая А.А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ind w:right="12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начальник социального отдела Администрации ЗАТО                            г. Железногорск</w:t>
            </w:r>
          </w:p>
        </w:tc>
      </w:tr>
      <w:tr>
        <w:trPr>
          <w:trHeight w:val="49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уксенко А.А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заместитель начальника ГУ «Специальное управление ФПС № 2 МЧС России» (по согласованию)</w:t>
            </w:r>
          </w:p>
        </w:tc>
      </w:tr>
      <w:tr>
        <w:trPr>
          <w:trHeight w:val="20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узнецова Н.Ф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главный врач ФГБУЗ  КБ № 51 (по согласованию)</w:t>
            </w:r>
          </w:p>
        </w:tc>
      </w:tr>
      <w:tr>
        <w:trPr>
          <w:trHeight w:val="42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ирсков В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- заместитель начальника полиции по охране общественного порядка Межмуниципального управления МВД России по ЗАТО </w:t>
              <w:br/>
              <w:t>г. Железногорск (по согласованию)</w:t>
            </w:r>
          </w:p>
        </w:tc>
      </w:tr>
      <w:tr>
        <w:trPr>
          <w:trHeight w:val="426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пелкин А.И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начальник Отдела общественной безопасности и режима Администрации ЗАТО г. Железногорск</w:t>
            </w:r>
          </w:p>
        </w:tc>
      </w:tr>
      <w:tr>
        <w:trPr>
          <w:trHeight w:val="42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епелкин А.А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- председатель территориального профсоюзного объединения </w:t>
              <w:br/>
              <w:t xml:space="preserve">(по согласованию) </w:t>
            </w:r>
          </w:p>
        </w:tc>
      </w:tr>
      <w:tr>
        <w:trPr>
          <w:trHeight w:val="42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Чернолес Г.П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- заведующий отделением организации медицинской помощи детям в образовательных учреждениях детской поликлиники ФГБУЗ КБ </w:t>
              <w:br/>
              <w:t>№ 51 ФМБА России (по согласованию)</w:t>
            </w:r>
          </w:p>
        </w:tc>
      </w:tr>
      <w:tr>
        <w:trPr>
          <w:trHeight w:val="8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Шевченко А.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- руководитель МКУ «Управления по делам гражданской обороны, чрезвычайным ситуациям и режима ЗАТО Железногорск»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по согласованию)</w:t>
            </w:r>
          </w:p>
        </w:tc>
      </w:tr>
      <w:tr>
        <w:trPr>
          <w:trHeight w:val="8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Шелепов Г.В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депутат Совета депутатов ЗАТО г. Железногорск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172" w:type="dxa"/>
        <w:jc w:val="left"/>
        <w:tblInd w:w="5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1622" w:hRule="atLeast"/>
        </w:trPr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ТО г. Железногорск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23.04. 202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80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комиссии по приемке готовности муниципальных загородных оздоровительных лагере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 летнему сезону </w:t>
      </w:r>
    </w:p>
    <w:p>
      <w:pPr>
        <w:pStyle w:val="Normal"/>
        <w:tabs>
          <w:tab w:val="clear" w:pos="720"/>
          <w:tab w:val="left" w:pos="9600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1.1. Комиссия по приемке готовности муниципальных загородных оздоровительных лагерей (далее – Комиссия) к летнему сезону создана для обеспечения решения задач безопасности организации отдыха, занятости и оздоровления детей в муниципальных загородных оздоровительных лагер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Комиссия в своих решениях руководствуется действующим законодательством Российской Федерации, законами Красноярского края, муниципальными правовыми актами ЗАТО Железногорск, а также настоящим Положением.</w:t>
      </w:r>
    </w:p>
    <w:p>
      <w:pPr>
        <w:pStyle w:val="Style24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задачи работы Комисси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контроля готовности мест детского отдыха и оздоровления к приему детей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санитарно-противоэпидемической, противопожарной и общественной безопасности мест детского отдыха.</w:t>
      </w:r>
    </w:p>
    <w:p>
      <w:pPr>
        <w:pStyle w:val="Normal"/>
        <w:spacing w:before="0" w:after="0"/>
        <w:ind w:left="360" w:firstLine="21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360" w:firstLine="218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ункции Комисс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оответствии с основными задачами Комисс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. Осуществляет приемку готовности муниципальных загородных оздоровительных лагерей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существляет контроль за соблюдением требований стандартов качества оказываемых муниципальных услуг муниципальными загородными оздоровительными лагерями.</w:t>
      </w:r>
    </w:p>
    <w:p>
      <w:pPr>
        <w:pStyle w:val="Normal"/>
        <w:spacing w:before="0" w:after="0"/>
        <w:ind w:left="360" w:firstLine="21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2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мпетенция Комиссии</w:t>
      </w:r>
    </w:p>
    <w:p>
      <w:pPr>
        <w:pStyle w:val="Normal"/>
        <w:numPr>
          <w:ilvl w:val="0"/>
          <w:numId w:val="4"/>
        </w:numPr>
        <w:spacing w:before="0" w:after="0"/>
        <w:ind w:left="218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для решения возложенных на нее задач имеет право:</w:t>
      </w:r>
    </w:p>
    <w:p>
      <w:pPr>
        <w:pStyle w:val="Normal"/>
        <w:numPr>
          <w:ilvl w:val="0"/>
          <w:numId w:val="2"/>
        </w:numPr>
        <w:spacing w:before="0" w:after="0"/>
        <w:ind w:left="218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требовать от руководителей муниципальных загородных оздоровительных лагерей положительные согласования со всеми инспектирующими службами. Наличие замечаний считается препятствием для подписания Акта проверки готовности к приему и содержанию детей.</w:t>
      </w:r>
    </w:p>
    <w:p>
      <w:pPr>
        <w:pStyle w:val="Normal"/>
        <w:numPr>
          <w:ilvl w:val="0"/>
          <w:numId w:val="2"/>
        </w:numPr>
        <w:spacing w:before="0" w:after="0"/>
        <w:ind w:left="218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кать для участия в приемке готовности муниципальных загородных оздоровительных лагерей специалистов различных учреждений, организаций, предприятий ЗАТО Железногорск, представителей краевого уровня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02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218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ть рабочую группу для рассмотрения отдельных вопросов.</w:t>
      </w:r>
    </w:p>
    <w:p>
      <w:pPr>
        <w:pStyle w:val="Normal"/>
        <w:numPr>
          <w:ilvl w:val="0"/>
          <w:numId w:val="8"/>
        </w:numPr>
        <w:spacing w:before="0" w:after="0"/>
        <w:ind w:left="218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обязана проверить готовность муниципальных загородных оздоровительных лагерей к приемке детей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8"/>
        </w:numPr>
        <w:spacing w:before="0" w:after="0"/>
        <w:ind w:left="218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носить заключение о готовности (не готовности) муниципального загородного оздоровительного лагеря к функционированию в текущем оздоровительном сезоне и заезду детей. Члены Комиссии заполняют Ак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и готовности к приему и содержанию детей (Приложение к Положению </w:t>
      </w:r>
      <w:r>
        <w:rPr>
          <w:rFonts w:cs="Times New Roman" w:ascii="Times New Roman" w:hAnsi="Times New Roman"/>
          <w:sz w:val="27"/>
          <w:szCs w:val="27"/>
        </w:rPr>
        <w:t xml:space="preserve">о комиссии по приемке готовности муниципальных загородных оздоровительных лагерей к летнему сезону). </w:t>
      </w:r>
    </w:p>
    <w:p>
      <w:pPr>
        <w:pStyle w:val="Normal"/>
        <w:ind w:left="567"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 Организация работы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highlight w:val="darkGray"/>
        </w:rPr>
      </w:pPr>
      <w:r>
        <w:rPr>
          <w:rFonts w:cs="Times New Roman" w:ascii="Times New Roman" w:hAnsi="Times New Roman"/>
          <w:sz w:val="27"/>
          <w:szCs w:val="27"/>
        </w:rPr>
        <w:t>4. Состав Комиссии утверждается постановлением Администрации ЗАТО                       г. Железногорск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1440" w:leader="none"/>
        </w:tabs>
        <w:ind w:left="66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став Комиссии входят председатель, заместитель председателя, члены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1440" w:leader="none"/>
        </w:tabs>
        <w:ind w:left="6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о работой Комиссии осуществляет председатель, а во время его отсутствия – заместитель.</w:t>
      </w:r>
    </w:p>
    <w:p>
      <w:pPr>
        <w:pStyle w:val="Normal"/>
        <w:numPr>
          <w:ilvl w:val="0"/>
          <w:numId w:val="5"/>
        </w:numPr>
        <w:ind w:left="6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ем Комиссии назначается заместитель Главы ЗАТО                                   г. Железногорск по социальным вопросам. </w:t>
      </w:r>
    </w:p>
    <w:p>
      <w:pPr>
        <w:pStyle w:val="Normal"/>
        <w:numPr>
          <w:ilvl w:val="0"/>
          <w:numId w:val="5"/>
        </w:numPr>
        <w:spacing w:before="0" w:after="0"/>
        <w:ind w:left="66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едания комиссии носят выездной характер.</w:t>
      </w:r>
    </w:p>
    <w:p>
      <w:pPr>
        <w:pStyle w:val="Normal"/>
        <w:numPr>
          <w:ilvl w:val="0"/>
          <w:numId w:val="5"/>
        </w:numPr>
        <w:spacing w:before="0" w:after="0"/>
        <w:ind w:left="66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та комиссии осуществляется в соответствии с графиком приемки готовности загородных оздоровительных лагерей к летнему сезону, утвержденным постановлением Администрации ЗАТО г. Железногорск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spacing w:before="0" w:after="0"/>
        <w:ind w:left="66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 проводят мероприятия приемки в соответствии с утвержденным графиком, но не позднее, чем за 3 дня до открытия первой летней смены.</w:t>
      </w:r>
    </w:p>
    <w:p>
      <w:pPr>
        <w:pStyle w:val="Normal"/>
        <w:numPr>
          <w:ilvl w:val="0"/>
          <w:numId w:val="5"/>
        </w:numPr>
        <w:spacing w:before="0" w:after="0"/>
        <w:ind w:left="66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естка заседания Комиссии рассылается членам Комиссии и участникам заседания не позднее, чем за 5 дней до даты проведения заседания.</w:t>
      </w:r>
    </w:p>
    <w:p>
      <w:pPr>
        <w:pStyle w:val="Normal"/>
        <w:numPr>
          <w:ilvl w:val="0"/>
          <w:numId w:val="5"/>
        </w:numPr>
        <w:ind w:left="6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едания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5"/>
        </w:numPr>
        <w:ind w:left="6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я принимаются простым большинством открытым голосованием.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лучае равенства голосов право решающего голоса принадлежит председателю Комиссии.</w:t>
      </w:r>
    </w:p>
    <w:p>
      <w:pPr>
        <w:pStyle w:val="Normal"/>
        <w:numPr>
          <w:ilvl w:val="0"/>
          <w:numId w:val="5"/>
        </w:numPr>
        <w:spacing w:before="0" w:after="0"/>
        <w:ind w:left="66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я комиссии оформляются актом, подписанным всеми членами комиссии и утверждается председателем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5. Требования к готовности муниципальных загородных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здоровительных лагерей к началу летнего сез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Готовность муниципальных загородных оздоровительных лагерей детей к    летнему сезону оценивается по следующим показател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Наличие положительного заключения о противопожарных, санитарно-противоэпидемиологических требованиях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Укомплектованность учреждения необходимыми специалистами и уровень их квал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Состояние  материально-технической базы учреждени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хническое оснащение учреждения (оборудование, приборы, аппаратура, спортивное снаряжение и инвентар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Наличие и состояние документации, в соответствии с которой работает  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Обеспечение безопасности де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части антитеррористической защищ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 организации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 организации куп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части предупреждения травматизма и несчастных случа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 транспортировке детей в оздоровительное учреждение и обрат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749"/>
      </w:tblGrid>
      <w:tr>
        <w:trPr>
          <w:trHeight w:val="704" w:hRule="atLeast"/>
        </w:trPr>
        <w:tc>
          <w:tcPr>
            <w:tcW w:w="58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иложение к Положению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 комиссии по приемке готовности муниципальных загородных оздоровительных лагерей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летнему сезону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№ 1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и готовности 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оздоровительного учреждения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риему и содержанию детей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ен "__ " ___________ 2025 года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ое наименование учреждения 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учреждения по уставу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 и фактический адрес учреждения 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О руководителя, контактные данные 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ная мощность: ________ человек в 1 смену; _______ смены (кол-во смен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оздоровительного сезона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детей в 1 смену ________________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кол-во детей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ссия в составе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________________________ - _______________, председатель комисси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)               (должность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________________________ - 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)               (должность)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________________________ - 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)               (должность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________________________ - 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)               (должность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________________________ - 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)               (должность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________________________ - 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)               (должность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________________________ - 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)               (должность)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________________________ - 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)               (должность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________________________ - 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)               (должность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________________________ - 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)               (должность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________________________ - 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)               (должнос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проверки установлено следующе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здоровительное учреждение имеет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о-эпидемиологическое  заключение  о  соответствии деятельности,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мой    организацией    отдыха    детей    и   их   оздоровления,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о-эпидемиологическим правилам и нормативам _______________________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N, дата выдачи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 проверки  требований  пожарной  безопасности,  проведенной органом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ого  контроля  (надзора)  ГУМЧС  России  по Красноярскому краю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N, дата выдачи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 проверки  надежности закрепления конструкций, имеющихся на участке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городного    учреждения    плоскостных   физкультурно-оздоровительных   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ивных  сооружений,  гладкости поверхностей, гарантирующих безопасность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эксплуатации _________________________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N, дата составления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цензию на осуществление медицинской деятельности ___________________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N, дата выдачи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выдана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цензию на право ведения образовательной деятельности 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N, дата выдачи,  кем выдана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чреждение укомплектовано/не укомплектовано кадрами в соответстви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 штатным расписание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 Сотрудники  оздоровительного  учреждения  имеют/не имеют справки об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утствии судимост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 Сотрудники  имеют/не имеют  личные  медицинские книжки с пройденным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дицинским  осмотром  и  отметкой  о  прохождении  санитарно-гигиенической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и,   а   также   отметок  о  наличии  прививок  в  соответствии  с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циональным календарем прививок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В лагере  введена/не введена  должность  заместителя руководителя по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просам безопасности 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ФИО, контактные телефоны)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В учреждении утвержден приказ (____________________________________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реквизиты документа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закреплении ответственности за жизнь и здоровье детей ___________________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должность, ФИО ответственного, контактные телефоны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В учреждении имеется/отсутствует общий список сотрудник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огласно приложению 1 Стандарта безопасности)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  В   учреждении   имеется/отсутствует   информация   о  численност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трудников,  в  том  числе  отвечающих  за пожарную безопасность (согласно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ю 2 Стандарта безопасности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В  учреждении  имеется/отсутствует  обеспечение  во всех  помещениях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бывания  детей  нормируемых  значений  параметров  микроклимата и уровн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кусственной освещенност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В учреждении обеспечены/не обеспечены  мероприятия, предусмотренные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ст.  1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1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Федерального закона от 23.02.2013 N 15-ФЗ "Об охране здоровь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 от воздействия окружающего табачного дыма и последствий потреблени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ака"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 Наличие/отсутствие  москитных  сеток на окнах и распашных дверях в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х столовой, спален, игровых, медицинского назнач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Наличие/отсутствие приборов для осуществления дезинфекции воздушной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ы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  Наличие/отсутствие   бесконтактных   термометров  для  проведения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мометрии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материально-технической базы учреждени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1. Общее состояние зданий 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2.Готовность групповых комнат, их сантехническое состояние 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ность игрушками, дидактическим материалом 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 специально  оборудованных  помещений  для  организации учебных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нятий (количество) 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л для музыкальных занятий, его готовность 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о-техническое   состояние  спортзала,  открытых  спортплощадок,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ивного оборудования и инвентаря 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3. Техническое состояние здания медпункта 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необходимого медицинского оборудования 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истемы обеспечения безопасности детей в части пожарной безопасности, антитеррористической защищенности объекта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Выполнение  требований  Стандарта  по обеспечению пожарной безопасност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ей в загородных оздоровительных лагерях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. Наличие/отсутствие защитной минерализованной  полосы либо опашки ил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ого  покрытия,  обеспечивающего  предотвращение распространения пожара на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риторию загородного оздоровительного лагеря, которые должны быть шириной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 менее  3  метров  по  периметру  территории учреждений, а также журнала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ок их состоя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2. Наличие/отсутствие  в зданиях  загородного  оздоровительного  лагеря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равных путей эвакуации и необходимого количества исправных эвакуационных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ходо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1. 3.     Наличие/отсутствие     пожарной    мотопомпы    с    необходимым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жарно-техническим  вооружением, за которой закреплен моторист (водитель),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едший специальную подготовку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4.  Наличие/отсутствие  системы  пожарной  сигнализации, обеспечивающей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ачу   светового   и   звукового   сигналов  о  возникновении  пожара  на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но-контрольное  устройство  в  помещении  дежурного  персонала  или на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ые выносные устройства оповещения с дублированием этих сигналов на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льт  подразделения пожарной охраны без участия работников объекта и (или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нслирующей этот сигнал организаци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5.  Производится/не  производится   своевременная   очистка  территори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городных  оздоровительных  учреждений  от  горючих отходов, мусора, тары,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хой листвы и пр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6.   Наличие/отсутствие   добровольного    пожарного    формирования  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тветствии  с 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06.05.2011 N 100-ФЗ "О добровольной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жарной охране" в случае расположения детского оздоровительного учреждени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  радиуса  нормативного  времени прибытия первого подразделения пожарной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раны (более 20 минут) на территории оздоровительного учрежд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7.   Наличие/отсутствие   в  загородных   оздоровительных   учреждениях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равного    и    соответствующего    установленным    нормам    наружного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ивопожарного водоснабжения, водоисточник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8.  Наличие/отсутствие  необходимого   количества   первичных   средст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жаротушения  и  противопожарного  инвентаря,  поддержание  их в состояни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оянной готовности к действиям по тушению пожар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9. Наличие/отсутствие и поддержание в рабочем состоянии  автоматической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жарной  сигнализации  и  системы оповещения и управления эвакуацией людей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жар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0. Наличие/отсутствие  средств  индивидуальной  защиты органов дыхания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юде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1. Наличие/отсутствие у аппарата  телефонной  связи  номеров телефон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журных   служб   УВД-ОВД,   УФСБ,   ГО  и  ЧС,  пожарной  службы,  службы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доснабжения, газоснабжения, энергоснабж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2. Наличие/отсутствие  списка  детей,  находящихся  в  оздоровительном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ждении   (приложение   N   3),   в  том  числе  имеющих неврологические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болевания, психические отклонения, другие показания по состоянию здоровь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и заболевания (ограничение мобильности, слуха и т.п.), требующие оказани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  дополнительной  персональной  помощи  в  эвакуации,  в т.ч. медицинской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ощи при эвакуации (приложение N 4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3.   Наличие/отсутствие   инструкций   о   соблюдении   мер   пожарной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опасности,  приказов об установлении противопожарного режима на объекте,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назначении  лиц,  ответственных  за пожарную безопасность, приобретение,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монт,   сохранность   и   готовность   к   действию   первичных   средств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жаротуш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4. Наличие/отсутствие журнала  проведения инструктажей по  обеспечению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опасности  детей  в  оздоровительном  учреждении, по отработке эвакуаци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луживающего персонала и детей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5.  Наличие/отсутствие  документов о прохождении обучения руководителя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ждения   и  лиц,  ответственных  за  пожарную  безопасность,  в  объеме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жарно-технического минимум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6.      Наличие/отсутствие      специальной     программы     обучения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жарно-техническому   минимуму,   утвержденной  территориальными  органам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дзорной деятельност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7.   Наличие/отсутствие  размещения  детей  в  двухэтажных  деревянных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аниях,  а  также более 50 детей в одноэтажных деревянных и других зданиях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горючих материалов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Выполнение  требований  Стандарта  безопасности  отдыха  и оздоровлени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ей  в  загородных  оздоровительных  лагерях в части антитеррористической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щенност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.    Наличие/отсутствие   паспорта   безопасности,   утвержденного   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тветствии    с  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Правительства   Российской   Федераци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5.03.2015 N 272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2.    Наличие/отсутствие   паспорта   безопасности,   утвержденного   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тветствии    с  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Правительства   Российской   Федераци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2.08.2019 N 1006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3. Ограждение высотой ____________ метров, целостное/требует ремонта н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яжении _______________ метро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ются/не имеются запирающиеся калитки, ворот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4. Система видеонаблюдения установлена/не установлен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5. Количество видеокамер ____________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6.    Обеспечивает/не    обеспечивает    полный    охват   и   контроль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ивного  корпуса,  спальных  корпусов, пищеблока, периметрального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граждения территори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7.  Информация,  поступающая  с  видеокамер, отражается/не отражается 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е  реального  времени.  Записи  с  камер  видеонаблюдения  хранятся/не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ятся в течение 30 суток с момента записи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жиме реального времен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8.   Система  тревожного  вызова  подразделений  охраны  установлена/не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9.  Контрольно-пропускной  пункт  оборудован/не оборудован техническим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ствами   контроля,   системой   обнаружения   металлических   предметов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тационарный/ручной  металлодетектор) с указанием кем и когда установлен 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луживаетс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0. Освещенность территории в ночное время суток _____________________%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11. Наличие/отсутствие сотрудников полиции/частных охранных предприятий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расчета 1 сотрудник на территорию обслуживания не более 5 гектаро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ое наименование охранного предприятия (если есть) 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 сотрудников  охраны  в учреждении, осуществляющих дежурство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дневно _________ человек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12.   Входные   двери   спальных  корпусов  оборудованы/не  оборудованы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рными устройствами, исключающими проникновение посторонних лиц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3.   Оконные   проемы  во  всех  корпусах  остеклены,  имеют/не  имеют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ирающие устройств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5.    Наличие/отсутствие    приказа    руководителя   оздоровительного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ждения  о  назначении  должностного лица, ответственного за организацию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а к трансформаторам и электрощита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6.     Наличие/отсутствие      должностных      инструкций     вожатых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 воспитателей  по  осуществлению  контроля  за  детьми  в  ночное  время,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ного графика ночных дежурств вожатых и/или воспитателе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7.   Наличие/отсутствие   инструкций   и   приказов   для  сотрудник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здоровительных лагерей о действиях в случаях чрезвычайной ситуаци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8.   Наличие/отсутствие  устойчивой  телефонной  связи  между  постам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раны,  между  охраной  и  руководством оздоровительного учреждения, между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раной и правоохранительными органам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9.   Наличие/отсутствие   информационных  стендов,  плакатов,  памято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  иллюстрациями  и  рекомендациями  с  целью  информирования  сотрудников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здоровительных учреждений и детей о действиях при возникновении угрозы дл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и и здоровья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numPr>
          <w:ilvl w:val="0"/>
          <w:numId w:val="7"/>
        </w:numPr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требований  Стандарта  безопасности  отдыха  и оздоровления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ей   в   загородных  оздоровительных  лагерях  при  организации  купания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заполняется  в  случае,  если вблизи учреждения имеется природный водоем/в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ждении имеется бассейн):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Наименование природного водоема 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Купание в данном водоеме планируется/не планируется организовывать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3. Учреждение имеет/не имеет  акт  водолазного обследования, письменное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ие  о  санитарном состоянии пляжа, ежегодное освидетельствование на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ность к эксплуатаци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В учреждение имеется/отсутствует бассейн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 В бассейне организуется/не организуется купани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 На  территории  лагеря  имеется/не  имеется стенд с извлечениями из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   охраны  жизни  людей  на  водных  объектах  в  Красноярском  крае,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ами по профилактике несчастных случае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7.  В учреждении издан/не издан приказ об утверждении ответственных лиц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 организацию  безопасного  купания  детей, ответственного за техническое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    и   санитарное   освидетельствование   пляжа,   ответственного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дицинского  работника  за  ежедневное проведение осмотра пляжа с отметкой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в  осмотра  в  специальном журнале с заключением о разрешении ил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рещении купания дете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8.  Инструктор  по  плаванию,  спасатель,  работающий в оздоровительном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ждении   имеет/не   имеет  соответствующую  подготовку,  подтверждаемую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ами  установленного  в Российской Федерации образца и дающими право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данный вид деятельност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9.  В  учреждении разработаны/не разработаны инструкции о действиях пр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резвычайной ситуации на воде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требований  Стандарта  безопасности  отдыха  и оздоровлени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ей в загородных оздоровительных лагерях при проведении лагерного костра: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1. Наличие/отсутствие приказа о назначении ответственного за проведение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герного костр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2.   Наличие/отсутствие   положения   о  проведении  лагерного  костра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ного  с  соответствующими службами, в котором указываются услови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   мероприятия,   место   проведения,  требования  к  участникам,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е лиц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   Наличие/отсутствие    согласования   проведения   мероприятия   с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ующими службам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4. Наличие/отсутствие журнала  регистрации  проведения инструктажей  по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ране труда и противопожарной безопасности с детьми, сотрудниками лагеря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numPr>
          <w:ilvl w:val="0"/>
          <w:numId w:val="7"/>
        </w:numPr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требований  Стандарта  безопасности  отдыха  и оздоровления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ей  в  загородных  оздоровительных  лагерях  при  организации питания (в</w:t>
      </w:r>
    </w:p>
    <w:p>
      <w:pPr>
        <w:pStyle w:val="Normal"/>
        <w:spacing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тветствии  с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СанПиН 2.4.3648-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"Санитарно-эпидемиологические требования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 организациям  воспитания  и  обучения,  отдыха  и  оздоровления  детей и</w:t>
      </w:r>
    </w:p>
    <w:p>
      <w:pPr>
        <w:pStyle w:val="Normal"/>
        <w:spacing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лодежи", 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СанПиН 2.3/2.4.3590-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"Санитарно-эпидемиологические требования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 организации  общественного  питания  населения", 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СанПиН 3.1/2.4.3598-20</w:t>
        </w:r>
      </w:hyperlink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Санитарно-эпидемиологические   требования   к   устройству,  содержанию  и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и работы образовательных организаций и других объектов социальной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раструктуры  для  детей  и  молодежи  в  условиях  распространения новой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онавирусной инфекции (COVID-19)"):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1.   Пищеблок   лагеря   обеспечен/не   обеспечен  необходимым  набором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2.  Пищеблок лагеря обеспечен/не обеспечен необходимым технологическим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лодильным оборудованием, инвентарем, посудо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3. Столовая лагеря оборудована/не оборудована раковинами для мытья рук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ывальнико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4.  Наличие/отсутствие  в  учреждении  10-дневного  цикличного  меню  с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ологическими картами, согласованного с Роспотребнадзоро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5. В пищеблоке размещены/не размещены памятки о соблюдении правил мытья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 обработки  посуды,  инвентаря, оборудования, помещений пищеблока (пункта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тания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6.   В   учреждении   имеется/не  имеется  журнал  ежедневных  осмотр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дработником   работников   пищеблока   на  предмет  наличия  гнойничковых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болевани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7.  Контроль за качеством поступающих продуктов, сроком их реализации 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ми хранения готовых блюд осуществляет 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олжность сотрудника, ФИО, его контактные телефоны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8.  Регистрационная документация на пищеблоке заполнена в установленном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ке (заполняется несвоевременно, с замечаниями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9.  В  учреждении разработаны/не разработаны должностные инструкции для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х сотрудников пищеблок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0. Наличие/отсутствие маркировки и специально  отведенных для хранения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борочного инвентар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1.  Наличие/отсутствие  индивидуальных  шкафов у  работников в комнате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ерсонал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2.   Наличие/отсутствие   маркированной   тары   для   транспортировк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укто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13.  В  учреждении  организован/не  организован  питьевой режим детей 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сонала питьевой водой надлежащего качеств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4. Наличие/отсутствие графика организация питания дете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15.  Сотрудники  пищеблока  имеют/не  имеют лабораторное обследование с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ю  определения  возбудителей  острых  кишечных инфекций бактериальной 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русной этиологи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16.   Наличие/отсутствие  достаточного  количества  медицинских  масок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чаток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Выполнение  требований  Стандарта  безопасности  отдыха  и оздоровлени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ей   в   загородных   оздоровительных  лагерях  в  части  предупреждени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вматизма и несчастных случаев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1.  В  учреждении  разработаны/не  разработаны инструкции по всем видам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и   с   сотрудниками  и  детьми,  соблюдению  распорядка  дня  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ных  правил  санитарной гигиены, техники безопасности, пребывани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ей  у  водоемов  и в лесу, по порядку эвакуации детей на случай пожара 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ийных бедстви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2.   В  учреждении  разработаны/не  разработаны  инструкции  о  запрете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бывания и проживания посторонних лиц на территории лагер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3.  Наличие/отсутствие  питания,  снаряжения,  инструментов, сигнальных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ств  при отправке группы детей в экскурсионную, туристическую поездку в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и с маршрутом и местом дислокаци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4.    В    учреждении    разработаны/не    разработаны   инструкции   о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замедлительной  передаче  информации  о  чрезвычайной  ситуации  согласно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ным регламентам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Выполнение  требований  Стандарта  безопасности  отдыха  и оздоровлени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ей в загородных оздоровительных лагерях в части обеспечения безопасност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ей во время их транспортировки к местам отдыха и обратно, в соответствии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   требованиями   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Постановлени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Правительства   Российской   Федераци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3.09.2020 N 1527 "Об утверждении Правил организованной перевозки группы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ей   автобусами"   (заполняется  в  случае,  если  администрация  лагер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ует доставку детей к месту отдыха и обратно)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Учреждение имеет/не имеет на балансе транспорт для перевозки детей 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ам отдыха и обратно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2.  Транспортное  средство  оснащено/не  оснащено  тахографом,  а также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ппаратурой спутниковой навигации ГЛОНАСС или ГЛОНАСС/GPS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3. Транспортное средство _____ года выпуск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4.  В  учреждении  утвержден/не  утвержден  приказ  о  назначении лица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ужное подчеркнут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го  за  жизнь  и  здоровье  детей во время их транспортировки к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у отдыха и обратно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ие комиссии о готовности оздоровительного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ждения к началу летнего сезона 2025 года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мендации комиссии 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комисси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 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       (расшифровка подписи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лены комисси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 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       (расшифровка подписи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 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       (расшифровка подписи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 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       (расшифровка подписи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 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       (расшифровка подписи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 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       (расшифровка подписи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 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       (расшифровка подпис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№ 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                 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                    (дата составления акта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есто составления акта)                   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ремя составления акта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" w:name="Par61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плановой проверки выполнения требований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нтитеррористической защищенности объектов (территорий)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назначенных для организации отдыха детей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их оздоровления стационарного тип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 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а проведена в отношении: 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юридического лица, ИНН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  основании   утвержденного  министром  образования  Красноярского  края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овской  Светланой Ивановной плана-графика проверок выполнения требований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 антитеррористической защищенности объектов (территорий), предназначенных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 организации отдыха детей и их оздоровления стационарного типа (далее -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кты (территории) стационарного типа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адресу: 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есто нахождения объекта (территории) стационарного типа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и проведения проверки: 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е более 5 рабочих дней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  о   проведении   плановой  проверки  антитеррористической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щенности  объектов (территорий) стационарного типа не позднее чем за 30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ней до начала ее проведения посредством направления копии соответствующего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а получено 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та, ФИО, должность уведомленного лица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цо (а), проводившее (ие) проверку: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  проведении   проверки  присутствовал (и): 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та, ФИО, должность лица, присутствующего при проверке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953"/>
        <w:gridCol w:w="1530"/>
        <w:gridCol w:w="107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по обеспечению антитеррористической защищенности объектов (территорий) стационарного типа (на основании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требований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антитеррористической защищенности объектов (территорий), предназначенных для организации отдыха детей и их оздоровления, утвержденных Постановлением Правительства Российской Федерации от 14.05.2021 N 732 (далее - ПП РФ N 73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метка о соблюдении (да/нет или +/-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сылка на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П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Ф N 732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ется для объектов (территорий) стационарного типа IV, III, II, I категор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ы должностные лица, ответственные за проведение мероприятий по обеспечению антитеррористической защищенности объекта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(далее - МВД РФ)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 (далее - Росгвард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п. "а", п.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П РФ N 7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н пропускной и внутриобъектовый режим, осуществляется контроль за их функционир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п. "б", п.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П РФ N 7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(территория) оснащена системой тревожной сигнализации с передачей сообщений о срабатывании в Росгвардию, или в систему обеспечения вызова по единому номеру "112", или другие организации, обеспечивающие вызов и прибытие экстренных оперативных служ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п. "в", п.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П РФ N 7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а информационная безопасность, разработаны и реализованы меры, исключающие несанкционированный доступ к информационным ресурсам объекта (территор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п. "г", п.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П РФ N 7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ы аренды, безвозмездного пользования и иные договоры пользования имуществом с обязательным включением положений, дающие право должностным лицам, осуществляющим руководство деятельностью работников на объекте (территории), контролировать целевое использование арендуемых (используемых) площадей с возможностью расторжения указанных договоров при их нецелевом использова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п. "д", п.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П РФ N 7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ся периодический обход (не реже 4 раз в сутки) и осмотр зданий (строений, сооружений), а также потенциально опасных участков и критических элементов объекта (территории), стоянок автотранспорта в целях своевременного обнаружения потенциально опасных для жизни и здоровья людей предметов (вещест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п. "е", п.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П РФ N 7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ется взаимодействие с территориальными органами безопасности, территориальными органами МВД РФ и территориальными органами Росгвардии по вопросам противодействия террориз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п. "ж", п.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П РФ N 7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ся своевременное доведение информации об угрозе совершения или о совершении террористического акта до территориального органа безопасности, территориального органа МВД РФ и территориального органа Росгвард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п. "з", п.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П РФ N 7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а возможность эвакуации работников, детей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п. "и", п.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П РФ N 7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о обучение работников и детей, находящихся на объекте (территории), действиям при обнаружении на объектах (территориях) посторонних лиц и подозрительных предм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п. "к", п.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П РФ N 7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бъекте (территории) размещены наглядные пособия, содержащие информацию о порядке действий работников, детей, находящихся на объекте (территории), при обнаружении подозрительных лиц или предметов на объектах отдыха детей и их оздоровления, поступлении информации об угрозе совершения или о совершении террористических актов на объектах (территориях)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ВД РФ и территориальных органов Росгвард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п. "л", п.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П РФ N 7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и оснащение объекта (территории) инженерно-техническими средствами охраны конкретных типов определено в техническом задании на проектирование инженерно-технических средств охра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. 2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П РФ N 732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ется для объектов (территорий) стационарного типа III, II, I категор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(территория) оснащен системой видеонаблюдения, системой охранной сигнализации, обеспечивается непрерывное видеонаблюдение потенциально опасных участков и критических элементов объекта (территории), осуществляется архивирование и хранение данных в течение 1 меся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п. "а", п. 20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. 2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П РФ N 7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(территория) оснащен стационарными или ручными металлоискател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п. "б", п. 20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П РФ N 732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ется для объектов (территорий) стационарного типа II, I категор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(территория) оборудован контрольно-пропускными пункт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. 2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П РФ N 732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ется для объектов (территорий) стационарного типа I категор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ется охрана объекта (территории) сотрудниками (работниками) частных охранных организаций, подразделений вневедомственной охраны войск Росгвардии, военизированных и сторожевых подразделений организации, подведомственной Росгвардии, или подразделений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. 2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П РФ N 732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  результатам   проведения  плановой  проверки  антитеррористической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щенности  объектов  (территорий)  стационарного типа выявлены следующие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достатки: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устранения выявленных недостатков предлагается: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цо (а), проводившее (ие) проверку: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олжность, ФИО, подпись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олжность, ФИО, подпись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актом проверки ознакомлен, копию акта со всеми приложениями получил: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, должность руководителя, иного должностного лиц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и уполномоченного представителя юридического лица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та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 представителя Ю/Л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4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Железногорс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3.04.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0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к приемки готовности загородных оздоровительных лагере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летнему сезону в 2025 год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787"/>
      </w:tblGrid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ата      приемки 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ородные оздоровительные лагеря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мая 2025 года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У ДО  ДООЦ «Орбита»,  МАУ ДО  ДООЦ «Горный», СП «Таежный» ООО «Вирго»  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 июня 2025 года 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У ДО  ДООЦ «Взлет» </w:t>
            </w:r>
          </w:p>
        </w:tc>
      </w:tr>
    </w:tbl>
    <w:p>
      <w:pPr>
        <w:pStyle w:val="Normal"/>
        <w:jc w:val="both"/>
        <w:rPr>
          <w:rFonts w:eastAsia="Lucida Console"/>
          <w:sz w:val="28"/>
          <w:szCs w:val="28"/>
        </w:rPr>
      </w:pPr>
      <w:r>
        <w:rPr>
          <w:rFonts w:eastAsia="Lucida Console"/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type w:val="nextPage"/>
      <w:pgSz w:w="11906" w:h="16838"/>
      <w:pgMar w:left="1560" w:right="708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3.1.%1."/>
      <w:lvlJc w:val="left"/>
      <w:pPr>
        <w:tabs>
          <w:tab w:val="num" w:pos="0"/>
        </w:tabs>
        <w:ind w:left="218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218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</w:lvl>
  </w:abstractNum>
  <w:abstractNum w:abstractNumId="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66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suff w:val="space"/>
      <w:lvlText w:val="5.3.%1."/>
      <w:lvlJc w:val="left"/>
      <w:pPr>
        <w:tabs>
          <w:tab w:val="num" w:pos="0"/>
        </w:tabs>
        <w:ind w:left="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8">
    <w:lvl w:ilvl="0">
      <w:start w:val="2"/>
      <w:numFmt w:val="decimal"/>
      <w:suff w:val="space"/>
      <w:lvlText w:val="3.%1."/>
      <w:lvlJc w:val="left"/>
      <w:pPr>
        <w:tabs>
          <w:tab w:val="num" w:pos="0"/>
        </w:tabs>
        <w:ind w:left="218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rFonts w:ascii="Lucida Console" w:hAnsi="Lucida Console" w:cs="Lucida Console"/>
      <w:sz w:val="16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hd w:fill="FFFFFF" w:val="clear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2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tyle19">
    <w:name w:val="Заявление (служебка)"/>
    <w:basedOn w:val="Normal"/>
    <w:next w:val="Normal"/>
    <w:qFormat/>
    <w:pPr>
      <w:spacing w:before="120" w:after="120"/>
      <w:ind w:left="0" w:right="0" w:firstLine="720"/>
      <w:jc w:val="right"/>
    </w:pPr>
    <w:rPr>
      <w:rFonts w:ascii="Arial" w:hAnsi="Arial" w:cs="Arial"/>
      <w:sz w:val="24"/>
    </w:rPr>
  </w:style>
  <w:style w:type="paragraph" w:styleId="Style20">
    <w:name w:val="Заголовок центр"/>
    <w:basedOn w:val="Normal"/>
    <w:next w:val="Normal"/>
    <w:qFormat/>
    <w:pPr>
      <w:spacing w:before="120" w:after="120"/>
      <w:ind w:left="0" w:right="0" w:firstLine="720"/>
      <w:jc w:val="center"/>
    </w:pPr>
    <w:rPr>
      <w:rFonts w:ascii="Arial" w:hAnsi="Arial" w:cs="Arial"/>
      <w:b/>
      <w:sz w:val="32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E399D59503FFE0EB13D1E59FE0C6E040D03BE3A8BCBFAA818FF760730A522955B6AA837FB6DE2F37CAC669B87F97CED4217BAE6F5995D11D4AhFJ" TargetMode="External"/><Relationship Id="rId5" Type="http://schemas.openxmlformats.org/officeDocument/2006/relationships/hyperlink" Target="consultantplus://offline/ref=E399D59503FFE0EB13D1E59FE0C6E040D03BE3A8BCBFAA818FF760730A522955B6AA837FB6DE2F36C5C669B87F97CED4217BAE6F5995D11D4AhFJ" TargetMode="External"/><Relationship Id="rId6" Type="http://schemas.openxmlformats.org/officeDocument/2006/relationships/hyperlink" Target="consultantplus://offline/ref=E399D59503FFE0EB13D1E59FE0C6E040D034E3AEB2B7AA818FF760730A522955A4AADB73B5DE3237CFD33FE9394Ch1J" TargetMode="External"/><Relationship Id="rId7" Type="http://schemas.openxmlformats.org/officeDocument/2006/relationships/hyperlink" Target="consultantplus://offline/ref=E399D59503FFE0EB13D1E59FE0C6E040D039E0ABBDB6AA818FF760730A522955A4AADB73B5DE3237CFD33FE9394Ch1J" TargetMode="External"/><Relationship Id="rId8" Type="http://schemas.openxmlformats.org/officeDocument/2006/relationships/hyperlink" Target="consultantplus://offline/ref=E399D59503FFE0EB13D1E59FE0C6E040D73DE1AAB6BAAA818FF760730A522955A4AADB73B5DE3237CFD33FE9394Ch1J" TargetMode="External"/><Relationship Id="rId9" Type="http://schemas.openxmlformats.org/officeDocument/2006/relationships/hyperlink" Target="consultantplus://offline/ref=E399D59503FFE0EB13D1E59FE0C6E040D03BE1AFBCBBAA818FF760730A522955B6AA837FB6DE2C33CBC669B87F97CED4217BAE6F5995D11D4AhFJ" TargetMode="External"/><Relationship Id="rId10" Type="http://schemas.openxmlformats.org/officeDocument/2006/relationships/hyperlink" Target="consultantplus://offline/ref=E399D59503FFE0EB13D1E59FE0C6E040D03AE7AFB3BBAA818FF760730A522955B6AA837FB6DE2C34CBC669B87F97CED4217BAE6F5995D11D4AhFJ" TargetMode="External"/><Relationship Id="rId11" Type="http://schemas.openxmlformats.org/officeDocument/2006/relationships/hyperlink" Target="consultantplus://offline/ref=E399D59503FFE0EB13D1E59FE0C6E040D73DE2ADB2B8AA818FF760730A522955B6AA837FB6DE2C36CFC669B87F97CED4217BAE6F5995D11D4AhFJ" TargetMode="External"/><Relationship Id="rId12" Type="http://schemas.openxmlformats.org/officeDocument/2006/relationships/hyperlink" Target="consultantplus://offline/ref=E399D59503FFE0EB13D1E59FE0C6E040D03AE3A9B0B6AA818FF760730A522955A4AADB73B5DE3237CFD33FE9394Ch1J" TargetMode="External"/><Relationship Id="rId13" Type="http://schemas.openxmlformats.org/officeDocument/2006/relationships/hyperlink" Target="consultantplus://offline/ref=E399D59503FFE0EB13D1E59FE0C6E040D73DE1AAB7B8AA818FF760730A522955B6AA837FB6DE2C36CCC669B87F97CED4217BAE6F5995D11D4AhFJ" TargetMode="External"/><Relationship Id="rId14" Type="http://schemas.openxmlformats.org/officeDocument/2006/relationships/hyperlink" Target="consultantplus://offline/ref=E399D59503FFE0EB13D1E59FE0C6E040D73DE1AAB7B8AA818FF760730A522955A4AADB73B5DE3237CFD33FE9394Ch1J" TargetMode="External"/><Relationship Id="rId15" Type="http://schemas.openxmlformats.org/officeDocument/2006/relationships/hyperlink" Target="consultantplus://offline/ref=E399D59503FFE0EB13D1E59FE0C6E040D73DE1AAB7B8AA818FF760730A522955B6AA837FB6DE2C30C8C669B87F97CED4217BAE6F5995D11D4AhFJ" TargetMode="External"/><Relationship Id="rId16" Type="http://schemas.openxmlformats.org/officeDocument/2006/relationships/hyperlink" Target="consultantplus://offline/ref=E399D59503FFE0EB13D1E59FE0C6E040D73DE1AAB7B8AA818FF760730A522955B6AA837FB6DE2C30C9C669B87F97CED4217BAE6F5995D11D4AhFJ" TargetMode="External"/><Relationship Id="rId17" Type="http://schemas.openxmlformats.org/officeDocument/2006/relationships/hyperlink" Target="consultantplus://offline/ref=E399D59503FFE0EB13D1E59FE0C6E040D73DE1AAB7B8AA818FF760730A522955B6AA837FB6DE2C30CAC669B87F97CED4217BAE6F5995D11D4AhFJ" TargetMode="External"/><Relationship Id="rId18" Type="http://schemas.openxmlformats.org/officeDocument/2006/relationships/hyperlink" Target="consultantplus://offline/ref=E399D59503FFE0EB13D1E59FE0C6E040D73DE1AAB7B8AA818FF760730A522955B6AA837FB6DE2C30CBC669B87F97CED4217BAE6F5995D11D4AhFJ" TargetMode="External"/><Relationship Id="rId19" Type="http://schemas.openxmlformats.org/officeDocument/2006/relationships/hyperlink" Target="consultantplus://offline/ref=E399D59503FFE0EB13D1E59FE0C6E040D73DE1AAB7B8AA818FF760730A522955B6AA837FB6DE2C30C4C669B87F97CED4217BAE6F5995D11D4AhFJ" TargetMode="External"/><Relationship Id="rId20" Type="http://schemas.openxmlformats.org/officeDocument/2006/relationships/hyperlink" Target="consultantplus://offline/ref=E399D59503FFE0EB13D1E59FE0C6E040D73DE1AAB7B8AA818FF760730A522955B6AA837FB6DE2C30C5C669B87F97CED4217BAE6F5995D11D4AhFJ" TargetMode="External"/><Relationship Id="rId21" Type="http://schemas.openxmlformats.org/officeDocument/2006/relationships/hyperlink" Target="consultantplus://offline/ref=E399D59503FFE0EB13D1E59FE0C6E040D73DE1AAB7B8AA818FF760730A522955B6AA837FB6DE2C3FCCC669B87F97CED4217BAE6F5995D11D4AhFJ" TargetMode="External"/><Relationship Id="rId22" Type="http://schemas.openxmlformats.org/officeDocument/2006/relationships/hyperlink" Target="consultantplus://offline/ref=E399D59503FFE0EB13D1E59FE0C6E040D73DE1AAB7B8AA818FF760730A522955B6AA837FB6DE2C3FCDC669B87F97CED4217BAE6F5995D11D4AhFJ" TargetMode="External"/><Relationship Id="rId23" Type="http://schemas.openxmlformats.org/officeDocument/2006/relationships/hyperlink" Target="consultantplus://offline/ref=E399D59503FFE0EB13D1E59FE0C6E040D73DE1AAB7B8AA818FF760730A522955B6AA837FB6DE2C3FCEC669B87F97CED4217BAE6F5995D11D4AhFJ" TargetMode="External"/><Relationship Id="rId24" Type="http://schemas.openxmlformats.org/officeDocument/2006/relationships/hyperlink" Target="consultantplus://offline/ref=E399D59503FFE0EB13D1E59FE0C6E040D73DE1AAB7B8AA818FF760730A522955B6AA837FB6DE2C3FCFC669B87F97CED4217BAE6F5995D11D4AhFJ" TargetMode="External"/><Relationship Id="rId25" Type="http://schemas.openxmlformats.org/officeDocument/2006/relationships/hyperlink" Target="consultantplus://offline/ref=E399D59503FFE0EB13D1E59FE0C6E040D73DE1AAB7B8AA818FF760730A522955B6AA837FB6DE2C3FC8C669B87F97CED4217BAE6F5995D11D4AhFJ" TargetMode="External"/><Relationship Id="rId26" Type="http://schemas.openxmlformats.org/officeDocument/2006/relationships/hyperlink" Target="consultantplus://offline/ref=E399D59503FFE0EB13D1E59FE0C6E040D73DE1AAB7B8AA818FF760730A522955B6AA837FB6DE2C3ECCC669B87F97CED4217BAE6F5995D11D4AhFJ" TargetMode="External"/><Relationship Id="rId27" Type="http://schemas.openxmlformats.org/officeDocument/2006/relationships/hyperlink" Target="consultantplus://offline/ref=E399D59503FFE0EB13D1E59FE0C6E040D73DE1AAB7B8AA818FF760730A522955B6AA837FB6DE2C3FCAC669B87F97CED4217BAE6F5995D11D4AhFJ" TargetMode="External"/><Relationship Id="rId28" Type="http://schemas.openxmlformats.org/officeDocument/2006/relationships/hyperlink" Target="consultantplus://offline/ref=E399D59503FFE0EB13D1E59FE0C6E040D73DE1AAB7B8AA818FF760730A522955B6AA837FB6DE2C3ECFC669B87F97CED4217BAE6F5995D11D4AhFJ" TargetMode="External"/><Relationship Id="rId29" Type="http://schemas.openxmlformats.org/officeDocument/2006/relationships/hyperlink" Target="consultantplus://offline/ref=E399D59503FFE0EB13D1E59FE0C6E040D73DE1AAB7B8AA818FF760730A522955B6AA837FB6DE2C3FCBC669B87F97CED4217BAE6F5995D11D4AhFJ" TargetMode="External"/><Relationship Id="rId30" Type="http://schemas.openxmlformats.org/officeDocument/2006/relationships/hyperlink" Target="consultantplus://offline/ref=E399D59503FFE0EB13D1E59FE0C6E040D73DE1AAB7B8AA818FF760730A522955B6AA837FB6DE2C3FC4C669B87F97CED4217BAE6F5995D11D4AhFJ" TargetMode="External"/><Relationship Id="rId31" Type="http://schemas.openxmlformats.org/officeDocument/2006/relationships/hyperlink" Target="consultantplus://offline/ref=E399D59503FFE0EB13D1E59FE0C6E040D73DE1AAB7B8AA818FF760730A522955B6AA837FB6DE2C3FC5C669B87F97CED4217BAE6F5995D11D4AhFJ" TargetMode="Externa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7:00Z</dcterms:created>
  <dc:creator>Бутова Оля</dc:creator>
  <dc:description/>
  <cp:keywords/>
  <dc:language>en-US</dc:language>
  <cp:lastModifiedBy>o-filippova</cp:lastModifiedBy>
  <cp:lastPrinted>2025-04-22T08:30:00Z</cp:lastPrinted>
  <dcterms:modified xsi:type="dcterms:W3CDTF">2025-04-24T12:20:00Z</dcterms:modified>
  <cp:revision>18</cp:revision>
  <dc:subject/>
  <dc:title> </dc:title>
</cp:coreProperties>
</file>