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3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4.2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902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2.04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2107477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8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4.3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2.04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7083535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805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ЗАТО г. Железногорск от 26.02.2024 № 294 «Об утверждении </w:t>
      </w:r>
      <w:r>
        <w:rPr>
          <w:szCs w:val="28"/>
          <w:lang w:val="en-US"/>
        </w:rPr>
        <w:t>C</w:t>
      </w:r>
      <w:r>
        <w:rPr>
          <w:szCs w:val="28"/>
        </w:rPr>
        <w:t>хемы размещения гаражей, являющихся некапитальными сооружениями, стоянки технических и других средств передвижения инвалидов вблизи их места жительства на территории  ЗАТО Железногорск Красноярского края»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3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4.12.2008 N 7-2542 «О регулировании земельных отношений в Красноярском крае», Постановлением Правительства Красноярского края от 19.07.2022 № 622-п «Об установлен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я органами местного самоуправления поселений, городских округов и муниципальных округов, а на межселенных территориях органами местного самоуправления муниципальных районов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», Решением Совета депутатов ЗАТО г. Железногорск от 14.12.2023 № 37-407Р «Об определении органа местного самоуправления ЗАТО Железногорск, уполномоченного на разработку и утверждение Схемы размещения гаражей, являющихся некапитальными сооружениями, стоянки технических и других средств передвижения инвалидов вблизи их места жительства на территории ЗАТО Железногорск», распоряжением Администрации ЗАТО г. Железногорск от 25.03.2025 № 159 «О служебной командировке Д.М. Чернятина»,  руководствуясь Уставом ЗАТО Железногорск, заявлением Фомичева Игоря Анатольевич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 Железногорск от 26.02.2024 № 294 «Об утверждении Cхемы размещения гаражей, являющихся некапитальными сооружениями, стоянки технических и других средств передвижения инвалидов вблизи их места жительства на территории  ЗАТО Железногорск Краснояр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таблицу текстовой части «Схема размещения гаражей, являющихся некапитальными сооружениями, стоянки технических и других средств передвижения инвалидов вблизи их места жительства (далее – гараж, стоянка технических средств, вместе также именуемые объектами) на землях и земельных участках, находящихся в государственной или муниципальной собственности» дополнить строкой № 300 согласно приложению к настоящему постановлению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 Схема </w:t>
      </w:r>
      <w:r>
        <w:rPr>
          <w:sz w:val="28"/>
          <w:szCs w:val="28"/>
        </w:rPr>
        <w:t>размещения гаражей, являющихся некапитальными сооружениями, стоянки технических и других средств передвижения инвалидов вблизи их места жительства на территории  ЗАТО Железногорск Красноярского края</w:t>
      </w:r>
      <w:r>
        <w:rPr>
          <w:sz w:val="28"/>
          <w:szCs w:val="28"/>
          <w:lang w:val="ru-RU"/>
        </w:rPr>
        <w:t xml:space="preserve"> с внесенными в неё изменениями подлежит опубликованию в сетевом издании «Город и горожане» и на официальном сайте Администрации ЗАТО г. Железногорск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                Р.И. Вычужан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4.2025</w:t>
      </w:r>
      <w:r>
        <w:rPr>
          <w:rFonts w:cs="Times New Roman" w:ascii="Times New Roman" w:hAnsi="Times New Roman"/>
          <w:sz w:val="28"/>
          <w:szCs w:val="28"/>
        </w:rPr>
        <w:t xml:space="preserve">  № 8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гаражей, являющихся некапитальными сооружениям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и технических и других средств передвижения инвалидов вблизи их места жительства (далее – гараж, стоянка технических средств, вместе также именуемые объектами) на землях и земельных участках, находя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ли муниципаль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.</w:t>
      </w:r>
    </w:p>
    <w:p>
      <w:pPr>
        <w:pStyle w:val="Normal"/>
        <w:jc w:val="center"/>
        <w:rPr>
          <w:rFonts w:ascii="Times New Roman" w:hAnsi="Times New Roman" w:eastAsia="Calibri" w:cs="Times New Roman"/>
          <w:spacing w:val="-6"/>
          <w:sz w:val="22"/>
          <w:szCs w:val="28"/>
        </w:rPr>
      </w:pPr>
      <w:r>
        <w:rPr>
          <w:rFonts w:eastAsia="Calibri" w:cs="Times New Roman" w:ascii="Times New Roman" w:hAnsi="Times New Roman"/>
          <w:spacing w:val="-6"/>
          <w:sz w:val="22"/>
          <w:szCs w:val="28"/>
        </w:rPr>
      </w:r>
    </w:p>
    <w:tbl>
      <w:tblPr>
        <w:tblW w:w="15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1502"/>
        <w:gridCol w:w="1276"/>
        <w:gridCol w:w="1417"/>
        <w:gridCol w:w="1701"/>
        <w:gridCol w:w="1644"/>
        <w:gridCol w:w="1785"/>
        <w:gridCol w:w="1360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Описание местоположения земельного участка или земель, на которых размещаются гаражи, стоянки технических средст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 xml:space="preserve">Кадастровый номер земельного участка (в случае, если земельный участок учтен </w:t>
              <w:br/>
              <w:t>в Е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 xml:space="preserve">Собственник земельного участка </w:t>
              <w:br/>
              <w:t xml:space="preserve">(при наличии данных сведений </w:t>
              <w:br/>
              <w:t>в Е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 xml:space="preserve">Площадь земельного участка или земель, </w:t>
              <w:br/>
              <w:t>на которых размещается объект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 xml:space="preserve">Тип объекта (гараж, стоянка технических средств), который размещается </w:t>
              <w:br/>
              <w:t>на земельном участке (землях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Общее количество объектов, которые размещаются на земельном участке (землях), шт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Срок размещения объекта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</w:r>
          </w:p>
        </w:tc>
      </w:tr>
      <w:tr>
        <w:trPr>
          <w:tblHeader w:val="true"/>
          <w:trHeight w:val="11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количество размещенных объ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количество свободных мест для размещения объектов (при наличии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3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Российская Федерация, Красноярский край, городской округ ЗАТО город Железногорск, город Железногорск, территория ГСК № 20, земельный участок 7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24:58:0317015: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гара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</w:rPr>
              <w:t>15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276" w:right="1134" w:gutter="0" w:header="720" w:top="1418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A7764B849F1D007C444F177B4C1BBD1FC4858FD58B406D9D5F1403E16C70FFA0F2633CAE1BB4D02BA2BAB6AFBF773BD19DFF13A0C1FASAP9E" TargetMode="External"/><Relationship Id="rId9" Type="http://schemas.openxmlformats.org/officeDocument/2006/relationships/hyperlink" Target="consultantplus://offline/ref=A7764B849F1D007C444F09765A77E210C38BD3DF8E4564C3034605B63320F9F5B2233AF85BF0DB21F6EBFAFABB7C6D9ED8AB00A2C3E6AB5792EF19A4S9PDE" TargetMode="External"/><Relationship Id="rId10" Type="http://schemas.openxmlformats.org/officeDocument/2006/relationships/hyperlink" Target="consultantplus://offline/ref=112F30D2E03CC9FD2ED3C093CB75D7235A53A00E056A882F822CA2B546294BFA5032E13B43B924BB468EDE6AEBA0260AFCA3778114DE6CB64BC481E4j8T3E" TargetMode="External"/><Relationship Id="rId11" Type="http://schemas.openxmlformats.org/officeDocument/2006/relationships/hyperlink" Target="http://www.gig26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3:00Z</dcterms:created>
  <dc:creator>Бутова Оля</dc:creator>
  <dc:description/>
  <dc:language>en-US</dc:language>
  <cp:lastModifiedBy>Tiholaz</cp:lastModifiedBy>
  <cp:lastPrinted>2025-04-11T09:32:00Z</cp:lastPrinted>
  <dcterms:modified xsi:type="dcterms:W3CDTF">2025-04-23T08:43:00Z</dcterms:modified>
  <cp:revision>2</cp:revision>
  <dc:subject/>
  <dc:title/>
</cp:coreProperties>
</file>