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1. 2025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84048252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7-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2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1. 2025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46258225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7-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 публичного сервитута в целях эксплуатации объекта электросетевого хозяйства, необходимого для подключения к электрическим сетям ЛЭП-6 кВ с кадастровым номером 24:00:0000000:71248, принадлежащих на праве собственности АО «КрасЭКо», в составе объекта: «Строительство ЛЭП-6 кВ для электроснабжения объекта, расположенного по адресу: Красноярский край, Березовский район, в районе п. Тартат, к.н. 24:04:0305004:1016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24:58:06070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экономики и регионального развития Красноярского края от 11 ноября 2022 г. № 5н «Об утверждении результатов определения кадастровой стоимости земельных участков, расположенных на территории Красноярского края»</w:t>
      </w:r>
      <w:r>
        <w:rPr>
          <w:rFonts w:cs="Times New Roman" w:ascii="Times New Roman" w:hAnsi="Times New Roman"/>
          <w:sz w:val="28"/>
          <w:szCs w:val="28"/>
        </w:rPr>
        <w:t>, на основании  ст. ст. 37, 38, 42 Устава ЗАТО Железногорск, ходатайства Акционерного общества «Красноярская региональная энергетическая компания» № 06-01/1454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outlineLvl w:val="2"/>
        <w:rPr/>
      </w:pPr>
      <w:r>
        <w:rPr/>
        <w:t xml:space="preserve">Установить публичный сервитут площадью 1451 кв.м. на основании ходатайства </w:t>
      </w:r>
      <w:r>
        <w:rPr>
          <w:szCs w:val="28"/>
        </w:rPr>
        <w:t xml:space="preserve">Акционерного общества «Красноярская региональная энергетическая компания» </w:t>
      </w:r>
      <w:r>
        <w:rPr/>
        <w:t xml:space="preserve">(ОГРН </w:t>
      </w:r>
      <w:r>
        <w:rPr>
          <w:szCs w:val="28"/>
        </w:rPr>
        <w:t xml:space="preserve">1152468001773, ИНН 2460087269, место нахождения: 660049, город Красноярск, Мира проспект, дом 10, пом.55) в целях эксплуатации объекта электросетевого хозяйства, необходимого для подключения к электрическим сетям ЛЭП-6 кВ с кадастровым номером 24:00:0000000:71248, принадлежащих на праве собственности АО «КрасЭКо», в составе объекта: «Строительство ЛЭП-6 кВ для электроснабжения объекта, расположенного по адресу: Красноярский край, Березовский район, в районе п. Тартат, к.н. 24:04:0305004:1016», сроком на 49 лет, </w:t>
      </w:r>
      <w:r>
        <w:rPr>
          <w:rFonts w:eastAsia="Calibri"/>
          <w:szCs w:val="28"/>
        </w:rPr>
        <w:t xml:space="preserve">в границах кадастрового квартала </w:t>
      </w:r>
      <w:r>
        <w:rPr>
          <w:szCs w:val="28"/>
        </w:rPr>
        <w:t>24:58:00607001</w:t>
      </w:r>
      <w:r>
        <w:rPr>
          <w:rFonts w:eastAsia="Calibri"/>
          <w:szCs w:val="28"/>
        </w:rPr>
        <w:t>, на землях, государственная собственность на которые не разграничена, расположенных, местоположением: Российская Федерация, Красноярский, край, городской округ ЗАТО город Железногорс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 осуществляется в течение срока действ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латы за публичный сервитут в отношении земель, государственная собственность на которые не разграничена, и не предоставленных гражданам и юридическим лицам, в соответствии с положениями пунктов 2, 3, 4, 5 статьи 39.46 Земельного кодекса Российской Федерации (приложение № 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 размере 25 849,46 (двадцать пять тысяч восемьсот сорок девять рублей  46 копеек)  за весь срок действия публичного сервитута вносится </w:t>
      </w:r>
      <w:r>
        <w:rPr>
          <w:rFonts w:cs="Times New Roman" w:ascii="Times New Roman" w:hAnsi="Times New Roman"/>
          <w:sz w:val="28"/>
        </w:rPr>
        <w:t>Акционерным обществом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 в ОТДЕЛЕНИЕ КРАСНОЯРСК БАНКА РОССИИ//УФК по Красноярскому краю, г. Красноярск (МКУ «УИЗИЗ» л/с 04193009700), р/с 03100643000000011900, кор. счет 40102810245370000011, БИК 010407105, КПП 245201001, ИНН 2452034665, код бюджетной классифик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9 111 05410 04 0000 120, ОКТМО 04735000 единовременным платежом не позднее шести месяцев со дня принятия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плата не подлежит возврату в случае досрочного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язать Акционер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п</w:t>
      </w:r>
      <w:r>
        <w:rPr>
          <w:rFonts w:cs="Times New Roman" w:ascii="Times New Roman" w:hAnsi="Times New Roman"/>
          <w:sz w:val="28"/>
        </w:rPr>
        <w:t>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управления проектами и документационного, организационного обеспечения деятельности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>Акционерн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ЗАТО г. Железногорск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ческому планированию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    Т.В. Голдырева</w:t>
      </w:r>
    </w:p>
    <w:p>
      <w:pPr>
        <w:pStyle w:val="Normal"/>
        <w:ind w:left="552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 г.Железногорск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. 0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7-з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убличный сервитут в целях размещения объекта электросетевого хозяйства, необходимого для подключения к электрическим сетям ЛЭП-6 кВ в составе объекта: «Строительство ЛЭП-6 кВ для электроснабжения объекта, расположенного по адресу: Красноярский край, Березовский район, в районе п. Тартат, к.н. 24:04:0305004:1016» с кадастровым номером 24:00:0000000:7124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 ± 6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объекта электросетевого хозяйства, необходимого для подключения к электрическим сетям ЛЭП-6 кВ в составе объекта: «Строительство ЛЭП-6 кВ для электроснабжения объекта, расположенного по адресу: Красноярский край, Березовский район, в районе п. Тартат, к.н. 24:04:0305004:1016» с кадастровым номером 24:00:0000000:71248, площадью 1451 кв.м в границах кадастрового квартала 24:58:0607001, сроком на 49 лет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350"/>
        <w:gridCol w:w="1350"/>
        <w:gridCol w:w="2136"/>
        <w:gridCol w:w="2134"/>
        <w:gridCol w:w="192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8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06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6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47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3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6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09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14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5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15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3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2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13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0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73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9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4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8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8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10"/>
        <w:gridCol w:w="1289"/>
        <w:gridCol w:w="1289"/>
        <w:gridCol w:w="2124"/>
        <w:gridCol w:w="2190"/>
        <w:gridCol w:w="1977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37"/>
        <w:gridCol w:w="1031"/>
        <w:gridCol w:w="1031"/>
        <w:gridCol w:w="985"/>
        <w:gridCol w:w="985"/>
        <w:gridCol w:w="1662"/>
        <w:gridCol w:w="1778"/>
        <w:gridCol w:w="1570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tbl>
      <w:tblPr>
        <w:tblW w:w="1028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1"/>
      </w:tblGrid>
      <w:tr>
        <w:trPr>
          <w:tblHeader w:val="true"/>
          <w:cantSplit w:val="true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объекта</w:t>
            </w:r>
          </w:p>
        </w:tc>
      </w:tr>
      <w:tr>
        <w:trPr/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8270" cy="4425950"/>
                  <wp:effectExtent l="0" t="0" r="0" b="0"/>
                  <wp:docPr id="5" name="5a7c4006-07df-4ab7-a693-479f64edfa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a7c4006-07df-4ab7-a693-479f64edfa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2120" r="-6" b="1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bookmarkStart w:id="0" w:name="KP_PLAN_PAGE"/>
            <w:r>
              <w:rPr>
                <w:rFonts w:cs="Times New Roman" w:ascii="Times New Roman" w:hAnsi="Times New Roman"/>
              </w:rPr>
              <w:t>Масштаб 1:1500</w:t>
            </w:r>
            <w:bookmarkEnd w:id="0"/>
          </w:p>
        </w:tc>
      </w:tr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6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7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8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62141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4.05pt;margin-top:10.9pt;width:33.75pt;height:0.05pt" type="_x0000_t32">
                      <v:stroke color="#621416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8:00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7015"/>
                  <wp:effectExtent l="0" t="0" r="0" b="0"/>
                  <wp:docPr id="14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15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headerReference w:type="default" r:id="rId16"/>
          <w:type w:val="nextPage"/>
          <w:pgSz w:w="11906" w:h="16850"/>
          <w:pgMar w:left="980" w:right="4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284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Железногорск </w:t>
      </w:r>
    </w:p>
    <w:p>
      <w:pPr>
        <w:pStyle w:val="Normal"/>
        <w:ind w:left="992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. 0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№ 7-з</w:t>
      </w:r>
    </w:p>
    <w:p>
      <w:pPr>
        <w:pStyle w:val="Normal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латы за публичный серв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, государственная собственность на которые не разгранич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едоставленных гражданам и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2552"/>
        <w:gridCol w:w="368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убличного сервитута в границах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кадастровой стоимости земельных участков по городскому ок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оплате за публичный сервит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:58:06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 х 363,57 х 0,1% х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49,46 руб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 849,46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9:00Z</dcterms:created>
  <dc:creator>Бутова Оля</dc:creator>
  <dc:description/>
  <dc:language>en-US</dc:language>
  <cp:lastModifiedBy>Лукина</cp:lastModifiedBy>
  <cp:lastPrinted>2025-01-14T10:37:00Z</cp:lastPrinted>
  <dcterms:modified xsi:type="dcterms:W3CDTF">2025-01-21T05:19:00Z</dcterms:modified>
  <cp:revision>2</cp:revision>
  <dc:subject/>
  <dc:title/>
</cp:coreProperties>
</file>