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30093918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7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0368290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7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605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0306001:</w:t>
      </w:r>
      <w:r>
        <w:rPr>
          <w:sz w:val="28"/>
          <w:szCs w:val="28"/>
          <w:lang w:val="ru-RU" w:eastAsia="ru-RU"/>
        </w:rPr>
        <w:t>605</w:t>
      </w:r>
      <w:r>
        <w:rPr>
          <w:sz w:val="28"/>
          <w:szCs w:val="28"/>
          <w:lang w:eastAsia="ru-RU"/>
        </w:rPr>
        <w:t>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6.2023 № 77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6.2023 № 77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605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городской округ ЗАТО город Железногорск, город Железногорск, проспект Курчатова, земельный участок № 3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6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имущество собственников помещений в многоквартирном доме. Сведения о зарегистрированных правах,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43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33"/>
        <w:gridCol w:w="4466"/>
        <w:gridCol w:w="3144"/>
      </w:tblGrid>
      <w:tr>
        <w:trPr>
          <w:trHeight w:val="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23.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19.3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91.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51.08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86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46.1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66.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65.5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59.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59.08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68.8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49.7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70.5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52.3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83.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40.26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090.8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47.1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18.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20.70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11.8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01.1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13.6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99.27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123.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619.33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04610" cy="89401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6:00Z</dcterms:created>
  <dc:creator>buzun</dc:creator>
  <dc:description/>
  <dc:language>en-US</dc:language>
  <cp:lastModifiedBy>buzun</cp:lastModifiedBy>
  <cp:lastPrinted>2023-06-03T11:29:00Z</cp:lastPrinted>
  <dcterms:modified xsi:type="dcterms:W3CDTF">2023-06-27T06:17:00Z</dcterms:modified>
  <cp:revision>3</cp:revision>
  <dc:subject/>
  <dc:title/>
</cp:coreProperties>
</file>