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0581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6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95074371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6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6001:29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0306001:</w:t>
      </w:r>
      <w:r>
        <w:rPr>
          <w:sz w:val="28"/>
          <w:szCs w:val="28"/>
          <w:lang w:val="ru-RU" w:eastAsia="ru-RU"/>
        </w:rPr>
        <w:t>29</w:t>
      </w:r>
      <w:r>
        <w:rPr>
          <w:sz w:val="28"/>
          <w:szCs w:val="28"/>
          <w:lang w:eastAsia="ru-RU"/>
        </w:rPr>
        <w:t>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23 № 76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23 № 76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29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ЗАТО Железногорск, г. Железногорск, пр-кт Курчатова, 26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r>
        <w:rPr>
          <w:rFonts w:cs="Times New Roman" w:ascii="Times New Roman" w:hAnsi="Times New Roman"/>
          <w:sz w:val="24"/>
          <w:szCs w:val="24"/>
          <w:u w:val="single"/>
        </w:rPr>
        <w:t>24:58:0306001:2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рытое административно - территориальное образование Железногорск Красноярского края. Муниципальное дошкольное образовательное учреждение ЗАТО Железногорск Красноярского края, Детский сад №60 «Снегурочка»,Постоянное (бессрочное) пользование 24-24-12/015/2010-351 10.08.201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2 39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33"/>
        <w:gridCol w:w="4466"/>
        <w:gridCol w:w="3002"/>
      </w:tblGrid>
      <w:tr>
        <w:trPr>
          <w:trHeight w:val="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11.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30.4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17.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46.3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23.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43.4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25.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49.3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95.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57.2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85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804.4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24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35.8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52.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16.34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33.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685.4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48.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673.4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51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676.86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44.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683.97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236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689.4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54.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20.78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36.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42.45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182.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94.93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12.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43.69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07.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31.81</w:t>
            </w:r>
          </w:p>
        </w:tc>
      </w:tr>
      <w:tr>
        <w:trPr>
          <w:trHeight w:val="1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311.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0730.41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4:00Z</dcterms:created>
  <dc:creator>buzun</dc:creator>
  <dc:description/>
  <dc:language>en-US</dc:language>
  <cp:lastModifiedBy>buzun</cp:lastModifiedBy>
  <cp:lastPrinted>2023-06-03T11:29:00Z</cp:lastPrinted>
  <dcterms:modified xsi:type="dcterms:W3CDTF">2023-06-27T06:14:00Z</dcterms:modified>
  <cp:revision>3</cp:revision>
  <dc:subject/>
  <dc:title/>
</cp:coreProperties>
</file>