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585470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46.1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.06.2023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1739263627" r:id="rId3"/>
        </w:object>
      </w:r>
      <w:r>
        <w:rPr>
          <w:rFonts w:cs="Times New Roman" w:ascii="Times New Roman" w:hAnsi="Times New Roman"/>
          <w:sz w:val="22"/>
        </w:rPr>
        <w:t xml:space="preserve"> 74-з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оробьеву Сергею Александровичу разрешения на условно разрешенный вид использования земельного участка – малоэтажная многоквартирная жилая застройка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публичных слушаний от 05.06.2023, заключения Комиссии по подготовке правил землепользования и застройки ЗАТО Железногорск от 09.06.2023,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 Железногорск от 05.07.2012 № 26-152Р, статьей 18 Устава ЗАТО Железногорск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Воробьеву Сергею Александровичу разрешение на условно разрешенный вид использования земельного участка – малоэтажная многоквартирная жилая застройка площадью 1556 кв. м, адрес (описание местоположения): Российская Федерация, Красноярский край, городской округ ЗАТО город Железногорск, п. Тартат, ул. Куйбышева, 64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ЗАТО г. Железногорск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Д.М. Чернятин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08" w:gutter="567" w:header="709" w:top="8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36:00Z</dcterms:created>
  <dc:creator>buzun</dc:creator>
  <dc:description/>
  <dc:language>en-US</dc:language>
  <cp:lastModifiedBy>buzun</cp:lastModifiedBy>
  <cp:lastPrinted>2022-10-21T16:44:00Z</cp:lastPrinted>
  <dcterms:modified xsi:type="dcterms:W3CDTF">2023-06-20T06:37:00Z</dcterms:modified>
  <cp:revision>3</cp:revision>
  <dc:subject/>
  <dc:title/>
</cp:coreProperties>
</file>