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83" w:hanging="0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720725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56.75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63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0.0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635</wp:posOffset>
                </wp:positionV>
                <wp:extent cx="6125210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8.04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3989581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8.25pt;mso-wrap-distance-left:9pt;mso-wrap-distance-right:9pt;mso-wrap-distance-top:0pt;mso-wrap-distance-bottom:0pt;margin-top:0.0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8.04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7777528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tabs>
          <w:tab w:val="clear" w:pos="720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постановление Администрации ЗАТО г. Железногорск от 04.02.2021 № 259 «Об утверждении Порядка определения объема и условия предоставлени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ым бюджетным и автономным образовательным учреждениям субсидий на иные цели из бюджета ЗАТО Железногорск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соответствии со статьей 78.1 Бюджетного кодекса Российской Федерации, постановлением Правительства Российской Федерации от 22 февраля 2020 года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ЗАТО Железногорск,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ЗАТО г. Железногорск от 04.02.2021 № 259 «Об утверждении Порядка определения объема и условия предоставления муниципальным бюджетным и автономным образовательным учреждениям субсидий на иные цели из бюджета ЗАТО Железногорск»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1.2,  раздела 1. «Общие положения» дополнить подпунктом 1.2.21 следующего содержа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2.21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(текущий ремонт спортивного зала МБОУ «Средняя школа №104»)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дпункт 2.2.1. раздела 2. «Условия и порядок предоставления субсидий» дополнить абзацем 22 следующего содержа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- перечень мероприятий, сметы (расчеты)  на выполнение работ по текущему ремонту спортивного зала МБОУ «Средняя школа №104», в случае если целью предоставления субсидии являются 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 (подпункт 1.2.21. порядка).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В абзаце 2 пункта 2.6.слова «абзацах 2-21» заменить словами «абзацах </w:t>
        <w:br/>
        <w:t>2-22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ункт 2.13. раздела 2. «Условия и порядок предоставления субсидий» дополнить подпунктом 2.13.21. следующего содержани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13.21. 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субсидии определяется на основании предварительных смет (расчетов), проекта по текущему ремонту спортивного зала МБОУ «Средняя школа №104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предоставления субсидии является количество реализованных проектов по развитию и повышению качества работы муниципальных учреждений, повышению качества жизни населения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тделу управления проектами и документационного, организационного обеспечения деятельности Администрации ЗАТО г. Железногорск </w:t>
        <w:br/>
        <w:t>(В.Г. Винокурова) довести до сведения населения настоящее постановление через сетевое издание «Город и горожан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над исполнением настоящего постановления возложить на исполняющего обязанности заместителя Главы ЗАТО г. Железногорск по социальным вопросам Ю.А. Грудинину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http://www.gig26.ru</w:t>
        </w:r>
      </w:hyperlink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ЗАТО г. Железногорск                                                               Д.М. Чернятин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5:00Z</dcterms:created>
  <dc:creator>Бутова Оля</dc:creator>
  <dc:description/>
  <cp:keywords/>
  <dc:language>en-US</dc:language>
  <cp:lastModifiedBy>o-filippova</cp:lastModifiedBy>
  <cp:lastPrinted>2024-08-07T17:02:00Z</cp:lastPrinted>
  <dcterms:modified xsi:type="dcterms:W3CDTF">2025-04-24T11:35:00Z</dcterms:modified>
  <cp:revision>46</cp:revision>
  <dc:subject/>
  <dc:title> </dc:title>
</cp:coreProperties>
</file>