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776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51" t="-56" r="182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отбору общественных территорий ЗАТО Железногорск, подлежащих благоустройству в первоочередном порядке в 2026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67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32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894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04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87831794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4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70.45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04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4590455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40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расноярского края от 30.09.2013 № 517-п «Об утверждении государственной программы Красноярского края «Содействие развитию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Красноярского края от 29.01.2019 № 35-п «Об утверждении Порядка проведения рейтингового голосования по выбору общественных территорий муниципальных образований Красноярского края, подлежащих благоустройству </w:t>
        <w:br/>
        <w:t xml:space="preserve">в первоочередном порядке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ЗАТО г. Железногорск от 30.11.2017 № 2069 «Об утверждении муниципальной программы «Формирование современной городской среды», </w:t>
        <w:br/>
        <w:t xml:space="preserve">в целях выработки эффективных решений, учитывающих мнение общественности по вопросам повышения уровня благоустройства общественных территорий ЗАТО Железногорск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значить в период с 21.04.2025 по 12.06.2025 голосование по отбору общественных территорий ЗАТО Железногорск, подлежащих благоустройству                 в первоочередном порядке в 2026 году в рамках муниципальной программы «Формирование современной городской среды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лосование по отбору общественных территорий проводить на единой федеральной платформ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Zagorodsreda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osuslugi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перечень общественных территорий, подлежащих благоустройству в первоочередном порядке в 2026 году в рамках муниципальной программы «Формирование современной городской сред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зложить функции по проведению голосования и по подведению итогов приема предложений на общественную комиссию по развитию городской среды, состав которой утвержден постановлением Администрации ЗАТО г. Железногорск от 27.02.2017 № 372 «Об утверждении порядка формирования и состава </w:t>
      </w:r>
      <w:r>
        <w:rPr>
          <w:rFonts w:cs="Times New Roman" w:ascii="Times New Roman" w:hAnsi="Times New Roman"/>
          <w:sz w:val="28"/>
          <w:szCs w:val="28"/>
        </w:rPr>
        <w:t>общественной комиссии по развитию городской среды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постановлению Администрации ЗАТО г. Железногорск</w:t>
      </w:r>
    </w:p>
    <w:p>
      <w:pPr>
        <w:pStyle w:val="Normal"/>
        <w:suppressAutoHyphens w:val="true"/>
        <w:ind w:left="538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8.04.2025</w:t>
        <w:tab/>
        <w:t xml:space="preserve"> № </w:t>
        <w:tab/>
        <w:t>740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ественных территорий, сформированный для проведения голосования </w:t>
        <w:br/>
        <w:t xml:space="preserve">по отбору общественных территорий, подлежащих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ервоочередном порядке в 2026 году в рамках муниципальной программы «Формирование современной городской среды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05"/>
        <w:gridCol w:w="36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именование общественного простран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Адрес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ar-SA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ьвар Андреева (2 этап) - ул. Андреева на участке от ул. Ленина до ул. Шко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ТО Железногорск,  г. Железногорск, ул.Андреева на участке от ул. Ленина до ул. Школь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львар Андреева (3 этап) - ул. Андреева на участке от ул. Ленина до ул. Кир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О Железногорск,  г. Железногорск, ул.Андреева на участке от ул. Ленина до ул. Кир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вер по пр. Курчатова, 54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О Железногорск,  г. Железногорск, ул. Королева, 7а, 15а, пр. Курчатова, 54а, 54б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Lucida Console" w:hAnsi="Lucida Console" w:cs="Lucida Console"/>
      <w:sz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1:00Z</dcterms:created>
  <dc:creator>Бутова Оля</dc:creator>
  <dc:description/>
  <dc:language>en-US</dc:language>
  <cp:lastModifiedBy>Tiholaz</cp:lastModifiedBy>
  <cp:lastPrinted>2025-04-17T17:22:00Z</cp:lastPrinted>
  <dcterms:modified xsi:type="dcterms:W3CDTF">2025-04-18T08:41:00Z</dcterms:modified>
  <cp:revision>2</cp:revision>
  <dc:subject/>
  <dc:title/>
</cp:coreProperties>
</file>