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619125</wp:posOffset>
                </wp:positionV>
                <wp:extent cx="6284595" cy="2067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2140" cy="8985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99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898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8pt;mso-wrap-distance-left:9pt;mso-wrap-distance-right:9pt;mso-wrap-distance-top:0pt;mso-wrap-distance-bottom:0pt;margin-top:48.7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2140" cy="8985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99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898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57910</wp:posOffset>
                </wp:positionH>
                <wp:positionV relativeFrom="paragraph">
                  <wp:posOffset>5715</wp:posOffset>
                </wp:positionV>
                <wp:extent cx="5982335" cy="5111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335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18.04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944926574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7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05pt;height:40.25pt;mso-wrap-distance-left:9pt;mso-wrap-distance-right:9pt;mso-wrap-distance-top:0pt;mso-wrap-distance-bottom:0pt;margin-top:0.45pt;mso-position-vertical-relative:text;margin-left: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18.04.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2025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       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39556699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7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ЗАТО г. Железногорск от 18.03.2021 № 545 «О порядке рассмотрения коллективных обращений граждан в Администрацию ЗАТО г. Железногорс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уководствуясь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ЗАТО Железногорск,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1. Отменить постановления Администрации ЗАТО г. Железногорск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8.03.2021 № 545 «О порядке рассмотрения коллективных обращений граждан в Администрацию ЗАТО г. Железногорск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от 15.11.2023 № 2277 «О внесении изменений в Постановление Администрации ЗАТО г. Железногорск от 18.03.2021 N 545 "О порядке рассмотрения коллективных обращений граждан в Администрацию ЗАТО г. Железногорск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 Отделу управления проектами и документационного, организационного обеспечения деятельности Администрации ЗАТО г.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над исполнением настоящего постановления возложить на </w:t>
      </w:r>
      <w:r>
        <w:rPr>
          <w:rFonts w:eastAsia="Calibri" w:cs="Times New Roman" w:ascii="Times New Roman" w:hAnsi="Times New Roman"/>
          <w:sz w:val="28"/>
          <w:szCs w:val="28"/>
        </w:rPr>
        <w:t>заместителя Главы ЗАТО г. Железногорск по общественно-политической работе Д.В. Протопоп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right="-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АТО г. Железногорск      </w:t>
        <w:tab/>
        <w:tab/>
        <w:tab/>
        <w:t xml:space="preserve">               Д.М. Чернятин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Style15">
    <w:name w:val="Нижний колонтитул Знак"/>
    <w:basedOn w:val="Style13"/>
    <w:qFormat/>
    <w:rPr>
      <w:rFonts w:ascii="Lucida Console" w:hAnsi="Lucida Console" w:eastAsia="Times New Roman" w:cs="Times New Roman"/>
      <w:sz w:val="16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consultantplus://offline/ref=2C448A5C986891EDD145495EDBD150F7E6B9009E2277D7916D06C85EA11E7DAD294F5E2CC47751165472176BA1fAu4F" TargetMode="External"/><Relationship Id="rId9" Type="http://schemas.openxmlformats.org/officeDocument/2006/relationships/hyperlink" Target="https://login.consultant.ru/link/?req=doc&amp;base=RLAW123&amp;n=345204" TargetMode="External"/><Relationship Id="rId10" Type="http://schemas.openxmlformats.org/officeDocument/2006/relationships/hyperlink" Target="http://www.gig26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05:00Z</dcterms:created>
  <dc:creator>krikun</dc:creator>
  <dc:description/>
  <cp:keywords/>
  <dc:language>en-US</dc:language>
  <cp:lastModifiedBy>Ganina</cp:lastModifiedBy>
  <cp:lastPrinted>2025-03-21T16:16:00Z</cp:lastPrinted>
  <dcterms:modified xsi:type="dcterms:W3CDTF">2025-04-18T08:46:00Z</dcterms:modified>
  <cp:revision>49</cp:revision>
  <dc:subject/>
  <dc:title/>
</cp:coreProperties>
</file>