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ge">
                  <wp:posOffset>705485</wp:posOffset>
                </wp:positionV>
                <wp:extent cx="6344285" cy="2131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«Закрытое административно – территориальное образование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167.85pt;mso-wrap-distance-left:9pt;mso-wrap-distance-right:9pt;mso-wrap-distance-top:0pt;mso-wrap-distance-bottom:0pt;margin-top:55.55pt;mso-position-vertical-relative:page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2"/>
                        <w:rPr>
                          <w:b w:val="false"/>
                          <w:b w:val="false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2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«Закрытое административно – территориальное образование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65100</wp:posOffset>
                </wp:positionV>
                <wp:extent cx="634428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93.65pt;mso-wrap-distance-left:9pt;mso-wrap-distance-right:9pt;mso-wrap-distance-top:0pt;mso-wrap-distance-bottom:0pt;margin-top:1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ge">
                  <wp:posOffset>705485</wp:posOffset>
                </wp:positionV>
                <wp:extent cx="634428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93.65pt;mso-wrap-distance-left:9pt;mso-wrap-distance-right:9pt;mso-wrap-distance-top:0pt;mso-wrap-distance-bottom:0pt;margin-top:55.55pt;mso-position-vertical-relative:page;margin-left:70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165100</wp:posOffset>
                </wp:positionV>
                <wp:extent cx="6344285" cy="11893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.04.2025                                                                                                     № 7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93.65pt;mso-wrap-distance-left:9pt;mso-wrap-distance-right:9pt;mso-wrap-distance-top:0pt;mso-wrap-distance-bottom:0pt;margin-top:13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.04.2025                                                                                                     № 72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</w:t>
        <w:br/>
        <w:t>г. Железногорск от 07.11.2013 № 1761 «Об утверждении муниципальной программы «Развитие физической культуры и спорта в ЗАТО Железногорск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</w:t>
        <w:br/>
        <w:t xml:space="preserve">и спорт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«Закрытое административно-территориальное образование Железногорск Красноярского края»,  постановлением Администрации ЗАТО </w:t>
        <w:br/>
        <w:t xml:space="preserve">г. Железногорск от 21.08.2013 № 1301 «Об утверждении Порядка принятия решений о разработке, формировании и реализации муниципальных программ ЗАТО Железногорск»,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ЗАТО г. Железногорск </w:t>
        <w:br/>
        <w:t>от 07.11.2013 № 1761 «Об утверждении муниципальной программы «Развитие физической культуры и спорта в ЗАТО Железногорск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нформация по ресурсному обеспечению муниципальной программы, в том числе в разбивке по источникам финансирования по годам реализации программы» раздела 1 «Паспорт муниципальной программы ЗАТО Железногорск» изложить в новой редакц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3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</w:tabs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бюджетных ассигнований на реализацию программы составляет всего: 728 271 186,00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редства федерального бюджета – 0,00 руб., 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краевого бюджета – 19 758 620,00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 758 62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708 512 566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53 160 14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28 676 213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26 676 213,00 руб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«Развитие физической культуры и спорта в ЗАТО Железногорск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«Развитие физической культуры и спорта в ЗАТО Железногорск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4 к муниципальной программе «Развитие физической культуры и спорта в ЗАТО Железногорск»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Строку «Информация по ресурсному обеспечению подпрограммы, в том числе в разбивке по источникам финансирования по годам реализации подпрограммы» изложить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33"/>
      </w:tblGrid>
      <w:tr>
        <w:trPr>
          <w:trHeight w:val="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ляет всего: 347 018 330,11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краевого бюджета – 19 559 72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 559 72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327 458 610,11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13 964 784,11 руб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7 746 913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5 746 913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риложение № 2 к подпрограмме 1 «Развитие массовой физической культуры и спорта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6 к муниципальной программе «Развитие физической культуры и спорта в ЗАТО Железногорск»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аспорт подпрограммы дополнить строкой «Информация по ресурсному обеспечению подпрограммы, в том числе в разбивке по источникам финансирования по годам реализации подпрограммы»:</w:t>
      </w:r>
    </w:p>
    <w:p>
      <w:pPr>
        <w:pStyle w:val="Normal"/>
        <w:widowControl w:val="false"/>
        <w:ind w:firstLine="72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933"/>
      </w:tblGrid>
      <w:tr>
        <w:trPr>
          <w:trHeight w:val="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источникам финансирования по годам реализации под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составляет всего: 5 747 753,1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краевого бюджета – 198 90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8 90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0,00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5 548 853,1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 850 957,1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 848 948,00 руб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 848 948,00 руб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Приложение № 2 к подпрограмме 2 «Развитие адаптивной физической культуры и спорта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«Город и горожане» </w:t>
        <w:br/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      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</w:t>
        <w:br/>
        <w:t xml:space="preserve">на  исполняющего обязанности заместителя Главы ЗАТО г. Железногорск </w:t>
        <w:br/>
        <w:t>по социальным вопросам Ю.А. Грудини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 xml:space="preserve">            Д.М. Чернятин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I93"/>
      <w:bookmarkStart w:id="3" w:name="RANGE!A1%3AI93"/>
      <w:bookmarkEnd w:id="3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tab/>
        <w:tab/>
      </w:r>
    </w:p>
    <w:p>
      <w:pPr>
        <w:pStyle w:val="Normal"/>
        <w:widowControl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  <w:tab/>
        <w:tab/>
      </w:r>
    </w:p>
    <w:p>
      <w:pPr>
        <w:pStyle w:val="Normal"/>
        <w:widowControl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5 № 723</w:t>
        <w:tab/>
        <w:tab/>
      </w:r>
    </w:p>
    <w:p>
      <w:pPr>
        <w:pStyle w:val="Normal"/>
        <w:widowControl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tab/>
        <w:tab/>
      </w:r>
    </w:p>
    <w:p>
      <w:pPr>
        <w:pStyle w:val="Normal"/>
        <w:widowControl w:val="false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"Развитие физической культуры и спорта в ЗАТО Железногорск"</w:t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местного бюджета, в том числе средств, поступивших из бюджетов других уровней бюджетной систе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718"/>
        <w:gridCol w:w="850"/>
        <w:gridCol w:w="851"/>
        <w:gridCol w:w="992"/>
        <w:gridCol w:w="1417"/>
        <w:gridCol w:w="1660"/>
        <w:gridCol w:w="1660"/>
        <w:gridCol w:w="1660"/>
      </w:tblGrid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108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физической культуры и спорта в ЗАТО Железногорск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918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76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676 2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271 186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физической культуры и спорта в ЗАТО Железногорск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4 968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4 968,79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ЗАТО г.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4 968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4 968,7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 977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 977,8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 977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 977,8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 977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6 977,89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 990,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 990,9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 99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 990,9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 990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7 990,9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массовой физической культуры и спорта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524 504,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46 91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46 91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018 330,11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реализации мероприятий по развитию физической культуры и спорта в ЗАТО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29 5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302 351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29 5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302 351,0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29 58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36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302 351,00</w:t>
            </w:r>
          </w:p>
        </w:tc>
      </w:tr>
      <w:tr>
        <w:trPr>
          <w:trHeight w:val="16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96 30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16 075,38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96 309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9 8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916 075,38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 5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 500,0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75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75,62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7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75,62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 физкультурно-спортивными учреждениям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531 71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227 729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531 7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227 729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531 7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227 729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531 7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227 729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531 71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848 0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 227 729,00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клубах по месту жительства физкультурно-спортивными организациями, реализующими программы спортивной подготовк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17 37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07 975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17 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07 975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17 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07 975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17 37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5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07 975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43 2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6 7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66 7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76 787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74 1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8 5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8 5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31 188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8 47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2 918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8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2 918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8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2 918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8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2 918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88 4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67 2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22 918,00</w:t>
            </w:r>
          </w:p>
        </w:tc>
      </w:tr>
      <w:tr>
        <w:trPr>
          <w:trHeight w:val="13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безопасности проведения муниципальных официальных физкультурных и спортивных мероприятий на объектах спорта, расположенных на территории ЗАТО Железногорс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 615,0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лыжно-беговой трассы горнолыжной базы "Снежинка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0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,0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ддержку физкультурно-спортивных клубов по месту жительств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1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1 3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1 3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8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8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5 8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5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5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5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999 000,00</w:t>
            </w:r>
          </w:p>
        </w:tc>
      </w:tr>
      <w:tr>
        <w:trPr>
          <w:trHeight w:val="10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поддержке местных инициатив (освещение лыжно-беговой трассы горнолыжной базы "Снежинка"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94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ддержку и продвижение событийных мероприятий с количеством посетителей не менее 1 тысячи челове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6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 442,11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стройство спортивных сооружений в сельской местност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S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40 000,0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589 43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50 134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казания медицинской помощи лицам, занимающимся физической культурой и спорто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3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69 6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58 500,00</w:t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11 100,00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 муниципальными спортивными школам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860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 575 054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86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 575 054,00</w:t>
            </w:r>
          </w:p>
        </w:tc>
      </w:tr>
      <w:tr>
        <w:trPr>
          <w:trHeight w:val="10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86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 575 054,0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 86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857 1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 575 054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664 9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62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962 7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 590 490,00</w:t>
            </w:r>
          </w:p>
        </w:tc>
      </w:tr>
      <w:tr>
        <w:trPr>
          <w:trHeight w:val="3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195 8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894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894 3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 984 564,00</w:t>
            </w:r>
          </w:p>
        </w:tc>
      </w:tr>
      <w:tr>
        <w:trPr>
          <w:trHeight w:val="7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антитеррористической защищенности объектов муниципальных учреждений в отрасли физической культуры и спорт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</w:tr>
      <w:tr>
        <w:trPr>
          <w:trHeight w:val="19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</w:tr>
      <w:tr>
        <w:trPr>
          <w:trHeight w:val="9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5 480,00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48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7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9 857,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47 753,10</w:t>
            </w:r>
          </w:p>
        </w:tc>
      </w:tr>
      <w:tr>
        <w:trPr>
          <w:trHeight w:val="17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занятий физической культурой и спортом лиц с ограниченными возможностями здоровья и инвалидов в клубах по месту жительства физкультурно-спортивными организация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6 844,00</w:t>
            </w:r>
          </w:p>
        </w:tc>
      </w:tr>
      <w:tr>
        <w:trPr>
          <w:trHeight w:val="11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6 844,00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5 142,00</w:t>
            </w:r>
          </w:p>
        </w:tc>
      </w:tr>
      <w:tr>
        <w:trPr>
          <w:trHeight w:val="10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5 14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1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05 142,00</w:t>
            </w:r>
          </w:p>
        </w:tc>
      </w:tr>
      <w:tr>
        <w:trPr>
          <w:trHeight w:val="4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 702,00</w:t>
            </w:r>
          </w:p>
        </w:tc>
      </w:tr>
      <w:tr>
        <w:trPr>
          <w:trHeight w:val="8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 702,00</w:t>
            </w:r>
          </w:p>
        </w:tc>
      </w:tr>
      <w:tr>
        <w:trPr>
          <w:trHeight w:val="3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 2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1 702,00</w:t>
            </w:r>
          </w:p>
        </w:tc>
      </w:tr>
      <w:tr>
        <w:trPr>
          <w:trHeight w:val="21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S4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</w:tr>
      <w:tr>
        <w:trPr>
          <w:trHeight w:val="9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крытого административно-территориального образования город Железногорс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S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</w:tr>
      <w:tr>
        <w:trPr>
          <w:trHeight w:val="4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S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S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300S4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909,1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отдела</w:t>
        <w:tab/>
        <w:t>А.А. Кривицкая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 Железногорск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5 № 72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физической культуры и спорта в ЗАТО Железногорск»                                 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формация об источниках финансирования подпрограмм, отдельных мероприятий муниципальной  программы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ства местного бюджета, в том числе средства, поступившие из бюджетов других уровней бюджетной системы)"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885"/>
        <w:gridCol w:w="2526"/>
        <w:gridCol w:w="1384"/>
        <w:gridCol w:w="1385"/>
        <w:gridCol w:w="1384"/>
        <w:gridCol w:w="1685"/>
      </w:tblGrid>
      <w:tr>
        <w:trPr>
          <w:trHeight w:val="39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90500</wp:posOffset>
                  </wp:positionV>
                  <wp:extent cx="200025" cy="276225"/>
                  <wp:effectExtent l="0" t="0" r="0" b="0"/>
                  <wp:wrapNone/>
                  <wp:docPr id="8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8"/>
            </w:tblGrid>
            <w:tr>
              <w:trPr>
                <w:trHeight w:val="253" w:hRule="atLeast"/>
              </w:trPr>
              <w:tc>
                <w:tcPr>
                  <w:tcW w:w="2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ровень бюджетной системы/ источники финансирова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руб.), годы</w:t>
            </w:r>
          </w:p>
        </w:tc>
      </w:tr>
      <w:tr>
        <w:trPr>
          <w:trHeight w:val="6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период</w:t>
            </w:r>
          </w:p>
        </w:tc>
      </w:tr>
      <w:tr>
        <w:trPr>
          <w:trHeight w:val="3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Развитие физической культуры и спорта в ЗАТО Железногорск"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918 76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76 2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676 21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 271 186,0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58 6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58 620,00</w:t>
            </w:r>
          </w:p>
        </w:tc>
      </w:tr>
      <w:tr>
        <w:trPr>
          <w:trHeight w:val="2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 160 1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676 2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676 21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 512 566,00</w:t>
            </w:r>
          </w:p>
        </w:tc>
      </w:tr>
      <w:tr>
        <w:trPr>
          <w:trHeight w:val="312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массовой  физической культуры  и спорт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524 504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46 9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46 91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 018 330,11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59 72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559 720,00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61925</wp:posOffset>
                  </wp:positionV>
                  <wp:extent cx="200025" cy="276225"/>
                  <wp:effectExtent l="0" t="0" r="0" b="0"/>
                  <wp:wrapNone/>
                  <wp:docPr id="9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</w:tblGrid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964 784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46 9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746 91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458 610,11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системы подготовки спортивного резерв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589 4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50 134,0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589 43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 080 352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50 134,00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адаптивной физической культуры и спорта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635</wp:posOffset>
                  </wp:positionV>
                  <wp:extent cx="200025" cy="266700"/>
                  <wp:effectExtent l="0" t="0" r="0" b="0"/>
                  <wp:wrapNone/>
                  <wp:docPr id="10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</w:tblGrid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9 85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47 753,10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9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900,00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161925</wp:posOffset>
                  </wp:positionV>
                  <wp:extent cx="200025" cy="285750"/>
                  <wp:effectExtent l="0" t="0" r="0" b="0"/>
                  <wp:wrapNone/>
                  <wp:docPr id="11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3"/>
            </w:tblGrid>
            <w:tr>
              <w:trPr>
                <w:trHeight w:val="270" w:hRule="atLeast"/>
              </w:trPr>
              <w:tc>
                <w:tcPr>
                  <w:tcW w:w="25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50 957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48 94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48 853,10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 средств на исполнение условий соглашений о предоставлении межбюджетных трансфертов из вышестоящего бюджета в рамках муниципальной программы "Развитие физической культуры и спорта в ЗАТО Железногорск"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4 968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4 968,79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54 968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754 968,7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отдела</w:t>
        <w:tab/>
        <w:t>А.А. Кривицкая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"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5 № 72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1 «Развитие массовой физической  культуры и спорта»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374"/>
        <w:gridCol w:w="920"/>
        <w:gridCol w:w="730"/>
        <w:gridCol w:w="664"/>
        <w:gridCol w:w="416"/>
        <w:gridCol w:w="1212"/>
        <w:gridCol w:w="1146"/>
        <w:gridCol w:w="1134"/>
        <w:gridCol w:w="1135"/>
        <w:gridCol w:w="3286"/>
      </w:tblGrid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мероприятия подпрограмм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&lt;*&gt;</w:t>
            </w:r>
          </w:p>
        </w:tc>
        <w:tc>
          <w:tcPr>
            <w:tcW w:w="4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рублей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ЦСР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СР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ФСР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ВР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: Обеспечение условий для развития на территории ЗАТО Железногорс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</w:tr>
      <w:tr>
        <w:trPr>
          <w:trHeight w:val="76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Обеспечение доступа к объектам спорта;  проведение занятий физкультурно-спортивной направленности по месту проживания граждан</w:t>
              <w:br/>
              <w:t>Задача 2: Организация и проведение официальных спортивных, физкультурных (физкультурно-оздоровительных) мероприятий</w:t>
              <w:br/>
              <w:t>Задача 3: Организация мероприятий по подготовке спортивных сборных команд</w:t>
            </w:r>
          </w:p>
        </w:tc>
      </w:tr>
      <w:tr>
        <w:trPr>
          <w:trHeight w:val="72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 Оказание услуг (выполнение работ) физкультурно-спортивными учреждениями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531 71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227 729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АУ «КОСС» муниципальных работ в рамках установленного учредителем муниципального задания: 190 штук в год; участие спортивных сборных команд ЗАТО Железногорск в выездных спортивных соревнованиях: не менее 800 человек в год</w:t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531 71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848 00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 227 729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2. Проведение занятий в клубах по месту жительства физкультурно-спортивными организациями, реализующими программы спортивной подготовки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17 37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95 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95 30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507 975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занятий в спортивных клубах по месту жительства физкультурно-спортивными организациями, реализующими программы спортивной подготовки:  2025году - 4800 шт. в год., в 2026 году - 4800 шт. в год, в 2027 году - 4800 шт. в год. 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843 209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6 7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6 78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376 787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74 16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8 5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28 51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1 188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3. 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8 47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2 918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занятий физкультурно-спортивной направленности по месту проживания граждан в 2025 году - 2600 шт. в год., в 2026 году - 2600 шт. в год, в 2027 году - 2600 шт. в год. 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88 47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67 22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2 918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4. Расходы на обеспечение безопасности проведения муниципальных официальных физкультурных и спортивных мероприятий на объектах спорта, расположенных на территории ЗАТО Железногорск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оборудования для беспечения безопасности при проведении физкультурных и спортивных мероприятий</w:t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0 615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5. Освещение лыжно-беговой трассы горнолыжной базы "Снежинка"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ероприятий по освещению лыжно-беговой трассы горнолыжной базы "Снежинка"</w:t>
            </w:r>
          </w:p>
        </w:tc>
      </w:tr>
      <w:tr>
        <w:trPr>
          <w:trHeight w:val="4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2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6. Расходы на устройство спортивных сооружений в сельской местности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84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устройство спортивных сооружений в сельской местности (комплексная площадка для подвижных игр в д. Шивера)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84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40 00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7. 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43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9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9 000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бассейна "Труд"</w:t>
            </w:r>
          </w:p>
        </w:tc>
      </w:tr>
      <w:tr>
        <w:trPr>
          <w:trHeight w:val="15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43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9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9 00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 1.8. Расходы на поддержку физкультурно-спортивных клубов по месту жительства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1 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1 300,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4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1 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91 300,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9. Расходы на реализацию мероприятий по поддержке местных инициатив (освещение лыжно-беговой трассы горнолыжной базы "Снежинка"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64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4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4 000,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ещение лыжно-беговой трассы горнолыжной базы "Снежинка" (второй этап)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9. Расходы на поддержку и продвижение событийных мероприятий с количеством посетителей не менее 1 тысячи человек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69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2 442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2 442,1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го массового мероприятия - спортивного фестиваля, посвящённого 75-летию города Железногорск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S69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2 442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2 442,11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4: Обеспечение эффективного управления отраслью «Физическая культура и спорт»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1. Оказание содействия в реализации мероприятий по развитию физической культуры и спорта в ЗАТО Железногорск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29 585,0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6 383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36 383,0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02 351,00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ероприятий по развитию физической культуры и спорта в ЗАТО Железногорск, запланированные муниципальной программой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6 309,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9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509 88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916 075,38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 50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75,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75,62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524 504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746 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746 9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018 330,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: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                            бюджетных средст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                         г. Железного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524 504,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746 9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746 91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7 018 330,1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5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*&gt;  КБК - коды бюджетной классификации; КЦСР - код целевой статьи расходов; КВСР - код главного распорядителя бюджетных средств; КФСР - код раздела, подраздела; КВР - код вида расход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отдела</w:t>
        <w:tab/>
        <w:t>А.А. Кривицкая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5 № 723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3 «Развитие адаптивной физической культуры 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405"/>
        <w:gridCol w:w="1022"/>
        <w:gridCol w:w="577"/>
        <w:gridCol w:w="885"/>
        <w:gridCol w:w="470"/>
        <w:gridCol w:w="1390"/>
        <w:gridCol w:w="1337"/>
        <w:gridCol w:w="1497"/>
        <w:gridCol w:w="1280"/>
        <w:gridCol w:w="2740"/>
      </w:tblGrid>
      <w:tr>
        <w:trPr>
          <w:trHeight w:val="25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, задачи, мероприятия подпрограм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лавного распорядителя бюджетных средств</w:t>
            </w:r>
          </w:p>
        </w:tc>
        <w:tc>
          <w:tcPr>
            <w:tcW w:w="2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 &lt;*&gt;</w:t>
            </w:r>
          </w:p>
        </w:tc>
        <w:tc>
          <w:tcPr>
            <w:tcW w:w="5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рублей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от реализации подпрограммного мероприятия ( в натуральном выражении)</w:t>
            </w:r>
          </w:p>
        </w:tc>
      </w:tr>
      <w:tr>
        <w:trPr>
          <w:trHeight w:val="30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СР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СР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на период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подпрограммы: Создание условий для занятий инвалидов, лиц с ограниченными возможностями здоровья физической культурой и спортом</w:t>
            </w:r>
          </w:p>
        </w:tc>
      </w:tr>
      <w:tr>
        <w:trPr>
          <w:trHeight w:val="55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Проведение официальных спортивных, физкультурных (физкультурно-оздоровительных) мероприятий и занятий физкультурно-спортивной направленности по месту проживания граждан, организованных для лиц с ограниченными возможностями здоровья и инвалидов, проживающих на территории ЗАТО Железногорск</w:t>
            </w:r>
          </w:p>
        </w:tc>
      </w:tr>
      <w:tr>
        <w:trPr>
          <w:trHeight w:val="915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 Расходы на проведение занятий физической культурой и спортом лиц с ограниченными возможностями здоровья и инвалидов в клубах по месту жительства физкультурно-спортивными организациями</w:t>
              <w:br/>
              <w:t xml:space="preserve">             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Железногорс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000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8 948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8 94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8 9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46 844,0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частников мероприятий, организованных в соответствии с "Календарным планом проведения официальных физкультурных мероприятий и спортивных мероприятий ЗАТО Железногорск" среди лиц с ограниченными возможностями здоровья и инвалидов, проживающих на территории городского округа - не менее 350 человек в год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000001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2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1 714,00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1 714,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01 714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05 142,0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00000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 23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 234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 23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 702,0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Железногорс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00S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90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,1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 экипировки для занятий физической культурой и спортом лиц с ограниченными возможностями здоровья и инвалидов </w:t>
            </w:r>
          </w:p>
        </w:tc>
      </w:tr>
      <w:tr>
        <w:trPr>
          <w:trHeight w:val="2565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00S43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90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9,10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одпрограмм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 Железногорс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49 857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8 94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8 9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48 853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ЗАТО                          г.  Железногорск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49 857,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8 94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48 94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47 753,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&lt;*&gt; - КБК - коды бюджетной классификации</w:t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ЦСР - код целевой статьи расходов</w:t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ВСР - код главного распорядителя бюджетных средств</w:t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ФСР - код раздела, подраздела</w:t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КВР - код вида расход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оциального отдела</w:t>
        <w:tab/>
        <w:t>А.А. Кривицкая</w:t>
      </w:r>
    </w:p>
    <w:p>
      <w:pPr>
        <w:pStyle w:val="Normal"/>
        <w:widowControl w:val="false"/>
        <w:tabs>
          <w:tab w:val="clear" w:pos="720"/>
          <w:tab w:val="left" w:pos="126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31">
    <w:name w:val="Основной текст 3 Знак"/>
    <w:basedOn w:val="Style11"/>
    <w:qFormat/>
    <w:rPr>
      <w:b/>
      <w:sz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</w:rPr>
  </w:style>
  <w:style w:type="character" w:styleId="4">
    <w:name w:val="Знак Знак4"/>
    <w:qFormat/>
    <w:rPr>
      <w:rFonts w:cs="Times New Roman"/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>
      <w:rFonts w:ascii="Calibri" w:hAnsi="Calibri" w:eastAsia="Calibri" w:cs="Calibri"/>
    </w:rPr>
  </w:style>
  <w:style w:type="character" w:styleId="Doctitleimportant">
    <w:name w:val="doc__title_importa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21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2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Style27">
    <w:name w:val="Обычный.заголовок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Calibri" w:cs="Times New Roman"/>
      <w:color w:val="008000"/>
      <w:sz w:val="2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C53B5776A84FD1AC493DA4FD6ADEEAFE26D367301BE84963C33E9D0799E1F6FF3DF071D63A4E3488B150DF035CD9756EDFB428610ADD3E7C4E90E311P5E" TargetMode="External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5:00Z</dcterms:created>
  <dc:creator>Бутова Оля</dc:creator>
  <dc:description/>
  <dc:language>en-US</dc:language>
  <cp:lastModifiedBy>Bachilo</cp:lastModifiedBy>
  <cp:lastPrinted>2025-03-26T14:37:00Z</cp:lastPrinted>
  <dcterms:modified xsi:type="dcterms:W3CDTF">2025-04-17T09:55:00Z</dcterms:modified>
  <cp:revision>3</cp:revision>
  <dc:subject/>
  <dc:title/>
</cp:coreProperties>
</file>