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ge">
                  <wp:posOffset>50546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39.8pt;mso-position-vertical-relative:page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ragraph">
                  <wp:posOffset>55245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.35pt;mso-position-vertical-relative:text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2984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5.04.2025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61297258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7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2.3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5.04.2025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72811631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7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заседания постоян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й балансов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контроля за деятельностью хозяйственных обществ, сто процентов акций (долей) в уставных капиталах которых, находятся в муниципальной собственности ЗАТО Железногорск, руководствуясь Уставом ЗАТО Железногорск, постановлением Администрации ЗАТО г. Железногорск от 14.06.2022 № 1148 «Об утверждении Положения о постоянно действующей балансовой комиссии»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заседание постоянно действующей балансовой комиссии (далее – Комиссия) по итогам финансово-хозяйственной деятельности муниципального предприятия ЗАТО Железногорск Красноярского края «Жилищно-коммунальное хозяйство» (далее – МП «ЖКХ»)  за 2024 год  28.05.2025 в 11.00 ч.</w:t>
      </w:r>
    </w:p>
    <w:p>
      <w:pPr>
        <w:pStyle w:val="TextBody"/>
        <w:jc w:val="both"/>
        <w:rPr/>
      </w:pPr>
      <w:r>
        <w:rPr>
          <w:szCs w:val="28"/>
        </w:rPr>
        <w:tab/>
        <w:t>2. Руководителям структурных подразделений, отраслевых (функциональных) органов  Администрации ЗАТО г. Железногорск представить в Комитет по управлению муниципальным имуществом Администрации ЗАТО г. Железногорск выводы и предложения о принятии решений и даче рекомендаций по итогам деятельности МП «ЖКХ» за отчетный период не позднее, чем за 3 дня до даты проведения заседания Комиссии, в соответствии с Положением о постоянно действующей балансовой комиссии.</w:t>
      </w:r>
    </w:p>
    <w:p>
      <w:pPr>
        <w:pStyle w:val="TextBody"/>
        <w:jc w:val="both"/>
        <w:rPr/>
      </w:pPr>
      <w:r>
        <w:rPr>
          <w:szCs w:val="28"/>
        </w:rPr>
        <w:tab/>
        <w:t>3. Комитету по управлению муниципальным имуществом Администрации ЗАТО г. Железногорск (О.В. Захарова) осуществить организационно-техническую работу по подготовке и проведению заседания Комиссии, оформлению протокола и проекта постановления по результатам работы Комисс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тделу управления проектами и документационного, организационного обеспечения деятельности Администрации ЗАТО г.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постановления возложить на первого заместителя Главы ЗАТО г.Железногорск по стратегическому планированию, экономическому развитию и финансам Администрации ЗАТО г. Железногорск Т.В. Голдырев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Настоящее постановление вступает в силу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 момента его подписания и подлежит </w:t>
      </w:r>
      <w:r>
        <w:rPr>
          <w:rFonts w:cs="Times New Roman" w:ascii="Times New Roman" w:hAnsi="Times New Roman"/>
          <w:sz w:val="28"/>
          <w:szCs w:val="28"/>
        </w:rPr>
        <w:t>официальному опубликованию в сетевом издании «Город и горожане» 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Д.М. Чернятин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5:00Z</dcterms:created>
  <dc:creator>Бутова Оля</dc:creator>
  <dc:description/>
  <cp:keywords/>
  <dc:language>en-US</dc:language>
  <cp:lastModifiedBy>Сумина</cp:lastModifiedBy>
  <cp:lastPrinted>2020-04-06T16:05:00Z</cp:lastPrinted>
  <dcterms:modified xsi:type="dcterms:W3CDTF">2025-04-15T10:06:00Z</dcterms:modified>
  <cp:revision>4</cp:revision>
  <dc:subject/>
  <dc:title> </dc:title>
</cp:coreProperties>
</file>