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emf" ContentType="image/x-e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ge">
                  <wp:posOffset>69786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4.95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9950</wp:posOffset>
                </wp:positionH>
                <wp:positionV relativeFrom="paragraph">
                  <wp:posOffset>111760</wp:posOffset>
                </wp:positionV>
                <wp:extent cx="6398895" cy="3238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4.2025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2084704009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5.5pt;mso-wrap-distance-left:9pt;mso-wrap-distance-right:9pt;mso-wrap-distance-top:0pt;mso-wrap-distance-bottom:0pt;margin-top:8.8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4.2025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1880029342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0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раздника, посвящ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75-й</w:t>
      </w:r>
      <w:r>
        <w:rPr>
          <w:rFonts w:cs="Times New Roman" w:ascii="Times New Roman" w:hAnsi="Times New Roman"/>
          <w:sz w:val="28"/>
          <w:szCs w:val="28"/>
        </w:rPr>
        <w:t xml:space="preserve"> годовщине со дня основания города Железногорска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ации подготовки и проведения праздника, посвящ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75-й</w:t>
      </w:r>
      <w:r>
        <w:rPr>
          <w:rFonts w:cs="Times New Roman" w:ascii="Times New Roman" w:hAnsi="Times New Roman"/>
          <w:sz w:val="28"/>
          <w:szCs w:val="28"/>
        </w:rPr>
        <w:t xml:space="preserve"> годовщине со дня основания города Железногорска, руководствуясь Уставом ЗАТО Железногорск,</w:t>
      </w:r>
    </w:p>
    <w:p>
      <w:pPr>
        <w:pStyle w:val="Normal"/>
        <w:widowControl w:val="false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и провести 25 и 26 июля 2025 года праздничные мероприятия, посвящ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75-й</w:t>
      </w:r>
      <w:r>
        <w:rPr>
          <w:rFonts w:cs="Times New Roman" w:ascii="Times New Roman" w:hAnsi="Times New Roman"/>
          <w:sz w:val="28"/>
          <w:szCs w:val="28"/>
        </w:rPr>
        <w:t xml:space="preserve"> годовщине со дня основания города Железногорск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организационного комитета по подготовке </w:t>
        <w:br/>
        <w:t xml:space="preserve">и проведению праздника, посвящ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5-й </w:t>
      </w:r>
      <w:r>
        <w:rPr>
          <w:rFonts w:cs="Times New Roman" w:ascii="Times New Roman" w:hAnsi="Times New Roman"/>
          <w:sz w:val="28"/>
          <w:szCs w:val="28"/>
        </w:rPr>
        <w:t xml:space="preserve">годовщине со дня основания города Железногорска (Приложение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18" w:leader="none"/>
        </w:tabs>
        <w:autoSpaceDE w:val="false"/>
        <w:ind w:right="-3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проектами и документационного, организационного обеспечения деятельности Администрации ЗАТО </w:t>
        <w:br/>
        <w:t xml:space="preserve">г. Железногорск (В.Г. Винокурова) довести настоящее постановление </w:t>
        <w:br/>
        <w:t xml:space="preserve">до сведения населения через сетевое издание «Город и горожане» </w:t>
        <w:br/>
        <w:t>в информационно-телекоммуникационной сети «Интернет»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общественных связей Администрации ЗАТО </w:t>
        <w:br/>
        <w:t>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widowControl w:val="false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 исполняющего обязанности заместителя Главы ЗАТО г. Железногорск по социальным вопросам Ю.А. Грудинину.</w:t>
      </w:r>
    </w:p>
    <w:p>
      <w:pPr>
        <w:pStyle w:val="Normal"/>
        <w:widowControl w:val="false"/>
        <w:ind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 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Addressee"/>
        <w:widowControl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20" w:top="993" w:footer="0" w:bottom="709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 xml:space="preserve">                                    Д.М. Чернятин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20" w:top="993" w:footer="0" w:bottom="851"/>
          <w:pgNumType w:start="1" w:fmt="decimal"/>
          <w:formProt w:val="false"/>
          <w:titlePg/>
          <w:textDirection w:val="lrTb"/>
          <w:docGrid w:type="default" w:linePitch="218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26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1106" w:hRule="atLeast"/>
        </w:trPr>
        <w:tc>
          <w:tcPr>
            <w:tcW w:w="432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ТО г. Железногорск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5.04.2025 № 708</w:t>
            </w:r>
          </w:p>
        </w:tc>
      </w:tr>
    </w:tbl>
    <w:p>
      <w:pPr>
        <w:pStyle w:val="Normal"/>
        <w:widowControl w:val="false"/>
        <w:ind w:left="524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ind w:left="5245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изационного комитета по подготовке и проведению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здника, посвященного 75-й годовщине со дня основа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а Железногорск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267"/>
      </w:tblGrid>
      <w:tr>
        <w:trPr/>
        <w:tc>
          <w:tcPr>
            <w:tcW w:w="23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рнятин Д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чужанин Р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расимов Д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удинина Ю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топопов Д.В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рфёнова Е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а ЗАТО г. Железногорск, председатель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ервый заместитель Главы ЗАТО г. Железногорск </w:t>
              <w:br/>
              <w:t>по жилищно-коммунальному хозяйству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лавы ЗАТО г. Железногорск </w:t>
              <w:br/>
              <w:t xml:space="preserve">по безопасности и взаимодействию </w:t>
              <w:br/>
              <w:t>с правоохранительными органами, заместитель председателя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исполняющий обязанности заместителя Главы ЗАТО </w:t>
              <w:br/>
              <w:t>г. Железногорск по социальным вопросам, заместитель председателя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лавы ЗАТО г.Железногорск по общественно-политической работе, заместитель председателя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лавный специалист по культуре Социального отдела, секретарь организационного комите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организационного комитета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акина М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нциферова О.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рхипова И.С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униципального бюджетного учреждения культуры «Дворец культур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Муниципального казенного учреждения «Управление поселковыми территориями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общественных связей Администрации ЗАТО г. Железногорс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йгель А.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рестов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люх К.В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нокурова В.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ицкевич П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иль А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highlight w:val="cya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ек С.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заместитель генерального директора предприятия </w:t>
              <w:br/>
              <w:t>по управлению персоналом Федерального государственного унитарного предприятия Федеральная ядерная организация «Горно-химический комбинат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генерального директора по управлению персоналом Акционерного общества «Решетнев» (по согласовани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отдела по организации дорожного движения отдела Муниципального казенного учреждения «Управление имущественным комплекс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отдела управления проектами и документационного, организационного обеспечения деятельности Администрации ЗАТО г. Железногорск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Госавтоинспекции Межмуниципального управления МВД России по ЗАТО г. Железногорск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главный специалист по взаимодействию </w:t>
              <w:br/>
              <w:t>с общественными объединениями и молодежной политике Администрации ЗАТО г. Железногор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заместитель руководителя Муниципального казенного учреждения «Управление культуры»</w:t>
            </w:r>
          </w:p>
        </w:tc>
      </w:tr>
      <w:tr>
        <w:trPr>
          <w:trHeight w:val="163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ргачева Л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рышев В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емухин А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унина Т.М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макович В.Г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уравко Е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председатель Железногорской местной общественной организации ветеранов (пенсионеров) войны, труда, Вооруженных Сил и правоохранительных органов </w:t>
              <w:br/>
              <w:t>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чальник Федерального государственного казенного учреждения «Специальное управление федеральной противопожарной службы № 2 Министерства Российской Федерации по делам гражданской обороны, чрезвычайным ситуациям и ликвидации последствий стихийных бедствий» (по согласованию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енеральный директор ООО «Комбинат благоустройств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Управления экономики и планирования Администрации ЗАТО г. Железногор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ачальник территориального отделения КГКУ «Управление социальной защиты населения» по ЗАТО </w:t>
              <w:br/>
              <w:t>г. Железногорск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Муниципального казенного учреждения «Управление физической культуры и спорт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йцева А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ванов К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валёв А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а Н.Ф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узнецова О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униципального автономного учреждения культуры «Парк культуры и отдыха им. С.М. Киров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иректор ООО «Пассажирское автотранспортное предприяти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уководитель Управления градостроительства Администрации ЗАТО г. Железногорск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- главный врач ФГБУЗ КБ № 51 ФМБА России (по согласованию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-4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.о. руководителя Муниципального автономного учреждения «Комбинат оздоровительных спортивных сооружений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ивин А.С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униципального бюджетного учреждения культуры «Центр досуга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скурнин С.Д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Совета депутатов ЗАТО г. Железногорск (по согласованию)</w:t>
            </w:r>
          </w:p>
        </w:tc>
      </w:tr>
      <w:tr>
        <w:trPr>
          <w:trHeight w:val="70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ыженков И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нкина Т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Муниципального казенного учреждения «Управление образования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Управления городского хозяйства Администрации ЗАТО г. Железногорск</w:t>
            </w:r>
          </w:p>
        </w:tc>
      </w:tr>
      <w:tr>
        <w:trPr>
          <w:trHeight w:val="1254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мских Л.Н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окарев О.В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амматова Т.Ю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мелева Ж.А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урпик Е.И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едседатель местного отделения Общероссийской общественной организации «Союз пенсионеров России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униципального казенного учреждения «Управление имущественным комплексом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иректор Муниципального бюджетного учреждения «Молодежный центр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руководитель Муниципального казенного учреждения «Управление культуры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исполняющий обязанности начальника Межмуниципального управления МВД России по ЗАТО г. Железногорск (по согласованию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://www.gig26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54:00Z</dcterms:created>
  <dc:creator>Терентьева</dc:creator>
  <dc:description/>
  <cp:keywords/>
  <dc:language>en-US</dc:language>
  <cp:lastModifiedBy>menich</cp:lastModifiedBy>
  <cp:lastPrinted>2025-04-11T12:31:00Z</cp:lastPrinted>
  <dcterms:modified xsi:type="dcterms:W3CDTF">2025-04-15T05:07:00Z</dcterms:modified>
  <cp:revision>13</cp:revision>
  <dc:subject/>
  <dc:title> </dc:title>
</cp:coreProperties>
</file>