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ge">
                  <wp:posOffset>603885</wp:posOffset>
                </wp:positionV>
                <wp:extent cx="6284595" cy="202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9.6pt;mso-wrap-distance-left:9pt;mso-wrap-distance-right:9pt;mso-wrap-distance-top:0pt;mso-wrap-distance-bottom:0pt;margin-top:47.55pt;mso-position-vertical-relative:page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-11620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9.1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.01.2025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134850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6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4.01.2025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6262443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6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ЗАТО г. Железногорск от 11.09.2024 № 161з «О принятии решения о приведении самовольной постройки в соответствие с установленными требованиям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ЗАТО Железногорск постановля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 Железногорск от  11.09.2024 № 161з   «О принятии решения о приведении самовольной постройки в соответствие с установленными требованиям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ителю      Управления     градостроительства     (А.В. Ковалев) довести  настоящее  постановление  до сведения Салимова Э.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 Д.М. Чернятин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3:00Z</dcterms:created>
  <dc:creator>Бутова Оля</dc:creator>
  <dc:description/>
  <dc:language>en-US</dc:language>
  <cp:lastModifiedBy>Дементева</cp:lastModifiedBy>
  <cp:lastPrinted>2020-12-21T12:26:00Z</cp:lastPrinted>
  <dcterms:modified xsi:type="dcterms:W3CDTF">2025-01-16T02:23:00Z</dcterms:modified>
  <cp:revision>2</cp:revision>
  <dc:subject/>
  <dc:title/>
</cp:coreProperties>
</file>