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АВА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ЛАВА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11"/>
        <w:tabs>
          <w:tab w:val="clear" w:pos="567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 назначении публичных слушаний по вопросу о рассмотрении проекта внесения изменений в документацию проекта планировки  и проекта межевания территории микрорайона № 5 г. Железногорск ЗАТО Железногорск Красноярского края, утвержденного постановлением Администрации ЗАТО г. Железногорск от 22.08.2019 № 170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86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9.01.2025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23827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6п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8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9.01.2025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831262420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6п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ст. 45, 46 Градостроительного кодекса Российской Федерации, статьей 28 Федерального закона от 06.10.2003 № 131-ФЗ «Об общих принципах организации местного самоуправления в Российской Федерации», решением Совета депутатов ЗАТО г. Железногорск от 28.04.2011 № 14-88Р «Об утверждении Положения о публичных слушаниях в ЗАТО Железногорск», статьей 18 Устава ЗАТО Железногорск, постановлением Постановление Администрации ЗАТО г. Железногорск от 18.09.2023 № 140з «О подготовке проекта внесения изменений в документацию проекта планировки  и проекта межевания территории микрорайона № 5 г. Железногорск ЗАТО Железногорск Красноярского края, утвержденного постановлением Администрации ЗАТО г. Железногорск от 22.08.2019 № 1707», заключением комиссии по подготовке правил землепользования и застройки ЗАТО Железногорск от 14.10.2024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вопросу о рассмотрении проекта внесения изменений в документацию проекта планировки  и проекта межевания территории микрорайона № 5 г. Железногорск ЗАТО Железногорск Красноярского края, утвержденного постановлением Администрации ЗАТО г. Железногорск от 22.08.2019 № 1707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4.02.2025 в 16-00 в помещении большого зала заседаний (4 этаж) Администрации ЗАТО г. Железногорск по адресу: г. Железногорск, ул. 22 партсъезда, д. 21 по вопросу о рассмотрении проекта внесения изменений в документацию проекта планировки  и проекта межевания территории микрорайона № 5 г. Железногорск ЗАТО Железногорск Красноярского края, утвержденного постановлением Администрации ЗАТО г. Железногорск от 22.08.2019 № 1707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управления проектами и документационного, организационного обеспечения деятельности Администрации ЗАТО г. Железногорск (В.Г. 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 xml:space="preserve">                           Д.М. Чернят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gig26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41:00Z</dcterms:created>
  <dc:creator>Бутова Оля</dc:creator>
  <dc:description/>
  <dc:language>en-US</dc:language>
  <cp:lastModifiedBy>Tiholaz</cp:lastModifiedBy>
  <cp:lastPrinted>2024-05-21T11:20:00Z</cp:lastPrinted>
  <dcterms:modified xsi:type="dcterms:W3CDTF">2025-01-30T06:41:00Z</dcterms:modified>
  <cp:revision>2</cp:revision>
  <dc:subject/>
  <dc:title/>
</cp:coreProperties>
</file>