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Console"/>
        </w:rPr>
        <w:t xml:space="preserve"> </w:t>
      </w: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06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23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03270482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69-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2.2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06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23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212814808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69-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 установлении публичного сервитута </w:t>
      </w:r>
      <w:r>
        <w:rPr>
          <w:rFonts w:cs="Times New Roman" w:ascii="Times New Roman" w:hAnsi="Times New Roman"/>
          <w:sz w:val="28"/>
          <w:szCs w:val="28"/>
        </w:rPr>
        <w:t>в целях размещения объекта электросетевого хозяйства, необходимого для подключения к электрическим сетям ВЛ - 6 кВ, КТП 6/0,4 кВ, ВЛ-0,4 кВ с кадастровым номером 24:58:0340001:585 в составе объекта: «Строительство ЛЭП- 6 кВ, КТП 6/0,4 кВ, ЛЭП-0,4 кВ для электроснабжения объекта, расположенного по адресу: Красноярский край, ЗАТО Железногорск, г.Железногорск, СПК «Солнечный» с кадастровым номером 24:58:0340001:585» в границах земель, государственная собственность на которые не разграничена, находящихся в кадастровом квартале с номером: 24:58:034000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истерства экономики и регионального развития Красноярского края от 11 ноября 2022 г. № 5н "Об утверждении результатов определения кадастровой стоимости земельных участков, расположенных на территории Красноярского края"</w:t>
      </w:r>
      <w:r>
        <w:rPr>
          <w:rFonts w:cs="Times New Roman" w:ascii="Times New Roman" w:hAnsi="Times New Roman"/>
          <w:sz w:val="28"/>
          <w:szCs w:val="28"/>
        </w:rPr>
        <w:t>, на основании  ст. ст. 37, 38, 42 Устава ЗАТО Железногорск, ходатайства Акционерного общества «Красноярская региональная энергетическая компания» № 020/2780, протокола от  01.06.2023 № 20 заседания архитектурно-планировочной комиссии ЗАТО Железногорск, утвержденного постановлением Администрации ЗАТО г.Железногорск от 06.06.2023 № 107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 публичный сервитут площадью 552 кв.м. на основании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Красноярская региональная энергетическая компания» </w:t>
      </w:r>
      <w:r>
        <w:rPr>
          <w:rFonts w:cs="Times New Roman" w:ascii="Times New Roman" w:hAnsi="Times New Roman"/>
          <w:sz w:val="28"/>
        </w:rPr>
        <w:t>(ОГРН 1152468001773, ИНН 2460087269, место нахождения: 660049, город Красноярск, Мира проспект, дом 10, пом.55</w:t>
      </w:r>
      <w:r>
        <w:rPr>
          <w:rFonts w:cs="Times New Roman" w:ascii="Times New Roman" w:hAnsi="Times New Roman"/>
          <w:sz w:val="28"/>
          <w:szCs w:val="28"/>
        </w:rPr>
        <w:t xml:space="preserve"> в целях размещения объекта электросетевого хозяйства, необходимого для подключения к электрическим сетям ВЛ - 6 кВ, КТП 6/0,4 кВ, ВЛ-0,4 кВ с кадастровым номером 24:58:0340001:585, принадлежащих на праве собственности АО «КрасЭКо», в составе объекта: «Строительство ЛЭП- 6 кВ, КТП 6/0,4 кВ, ЛЭП-0,4 кВ для электроснабжения объекта, расположенного по адресу: Красноярский край, ЗАТО Железногорск, г.Железногорск, СПК «Солнечный», сроком на 49 лет в границах земель, государственная собственность на которые не разграничена, находящихся в кадастровом квартале с номером: 24:58:0340001  </w:t>
      </w:r>
      <w:r>
        <w:rPr>
          <w:rFonts w:eastAsia="Calibri" w:cs="Times New Roman" w:ascii="Times New Roman" w:hAnsi="Times New Roman"/>
          <w:sz w:val="28"/>
          <w:szCs w:val="28"/>
        </w:rPr>
        <w:t>местоположением: Российская Федерация, Красноярский, край, городской округ ЗАТО город Железногорск, город Желез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согласно описанию местоположения границ и схеме расположения границ публичного сервитута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ооружения ВЛ - 6 кВ, КТП 6/0,4 кВ, ВЛ-0,4 кВ с кадастровым номером 24:58:0340001:585 осуществляется в течение срока действ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платы за публичный сервитут в отношении земель, государственная собственность на которые не разграничена, и не предоставленных гражданам и юридическим лицам, в соответствии с положениями пунктов 2, 3, 4, 5 статьи 39.46 Земельного кодекса Российской Федера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публичный сервитут в  размере 1 400 (одна тысяча четыреста) рублей 00 копеек за весь срок действия публичного сервитута вносится </w:t>
      </w:r>
      <w:r>
        <w:rPr>
          <w:rFonts w:cs="Times New Roman" w:ascii="Times New Roman" w:hAnsi="Times New Roman"/>
          <w:sz w:val="28"/>
        </w:rPr>
        <w:t>Акционерным обществом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 единовременным платежом не позднее шести месяцев со дня принятия настоящего Постановления на следующие реквизиты: ОТДЕЛЕНИЕ КРАСНОЯРСК БАНКА РОССИИ//УФК по Красноярскому краю, г. Красноярск (МКУ «УИЗИЗ» л/с 04193009700), р/с 03100643000000011900, кор. счет 40102810245370000011, БИК 010407105, КПП 245201001, ИНН 2452034665, код бюджетной классифик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9 111 05410 04 0000 120, ОКТМО 04735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учетом особенностей, предусмотренных статьей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язать 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</w:t>
      </w:r>
      <w:r>
        <w:rPr>
          <w:rFonts w:cs="Times New Roman" w:ascii="Times New Roman" w:hAnsi="Times New Roman"/>
          <w:sz w:val="28"/>
        </w:rPr>
        <w:t>привести земельный участок в состояние, пригодное для его использования, в срок не позднее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внутреннего контроля Администрации ЗАТО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му казенному учреждению «Управление имуществом, землепользования и землеустройства» (Е.Я. Сивчук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править копию настоящего постановления в орган регистрации пра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аправить обладателю публичного сервитута - </w:t>
      </w:r>
      <w:r>
        <w:rPr>
          <w:rFonts w:cs="Times New Roman" w:ascii="Times New Roman" w:hAnsi="Times New Roman"/>
          <w:sz w:val="28"/>
        </w:rPr>
        <w:t>Акционерному обществу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настоящего постановле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над исполнением настоящего постановления возложить на первого заместителя Главы ЗАТО г.Железногорск по жилищно-коммунальному хозяйству Р.И. Вычужани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момента его подписания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Д.М.Чернят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АТО  г.Железногорск </w:t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0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 № _</w:t>
      </w:r>
      <w:r>
        <w:rPr>
          <w:rFonts w:cs="Times New Roman" w:ascii="Times New Roman" w:hAnsi="Times New Roman"/>
          <w:sz w:val="24"/>
          <w:szCs w:val="24"/>
          <w:u w:val="single"/>
        </w:rPr>
        <w:t>69-з</w:t>
      </w:r>
    </w:p>
    <w:p>
      <w:pPr>
        <w:pStyle w:val="Normal"/>
        <w:spacing w:before="6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ГРАНИ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убличный сервитут в целях размещения ВЛ-6 кВ, КТП 6/0,4 кВ, ВЛ-0,4 кВ в составе объекта: «Строительство ЛЭП-6 кВ, КТП 6/0,4 кВ, ЛЭП-0,4 кВ для электроснабжения объекта, расположенного по адресу: г.Железногорск, СПК «Солнечный» с кадастровым номером 24:58:0340001:585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± 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6 кВ, КТП 6/0,4 кВ, ВЛ-0,4 кВ кВ в составе объекта: «Строительство ЛЭП-6 кВ, КТП 6/0,4 кВ, ЛЭП-0,4 кВ для электроснабжения объекта, расположенного по адресу: г.Железногорск, СПК «Солнечный» с кадастровым номером 24:58:0340001:585, площадью 552 кв.м, в границах кадастрового квартала 24:58:0340001, сроком на 49 лет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350"/>
        <w:gridCol w:w="1350"/>
        <w:gridCol w:w="2136"/>
        <w:gridCol w:w="2134"/>
        <w:gridCol w:w="1921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04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8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95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3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98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89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92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86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03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66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23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77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12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7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0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4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04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8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0"/>
        <w:gridCol w:w="1289"/>
        <w:gridCol w:w="1289"/>
        <w:gridCol w:w="2124"/>
        <w:gridCol w:w="2190"/>
        <w:gridCol w:w="1977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37"/>
        <w:gridCol w:w="1031"/>
        <w:gridCol w:w="1031"/>
        <w:gridCol w:w="985"/>
        <w:gridCol w:w="985"/>
        <w:gridCol w:w="1662"/>
        <w:gridCol w:w="1778"/>
        <w:gridCol w:w="1570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37"/>
        <w:gridCol w:w="1031"/>
        <w:gridCol w:w="1031"/>
        <w:gridCol w:w="985"/>
        <w:gridCol w:w="985"/>
        <w:gridCol w:w="1662"/>
        <w:gridCol w:w="1778"/>
        <w:gridCol w:w="1570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8270" cy="4683125"/>
                  <wp:effectExtent l="0" t="0" r="0" b="0"/>
                  <wp:docPr id="5" name="05c5530c-a5cf-453d-9105-b57fa6b71a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c5530c-a5cf-453d-9105-b57fa6b71a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23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6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7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8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8:03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12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3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hanging="284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left="992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Железногорск </w:t>
      </w:r>
    </w:p>
    <w:p>
      <w:pPr>
        <w:pStyle w:val="Normal"/>
        <w:ind w:left="992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 № _</w:t>
      </w:r>
      <w:r>
        <w:rPr>
          <w:rFonts w:cs="Times New Roman" w:ascii="Times New Roman" w:hAnsi="Times New Roman"/>
          <w:sz w:val="28"/>
          <w:szCs w:val="28"/>
          <w:u w:val="single"/>
        </w:rPr>
        <w:t>69-з</w:t>
      </w:r>
    </w:p>
    <w:p>
      <w:pPr>
        <w:pStyle w:val="Normal"/>
        <w:ind w:left="637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платы за публичный серв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, государственная собственность на которые не разграниче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едоставленных гражданам и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2835"/>
        <w:gridCol w:w="3402"/>
        <w:gridCol w:w="26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кадастрового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бличного сервитута в границах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 кадастровой стоимости земельных участков по городскому окр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за публичный сервит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:58:03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 х 517,60 х 0,01% х 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0 руб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12:00Z</dcterms:created>
  <dc:creator>Бутова Оля</dc:creator>
  <dc:description/>
  <cp:keywords/>
  <dc:language>en-US</dc:language>
  <cp:lastModifiedBy>Лукина</cp:lastModifiedBy>
  <cp:lastPrinted>2023-06-14T09:03:00Z</cp:lastPrinted>
  <dcterms:modified xsi:type="dcterms:W3CDTF">2023-06-22T02:28:00Z</dcterms:modified>
  <cp:revision>3</cp:revision>
  <dc:subject/>
  <dc:title> </dc:title>
</cp:coreProperties>
</file>