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2055120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8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8809629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8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 Железногорск от 02.06.2021 № 76з «О принятии решения о сносе самовольной постройки линейного объекта - линии электроснабжения объекта (линия электропередачи – ЛЭП 10 кВ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222 Гражданского кодекса Российской Федерации, статьями 55.30 - 55.33 Градостроительного кодекса Российской Федерации, статьями 46, 72 Земельного кодекса Российской Федерации, статьей 22 Федерального закона от 30.11.1994 № 52-ФЗ «О введении в действие части первой Гражданского кодекса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ЗАТО Железногорск, заключением о соответствии линейного объекта - линии электроснабжения объекта (линия электропередачи - ЛЭП 10 кВ), обладающего признаками самовольной постройки, установленным требованиям, судебными актами по делу № A33-33879/2021: решением Арбитражного суда Красноярского края от 10.11.2022, постановлением Третьего арбитражного апелляционного суда от 23.01.2023 и постановлением Арбитражного суда Восточно-Сибирского округа от 05.05.2023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1033" w:leader="none"/>
        </w:tabs>
        <w:spacing w:before="0" w:after="0"/>
        <w:ind w:left="0" w:firstLine="760"/>
        <w:jc w:val="both"/>
        <w:rPr/>
      </w:pP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>Отменить постановление Администрации ЗАТО г. Железногорск от 02.06.2021 № 76з «О принятии решения о сносе самовольной постройки</w:t>
      </w:r>
      <w:r>
        <w:br w:type="page"/>
      </w:r>
    </w:p>
    <w:p>
      <w:pPr>
        <w:pStyle w:val="11"/>
        <w:shd w:fill="auto" w:val="clear"/>
        <w:tabs>
          <w:tab w:val="clear" w:pos="284"/>
          <w:tab w:val="left" w:pos="1033" w:leader="none"/>
        </w:tabs>
        <w:spacing w:before="0" w:after="0"/>
        <w:ind w:left="0" w:firstLine="7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линейного объекта - линии электроснабжения объекта (линия электропередачи - ЛЭП 10 кВ)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1065" w:leader="none"/>
        </w:tabs>
        <w:spacing w:before="0" w:after="0"/>
        <w:ind w:left="0" w:firstLine="72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Управлению внутреннего контроля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1065" w:leader="none"/>
        </w:tabs>
        <w:spacing w:before="0" w:after="0"/>
        <w:ind w:left="0" w:firstLine="72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Отделу общественных связей Администрации ЗАТО г. 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</w:t>
        <w:softHyphen/>
        <w:t>телекоммуникационной сети «Интернет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1065" w:leader="none"/>
        </w:tabs>
        <w:spacing w:before="0" w:after="0"/>
        <w:ind w:left="0" w:firstLine="72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Вычужанина Р.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b/>
      <w:sz w:val="16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cs="Lucida Console"/>
      <w:sz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3:00Z</dcterms:created>
  <dc:creator>buzun</dc:creator>
  <dc:description/>
  <cp:keywords/>
  <dc:language>en-US</dc:language>
  <cp:lastModifiedBy>buzun</cp:lastModifiedBy>
  <cp:lastPrinted>2023-06-11T11:48:00Z</cp:lastPrinted>
  <dcterms:modified xsi:type="dcterms:W3CDTF">2023-06-19T05:22:00Z</dcterms:modified>
  <cp:revision>4</cp:revision>
  <dc:subject/>
  <dc:title/>
</cp:coreProperties>
</file>