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72390</wp:posOffset>
                </wp:positionV>
                <wp:extent cx="639889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1.25pt;mso-wrap-distance-left:9pt;mso-wrap-distance-right:9pt;mso-wrap-distance-top:0pt;mso-wrap-distance-bottom:0pt;margin-top:5.7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5410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2.6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792605</wp:posOffset>
                </wp:positionV>
                <wp:extent cx="6021070" cy="3390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9.04.2025                                                               </w:t>
                              <w:tab/>
                              <w:t xml:space="preserve">        </w:t>
                              <w:tab/>
                              <w:tab/>
                              <w:t xml:space="preserve">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6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6.7pt;mso-wrap-distance-left:9pt;mso-wrap-distance-right:9pt;mso-wrap-distance-top:0pt;mso-wrap-distance-bottom:0pt;margin-top:14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09.04.2025                                                               </w:t>
                        <w:tab/>
                        <w:t xml:space="preserve">        </w:t>
                        <w:tab/>
                        <w:tab/>
                        <w:t xml:space="preserve">              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68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едприятий, организаций, объектов жилищно-коммунального хозяйства на территории ЗАТО Железногорск к работе в зимний период 2025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 Федеральным законом  от 06.10.2003 № 131-ФЗ «Об общих принципах организации местного самоуправления в Российской Федерации», в целях обеспечения бесперебойной работы и надёжного функционирования объектов жилищно-коммунального хозяйства,  подготовки предприятий и организаций, обеспечивающих </w:t>
      </w:r>
      <w:r>
        <w:rPr>
          <w:rFonts w:cs="Times New Roman" w:ascii="Times New Roman" w:hAnsi="Times New Roman"/>
          <w:sz w:val="28"/>
          <w:szCs w:val="28"/>
        </w:rPr>
        <w:t>оказание качественных жилищно-коммунальных услуг населению, подготовки объектов социальной сферы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О Железногорск к работе в зимних условиях 2025-2026 годов, на основании постанов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Российской Федерации по строительству и жилищно-коммунальному комплек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9.2003 № 170 «Об утверждении правил и норм технической эксплуатации жилищного фонда», </w:t>
      </w:r>
      <w:r>
        <w:rPr>
          <w:rFonts w:cs="Times New Roman" w:ascii="Times New Roman" w:hAnsi="Times New Roman"/>
          <w:sz w:val="28"/>
          <w:szCs w:val="28"/>
        </w:rPr>
        <w:t>Устава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ля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по подготовке к отопительному периоду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ероприятия по подготовке предприятий, организаций и объектов жилищно-коммунального хозяйства на территории ЗАТО Железногорск к работе в зимний период 2025-2026 годов, согласно приложению №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состав комиссии по координации деятельности по подготовке предприятий, организаций, объектов жилищно-коммунального хозяйства, расположенных на территории ЗАТО Железногорск к работе в зимний период 2025-2026 годов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и ежемесячно, в период подготовки к отопительному периоду 2025-2026 годов, рассматривать ход подготовки предприятий, организаций, объектов жилищно-коммунального хозяйства на территории ЗАТО Железногорск к работе в зимних условиях 2025-2026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предприятий, муниципа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одготовить и утвердить приказы по подготовке предприятий и учреждений к работе в зимних услов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беспечить в полном объеме и в установленные сроки приоритетное финансирование и выполнение утвержденных мероприятий, направленных на достижение бесперебойной и надёжной работы предприятий и учреждений в зимних услов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ить своевременное выполнение работ по созданию и поддержанию тепловых контуров жилых, общественных и производственных зданий, в том числе строящихся и ремонтируем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беспечить  выполнение энергосберегающих мероприятий, планов капитальных и текущих ремонтов электроустановок, тепловых сетей, внутренних систем отопления, систем горячего водоснабжения и отопительно-вентиляционных сист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существить приемку каждого здания и сооружения по акту (паспорту) обеспечения готовности к отопительному периоду и в срок до 10.09.2025 представить их в Управление городского хозяйства Администрации ЗАТО г. Железного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руководителям предприятий и организаций, расположенных на территории ЗАТО Железногорс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воевременно и в полном объеме выполнить подготовку зданий, сооружений, объектов инженерной инфраструктуры к работе в зимних условиях 2025-2026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оритетное финансирование и выполнение  мероприятий, утвержденных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ОО «КРАСЭКО-ЭЛЕКТРО» (И.П. Михайленко) обеспечить запас топлива (мазут, уголь) согласно нормативам на отопительный сезон 2025-2026 годов и обязательный резерв материально-технических ресурсов для оперативного устранения неисправностей и ава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язать руководителей муниципального предприятия, обществ с ограниченной ответственностью с долей участия муниципального образования в размере 100%, муниципальных учреждений ЗАТО Железногорск представлять в Управление городского хозяйства Администрации ЗАТО г. Железногорск информацию о выполнении утвержденных настоящим постановлением мероприятий в следующие сроки:  30 июня, 31 июля, 31 августа, 20 сентября, 31 октяб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овать средствам массовой информации систематически информировать население ЗАТО  Железногорск о ходе подготовки объектов социально-культурного, жилищно-коммунального, теплоэнергетического хозяйства к з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11. 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gig26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ЗАТО г. Железногорск          </w:t>
        <w:tab/>
        <w:tab/>
        <w:tab/>
        <w:tab/>
        <w:t>Р.И. Вычужан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3579495" cy="990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8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68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5580380" cy="613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8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едприятий, организаций и объектов жилищно-коммунального хозяйства на территории ЗАТО Железногорск к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701"/>
        <w:gridCol w:w="2693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жилищного фо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СЖ, ТС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апорно-регулирующей арматуры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невматическая промывка внутренних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нутренних систем отопления по фактическим параметрам наружных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плового конту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та (паспорта) обеспечения готовности многоквартирных домов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ежилых зданий и сооружений муниципальных предприятий и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гидропневматическая промывка внутренних систем отопления, ремонт инженерных систем , обеспечение теплового кон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                       ООО «ПАТ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бинат благоустройства»,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КУ «УИК», МКУ </w:t>
            </w:r>
            <w:r>
              <w:rPr>
                <w:rStyle w:val="StrongEmphasis"/>
                <w:b w:val="false"/>
                <w:sz w:val="24"/>
                <w:szCs w:val="24"/>
              </w:rPr>
              <w:t>"Управление поселковыми территориями"</w:t>
            </w:r>
            <w:r>
              <w:rPr>
                <w:sz w:val="24"/>
                <w:szCs w:val="24"/>
              </w:rPr>
              <w:t xml:space="preserve">,                  МКУ «УИЗиЗ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униципальный архив», МКУ «Управление по делам ГО, ЧС и режим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», МКУ «Центр общественных связ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»"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ъектов учреждений образования, культуры и спорта, социальной сферы,  в том числе гидропневматическая промывка системы отопления, ремонт инженерных сетей, строительных конструкций, ревизия и ремонт санитарно-технического, электрического, вентиляционного, кухон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  <w:t>МКУ «Управление физической культуры и спорта», краевые учреждения образования, социальной сферы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ЭСКО» Железногорская ТЭЦ;  ООО «КРАСЭКО-ЭЛЕКТРО»                   Пиковая котельная,  котельная № 1, бойлерная мкр. Первомайский                                 г. Железногорск,  котельные поселков Тартат, Новый Путь, Подгорный,  деревни Шивера, котельная баз отдыха «Горный» и «Орбита»;                                                            АО «КРАСМАШ»                                    котельная производства ИЗК                        ФГУП «ГХК» котельный цех производство тепловой энергии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готовностью оборудования к началу отопительного сезона до 15.09.2025)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расЭК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МАШ» ФГУП «ГХК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ружных тепловых  и водопроводных с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невматическая опрессовка наружных тепловых сетей города и поселк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 -08.07.2025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                           АО «КРАСМАШ» ФГУП «ГХ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 наружных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повреждений  при опрессовке  тепловых сетей, текущий и капитальный ремонты тепловых, согласно планов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ы водопроводных  сетей, сетей водоотведения  согласно планов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лектрически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 капитальный ремонт сетей согласно графику, профилактические испытания кабельных линий согласно графиков П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расЭ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рансформаторных под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Э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ециализированных машин для механизированной уборки сн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топлива: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                           АО «КРАСМАШ» ФГУП «ГХ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е топли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варийного запаса материально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Э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,                          МП «ЖКХ»,                            ООО «Комбинат благоустройства», управляющие организации, ТСЖ, ТСН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 песка для посыпки дорог, тротуаров, внутриквартальных территорий, проездов и пере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СЖ, ТСН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ация ливневой канализации, ремонт щитов для закрытия труб, закрывание входных и выходных оголовков водопропускных труб на автодорогах, заготовка указательных ве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поврежденных кабелей и опор уличного освещения, ревизия светофор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ИК»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ссажирского автотранспорт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ТП»</w:t>
              <w:br/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производственных, складских, бытовых, служебных помещений на предмет соответствия требованиям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униципальных предприятий и учреждений, ресурсоснабжающих организаций, управляющих организаций, ТСЖ, ТСН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перативных служб к работе в осенне-зимний период, проведение инструктажей и тренировок персо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тевых и ресурсоснабжающих организаций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становление благоустройства, нарушенного ремонтными работами, выполнявшимися на инженерных сет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РАСЭКО-ЭЛЕКТР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1"/>
      </w:tblGrid>
      <w:tr>
        <w:trPr>
          <w:trHeight w:val="117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  №  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ятельности по подготовке предприятий, организаций, объектов жилищно-коммунального хозяйства, расположенных на территории ЗАТО Железногорск к работе в зимний период 2025-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12"/>
        <w:gridCol w:w="2518"/>
      </w:tblGrid>
      <w:tr>
        <w:trPr>
          <w:trHeight w:val="82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ужанин Р.И.                       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 первый заместитель Главы ЗАТО г. Железногорск по ЖКХ, председатель комиссии;</w:t>
            </w:r>
          </w:p>
        </w:tc>
      </w:tr>
      <w:tr>
        <w:trPr>
          <w:trHeight w:val="67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 Ю.С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управления - начальник отдела коммуникаций  Управление городского хозяйства Администрации ЗАТО г. Железногорск, заместитель председателя комиссии;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МКУ «Управление ГОЧС и режима ЗАТО Железногорск», заместитель председателя комиссии;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ц И.Н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-энергетик Управления городского хозяйства Администрации ЗАТО г. Железногорск, секретарь комиссии;</w:t>
            </w:r>
          </w:p>
        </w:tc>
      </w:tr>
      <w:tr>
        <w:trPr>
          <w:trHeight w:val="30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ухин А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ко Е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ind w:right="-1" w:hanging="0"/>
              <w:outlineLvl w:val="2"/>
              <w:rPr/>
            </w:pPr>
            <w:r>
              <w:rPr>
                <w:szCs w:val="28"/>
              </w:rPr>
              <w:t>- генеральный директор ООО «Комбинат благоустройства»;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ind w:right="-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- исполняющий обязанности руководителя МКУ«Управление физической культуры и спорта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.И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исполняющий обязанности директора МП «ЖКХ»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ский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ООО «КЭСКО» (по согласованию)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И.П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ительный директор ООО «КРАСЭКО-ЭЛЕКТРО» (по согласованию);</w:t>
            </w:r>
          </w:p>
        </w:tc>
      </w:tr>
      <w:tr>
        <w:trPr>
          <w:trHeight w:val="6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В.М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 ЖФ АО «КрасЭКо» (по согласованию)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 И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КУ «Управление образования»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О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КУ "Управление имущественным комплексом"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энергетик  – начальник управления главного энергетика  ФГУП «ГХК» (по согласованию);                               - руководитель МКУ «Управление культуры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Companyinfotext">
    <w:name w:val="company-info_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7:00Z</dcterms:created>
  <dc:creator>Бутова Оля</dc:creator>
  <dc:description/>
  <dc:language>en-US</dc:language>
  <cp:lastModifiedBy>Tiholaz</cp:lastModifiedBy>
  <cp:lastPrinted>2025-04-09T15:59:00Z</cp:lastPrinted>
  <dcterms:modified xsi:type="dcterms:W3CDTF">2025-04-14T02:07:00Z</dcterms:modified>
  <cp:revision>2</cp:revision>
  <dc:subject/>
  <dc:title/>
</cp:coreProperties>
</file>