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72390</wp:posOffset>
                </wp:positionV>
                <wp:extent cx="639889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1.25pt;mso-wrap-distance-left:9pt;mso-wrap-distance-right:9pt;mso-wrap-distance-top:0pt;mso-wrap-distance-bottom:0pt;margin-top:5.7pt;mso-position-vertical-relative:text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ge">
                  <wp:posOffset>54102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2.6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792605</wp:posOffset>
                </wp:positionV>
                <wp:extent cx="6021070" cy="3390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09.04.2025                                                               </w:t>
                              <w:tab/>
                              <w:t xml:space="preserve">        </w:t>
                              <w:tab/>
                              <w:tab/>
                              <w:t xml:space="preserve">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6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26.7pt;mso-wrap-distance-left:9pt;mso-wrap-distance-right:9pt;mso-wrap-distance-top:0pt;mso-wrap-distance-bottom:0pt;margin-top:14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09.04.2025                                                               </w:t>
                        <w:tab/>
                        <w:t xml:space="preserve">        </w:t>
                        <w:tab/>
                        <w:tab/>
                        <w:t xml:space="preserve">               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68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едприятий, организаций, объектов жилищно-коммунального хозяйства на территории ЗАТО Железногорск к работе в зимний период 2025-2026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уководствуясь  Федеральным законом  от 06.10.2003 № 131-ФЗ «Об общих принципах организации местного самоуправления в Российской Федерации», в целях обеспечения бесперебойной работы и надёжного функционирования объектов жилищно-коммунального хозяйства,  подготовки предприятий и организаций, обеспечивающих </w:t>
      </w:r>
      <w:r>
        <w:rPr>
          <w:rFonts w:cs="Times New Roman" w:ascii="Times New Roman" w:hAnsi="Times New Roman"/>
          <w:sz w:val="28"/>
          <w:szCs w:val="28"/>
        </w:rPr>
        <w:t>оказание качественных жилищно-коммунальных услуг населению, подготовки объектов социальной сферы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О Железногорск к работе в зимних условиях 2025-2026 годов, на основании постановления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комитета Российской Федерации по строительству и жилищно-коммунальному комплек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9.2003 № 170 «Об утверждении правил и норм технической эксплуатации жилищного фонда», </w:t>
      </w:r>
      <w:r>
        <w:rPr>
          <w:rFonts w:cs="Times New Roman" w:ascii="Times New Roman" w:hAnsi="Times New Roman"/>
          <w:sz w:val="28"/>
          <w:szCs w:val="28"/>
        </w:rPr>
        <w:t>Устава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ля </w:t>
      </w:r>
      <w:r>
        <w:rPr>
          <w:rFonts w:cs="Times New Roman" w:ascii="Times New Roman" w:hAnsi="Times New Roman"/>
          <w:sz w:val="28"/>
          <w:szCs w:val="28"/>
        </w:rPr>
        <w:t>координации деятельности по подготовке к отопительному периоду,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мероприятия по подготовке предприятий, организаций и объектов жилищно-коммунального хозяйства на территории ЗАТО Железногорск к работе в зимний период 2025-2026 годов, согласно приложению № 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состав комиссии по координации деятельности по подготовке предприятий, организаций, объектов жилищно-коммунального хозяйства, расположенных на территории ЗАТО Железногорск к работе в зимний период 2025-2026 годов,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омиссии ежемесячно, в период подготовки к отопительному периоду 2025-2026 годов, рассматривать ход подготовки предприятий, организаций, объектов жилищно-коммунального хозяйства на территории ЗАТО Железногорск к работе в зимних условиях 2025-2026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предприятий, муниципальных учрежд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Подготовить и утвердить приказы по подготовке предприятий и учреждений к работе в зимних услов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Обеспечить в полном объеме и в установленные сроки приоритетное финансирование и выполнение утвержденных мероприятий, направленных на достижение бесперебойной и надёжной работы предприятий и учреждений в зимних услов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беспечить своевременное выполнение работ по созданию и поддержанию тепловых контуров жилых, общественных и производственных зданий, в том числе строящихся и ремонтируемы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Обеспечить  выполнение энергосберегающих мероприятий, планов капитальных и текущих ремонтов электроустановок, тепловых сетей, внутренних систем отопления, систем горячего водоснабжения и отопительно-вентиляционных систе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Осуществить приемку каждого здания и сооружения по акту (паспорту) обеспечения готовности к отопительному периоду и в срок до 10.09.2025 представить их в Управление городского хозяйства Администрации ЗАТО г. Железногор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комендовать руководителям предприятий и организаций, расположенных на территории ЗАТО Железногорс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Своевременно и в полном объеме выполнить подготовку зданий, сооружений, объектов инженерной инфраструктуры к работе в зимних условиях 2025-2026 г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беспечить приоритетное финансирование и выполнение  мероприятий, утвержденных настоящим постановл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ОО «КРАСЭКО-ЭЛЕКТРО» (И.П. Михайленко) обеспечить запас топлива (мазут, уголь) согласно нормативам на отопительный сезон 2025-2026 годов и обязательный резерв материально-технических ресурсов для оперативного устранения неисправностей и авар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язать руководителей муниципального предприятия, обществ с ограниченной ответственностью с долей участия муниципального образования в размере 100%, муниципальных учреждений ЗАТО Железногорск представлять в Управление городского хозяйства Администрации ЗАТО г. Железногорск информацию о выполнении утвержденных настоящим постановлением мероприятий в следующие сроки:  30 июня, 31 июля, 31 августа, 20 сентября, 31 октября 202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комендовать средствам массовой информации систематически информировать население ЗАТО  Железногорск о ходе подготовки объектов социально-культурного, жилищно-коммунального, теплоэнергетического хозяйства к зи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 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11. 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после его официального опубликования в сетевом издании «Город и горожане»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://www.gig26.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ЗАТО г. Железногорск          </w:t>
        <w:tab/>
        <w:tab/>
        <w:tab/>
        <w:tab/>
        <w:t>Р.И. Вычужанин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3579495" cy="990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8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 № 68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4290</wp:posOffset>
                </wp:positionV>
                <wp:extent cx="5580380" cy="6134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48.3pt;mso-wrap-distance-left:0pt;mso-wrap-distance-right:9pt;mso-wrap-distance-top:0pt;mso-wrap-distance-bottom:0pt;margin-top:-2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предприятий, организаций и объектов жилищно-коммунального хозяйства на территории ЗАТО Железногорск к рабо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зимний период 2025-2026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701"/>
        <w:gridCol w:w="2693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жилищного фон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СЖ, ТС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запорно-регулирующей арматуры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пневматическая промывка внутренних систем отоп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внутренних систем отопления по фактическим параметрам наружных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плового контур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кта (паспорта) обеспечения готовности многоквартирных домов к отопительному период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нежилых зданий и сооружений муниципальных предприятий и учрежд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гидропневматическая промывка внутренних систем отопления, ремонт инженерных систем , обеспечение теплового кон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ЖКХ»                       ООО «ПАТП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мбинат благоустройства», </w:t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МКУ «УИК», МКУ </w:t>
            </w:r>
            <w:r>
              <w:rPr>
                <w:rStyle w:val="StrongEmphasis"/>
                <w:b w:val="false"/>
                <w:sz w:val="24"/>
                <w:szCs w:val="24"/>
              </w:rPr>
              <w:t>"Управление поселковыми территориями"</w:t>
            </w:r>
            <w:r>
              <w:rPr>
                <w:sz w:val="24"/>
                <w:szCs w:val="24"/>
              </w:rPr>
              <w:t xml:space="preserve">,                  МКУ «УИЗиЗ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Муниципальный архив», МКУ «Управление по делам ГО, ЧС и режим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лодежный центр», МКУ «Центр общественных связей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архив»"</w:t>
            </w:r>
          </w:p>
        </w:tc>
      </w:tr>
      <w:tr>
        <w:trPr>
          <w:trHeight w:val="1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(паспорта) обеспечения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бъектов учреждений образования, культуры и спорта, социальной сферы,  в том числе гидропневматическая промывка системы отопления, ремонт инженерных сетей, строительных конструкций, ревизия и ремонт санитарно-технического, электрического, вентиляционного, кухонн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»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  <w:t>МКУ «Управление физической культуры и спорта», краевые учреждения образования, социальной сферы</w:t>
            </w:r>
          </w:p>
        </w:tc>
      </w:tr>
      <w:tr>
        <w:trPr>
          <w:trHeight w:val="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(паспорта) обеспечения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отель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ЭСКО» Железногорская ТЭЦ;  ООО «КРАСЭКО-ЭЛЕКТРО»                   Пиковая котельная,  котельная № 1, бойлерная мкр. Первомайский                                 г. Железногорск,  котельные поселков Тартат, Новый Путь, Подгорный,  деревни Шивера, котельная баз отдыха «Горный» и «Орбита»;                                                            АО «КРАСМАШ»                                    котельная производства ИЗК                        ФГУП «ГХК» котельный цех производство тепловой энергии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 готовностью оборудования к началу отопительного сезона до 15.09.2025)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КрасЭКо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ЭСК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ЭКО-ЭЛЕКТР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РАСМАШ» ФГУП «ГХК»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(паспорта) обеспечения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наружных тепловых  и водопроводных с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пневматическая опрессовка наружных тепловых сетей города и поселк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 -08.07.2025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ЭСК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ЭКО-ЭЛЕКТРО»                           АО «КРАСМАШ» ФГУП «ГХ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ЭКО-ЭЛЕКТ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ЖКХ»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 наружных сетей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 повреждений  при опрессовке  тепловых сетей, текущий и капитальный ремонты тепловых, согласно планов ремо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ы водопроводных  сетей, сетей водоотведения  согласно планов ремо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электрических с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 капитальный ремонт сетей согласно графику, профилактические испытания кабельных линий согласно графиков П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КрасЭ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трансформаторных подстан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расЭ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пециализированных машин для механизированной уборки сне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бинат благоустройства»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запасов топлива: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ЭС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ЭКО-ЭЛЕКТРО»                           АО «КРАСМАШ» ФГУП «ГХ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дкое топли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варийного запаса материально-техн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расЭК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ЭКО-ЭЛЕКТРО»,                          МП «ЖКХ»,                            ООО «Комбинат благоустройства», управляющие организации, ТСЖ, ТСН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товка песка для посыпки дорог, тротуаров, внутриквартальных территорий, проездов и пере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бинат благоустройств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СЖ, ТСН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ервация ливневой канализации, ремонт щитов для закрытия труб, закрывание входных и выходных оголовков водопропускных труб на автодорогах, заготовка указательных ве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бинат благоустройства»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поврежденных кабелей и опор уличного освещения, ревизия светофор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ИК»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ссажирского автотранспорта к работе в зим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ТП»</w:t>
              <w:br/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производственных, складских, бытовых, служебных помещений на предмет соответствия требованиям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муниципальных предприятий и учреждений, ресурсоснабжающих организаций, управляющих организаций, ТСЖ, ТСН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перативных служб к работе в осенне-зимний период, проведение инструктажей и тренировок персон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тевых и ресурсоснабжающих организаций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становление благоустройства, нарушенного ремонтными работами, выполнявшимися на инженерных сетя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РАСЭКО-ЭЛЕКТРО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ЖКХ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 всех форм собствен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81"/>
      </w:tblGrid>
      <w:tr>
        <w:trPr>
          <w:trHeight w:val="117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 ЗАТО г. Железногор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.04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координации деятельности по подготовке предприятий, организаций, объектов жилищно-коммунального хозяйства, расположенных на территории ЗАТО Железногорск к работе в зимний период 2025-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12"/>
        <w:gridCol w:w="2518"/>
      </w:tblGrid>
      <w:tr>
        <w:trPr>
          <w:trHeight w:val="828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ужанин Р.И.                       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- первый заместитель Главы ЗАТО г. Железногорск по ЖКХ, председатель комиссии;</w:t>
            </w:r>
          </w:p>
        </w:tc>
      </w:tr>
      <w:tr>
        <w:trPr>
          <w:trHeight w:val="67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лов Ю.С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руководителя управления - начальник отдела коммуникаций  Управление городского хозяйства Администрации ЗАТО г. Железногорск, заместитель председателя комиссии;</w:t>
            </w:r>
          </w:p>
        </w:tc>
      </w:tr>
      <w:tr>
        <w:trPr>
          <w:trHeight w:val="66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В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МКУ «Управление ГОЧС и режима ЗАТО Железногорск», заместитель председателя комиссии;</w:t>
            </w:r>
          </w:p>
        </w:tc>
      </w:tr>
      <w:tr>
        <w:trPr>
          <w:trHeight w:val="66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ец И.Н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едущий специалист-энергетик Управления городского хозяйства Администрации ЗАТО г. Железногорск, секретарь комиссии;</w:t>
            </w:r>
          </w:p>
        </w:tc>
      </w:tr>
      <w:tr>
        <w:trPr>
          <w:trHeight w:val="30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мухин А.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ко Е.В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ind w:right="-1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ind w:right="-1" w:hanging="0"/>
              <w:outlineLvl w:val="2"/>
              <w:rPr/>
            </w:pPr>
            <w:r>
              <w:rPr>
                <w:szCs w:val="28"/>
              </w:rPr>
              <w:t>- генеральный директор ООО «Комбинат благоустройства»;</w:t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ind w:right="-1" w:hanging="0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- исполняющий обязанности руководителя МКУ«Управление физической культуры и спорта»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Е.И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исполняющий обязанности директора МП «ЖКХ»;</w:t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ский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енеральный директор ООО «КЭСКО» (по согласованию);</w:t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И.П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сполнительный директор ООО «КРАСЭКО-ЭЛЕКТРО» (по согласованию);</w:t>
            </w:r>
          </w:p>
        </w:tc>
      </w:tr>
      <w:tr>
        <w:trPr>
          <w:trHeight w:val="60" w:hRule="atLeast"/>
        </w:trPr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 В.М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 ЖФ АО «КрасЭКо» (по согласованию);</w:t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ков И.В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уководител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КУ «Управление образования»;</w:t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О.В.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МКУ "Управление имущественным комплексом";</w:t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 С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а Ж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энергетик  – начальник управления главного энергетика  ФГУП «ГХК» (по согласованию);                               - руководитель МКУ «Управление культуры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41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Companyinfotext">
    <w:name w:val="company-info_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algun Gothic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ig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1:00Z</dcterms:created>
  <dc:creator>Бутова Оля</dc:creator>
  <dc:description/>
  <dc:language>en-US</dc:language>
  <cp:lastModifiedBy>Tiholaz</cp:lastModifiedBy>
  <cp:lastPrinted>2025-04-09T15:59:00Z</cp:lastPrinted>
  <dcterms:modified xsi:type="dcterms:W3CDTF">2025-04-14T09:31:00Z</dcterms:modified>
  <cp:revision>2</cp:revision>
  <dc:subject/>
  <dc:title/>
</cp:coreProperties>
</file>