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rPr>
          <w:rFonts w:eastAsia="Lucida Console"/>
        </w:rPr>
      </w:pPr>
      <w:r>
        <w:rPr>
          <w:rFonts w:eastAsia="Lucida Console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1752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0.7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2065</wp:posOffset>
                </wp:positionV>
                <wp:extent cx="6246495" cy="3651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.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  <w:tab/>
                              <w:tab/>
                              <w:t xml:space="preserve">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8.75pt;mso-wrap-distance-left:9pt;mso-wrap-distance-right:9pt;mso-wrap-distance-top:0pt;mso-wrap-distance-bottom:0pt;margin-top:0.9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9.04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</w:t>
                        <w:tab/>
                        <w:tab/>
                        <w:t xml:space="preserve">         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ЗАТО г. Железногорск от 18</w:t>
      </w:r>
      <w:r>
        <w:rPr>
          <w:rFonts w:cs="Times New Roman" w:ascii="Times New Roman" w:hAnsi="Times New Roman"/>
          <w:sz w:val="28"/>
          <w:szCs w:val="28"/>
        </w:rPr>
        <w:t>.11.2024 № 221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нятии решения о подготовке и реализации бюджетных инвестиций в 2025-2027 годах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7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 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ТО Железногорск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ЗАТО г. Железногорск от 24.06.2014 № 1207 «Об утверждении Порядка принятия решений о подготовке и реализации бюджетных инвестиций и предоставлении субсидий на осуществление капитальных вложений в объекты муниципальной собственности ЗАТО Железногорск и предоставления права заключать соглашения о предоставлении субсидий на срок, превышающий срок действия лимитов бюджетных обязательств», протоколом заседания комиссии по вопросам социально-экономического развития ЗАТО Железногорск от 03.04.2025 № 1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Внести изменения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ЗАТО г. 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>.11.2024 № 221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нятии решения о подготовке и реализации бюджетных инвестиций в 2025-2027 годах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 В пункте 1.1 слова «количество – не менее 20 жилых помещений, суммарная площадь – от 440 до 840 кв. метров» заменить словами «количество – 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ее 32 жилых помещений, суммарная площад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от 704 до 1344 кв. мет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67 335 300,00 (шестьдесят семь миллионов триста тридцать пять тысяч триста) рублей 00 копеек» заменить словами </w:t>
        <w:br/>
        <w:t>«89 224 900,00 (восемьдесят девять миллионов двести двадцать четыре тысячи девятьсот) рублей 00 копее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Контроль над исполнением настоящего постановления возложить на первого заместителя Главы ЗАТО г. Железногорск по стратегическому планированию, экономическому развитию и финансам Т.В. Голдырев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                                                       Р.И.Вычужанин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811942AD46AB2905046FED4B6984467FA128CAA37EACF2F20992B10D34450327C43208DE8CF64D42BA168CC886D2A48EB4CA10C216BB26tEC4D" TargetMode="External"/><Relationship Id="rId4" Type="http://schemas.openxmlformats.org/officeDocument/2006/relationships/hyperlink" Target="consultantplus://offline/ref=44811942AD46AB2905046FED4B6984467FA12ACBA576ACF2F20992B10D34450335C46A04DC8BEC4F40AF40DD8EtDC2D" TargetMode="External"/><Relationship Id="rId5" Type="http://schemas.openxmlformats.org/officeDocument/2006/relationships/hyperlink" Target="consultantplus://offline/ref=44811942AD46AB29050471E05D05DB497FAC73C5A77BA2A5A65E94E6526443566784345D8FCBA74343B55CDC8DCDDDA688tACBD" TargetMode="External"/><Relationship Id="rId6" Type="http://schemas.openxmlformats.org/officeDocument/2006/relationships/hyperlink" Target="consultantplus://offline/ref=44811942AD46AB29050471E05D05DB497FAC73C5A77CA5A3A95F94E6526443566784345D8FCBA74343B55CDC8DCDDDA688tACBD" TargetMode="External"/><Relationship Id="rId7" Type="http://schemas.openxmlformats.org/officeDocument/2006/relationships/hyperlink" Target="consultantplus://offline/ref=A05298A27AB5DF24F58AE08C7EE82BEFCC142C4347E966E1C17C07300A98C9F05180B4FBD1A472689EC53F000040BD1B8AV3A6C" TargetMode="External"/><Relationship Id="rId8" Type="http://schemas.openxmlformats.org/officeDocument/2006/relationships/hyperlink" Target="consultantplus://offline/ref=62E51CBD6878C153410472AF74D29878618B048D9681504F0C343954F360FA266E474264DE1D438D4B14D46DCF63FC86D70B96A11DF56C443FE63372X3CDC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6:00Z</dcterms:created>
  <dc:creator>Kolyaskina</dc:creator>
  <dc:description/>
  <dc:language>en-US</dc:language>
  <cp:lastModifiedBy>Вершинина</cp:lastModifiedBy>
  <cp:lastPrinted>2025-03-27T15:59:00Z</cp:lastPrinted>
  <dcterms:modified xsi:type="dcterms:W3CDTF">2025-04-11T04:26:00Z</dcterms:modified>
  <cp:revision>3</cp:revision>
  <dc:subject/>
  <dc:title/>
</cp:coreProperties>
</file>