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63930</wp:posOffset>
                </wp:positionH>
                <wp:positionV relativeFrom="page">
                  <wp:posOffset>788035</wp:posOffset>
                </wp:positionV>
                <wp:extent cx="6182360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62.0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32651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32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 w:before="0" w:after="20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spacing w:before="0" w:after="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6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6"/>
                                <w:szCs w:val="22"/>
                                <w:lang w:eastAsia="en-US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32"/>
                                <w:szCs w:val="3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04.4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 w:before="0" w:after="20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sz w:val="28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sz w:val="28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spacing w:before="0" w:after="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6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6"/>
                          <w:szCs w:val="22"/>
                          <w:lang w:eastAsia="en-US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32"/>
                          <w:szCs w:val="32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32"/>
                          <w:szCs w:val="3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7.04.2025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object w:dxaOrig="256" w:dyaOrig="19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.7pt;height:9.7pt" filled="f" o:ole="">
            <v:imagedata r:id="rId4" o:title=""/>
          </v:shape>
          <o:OLEObject Type="Embed" ProgID="" ShapeID="ole_rId3" DrawAspect="Content" ObjectID="_250304267" r:id="rId3"/>
        </w:object>
      </w:r>
      <w:r>
        <w:rPr>
          <w:rFonts w:cs="Times New Roman" w:ascii="Times New Roman" w:hAnsi="Times New Roman"/>
          <w:sz w:val="22"/>
        </w:rPr>
        <w:t xml:space="preserve"> 66з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г. Железногор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Кузнецову Алексею Владимировичу разрешения на условно разрешенный вид использования земельного участка с кадастровым номером 24:58:0355001:378 – медицинские организации особого назначения</w:t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заключения о результатах публичных слушаний                              от 10.04.2025, заключения о результатах заседания комиссии по подготовке правил землепользования и застройки ЗАТО Железногорск от 15.04.2025, 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депутатов ЗАТО г. Железногорск от 28.04.2011 № 14-88Р «Об утверждении Положения о публичных слушаниях в ЗАТО Железногорск», Правилами землепользования и застройки ЗАТО Железногорск, утвержденными решением Совета депутатов ЗАТО г. Железногорск от 05.07.2012 № 26-152Р, статьей 18 Устава ЗАТО Железногорск:</w:t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7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Кузнецову Алексею Владимировичу разрешение на условно разрешенный вид использования земельного участка с кадастровым номером 24:58:0355001:378 – медицинские организации особого назначения площадью 2 359 кв. м, адрес (описание местоположения): Красноярский край, ЗАТО Железногорск, г. Железногорск, ул. Привокзальная, 25, так как испрашиваемый земельный участок расположен в зоне делового, общественного и коммерческого назначения (ОД-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sz w:val="28"/>
          <w:szCs w:val="28"/>
        </w:rPr>
        <w:t>Глава ЗАТО г. Железногорск</w:t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Д.М. Чернятин</w:t>
      </w:r>
    </w:p>
    <w:sectPr>
      <w:headerReference w:type="default" r:id="rId6"/>
      <w:headerReference w:type="first" r:id="rId7"/>
      <w:type w:val="nextPage"/>
      <w:pgSz w:w="11906" w:h="16838"/>
      <w:pgMar w:left="1134" w:right="851" w:gutter="567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  <w:p>
    <w:pPr>
      <w:pStyle w:val="Normal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8"/>
      <w:szCs w:val="28"/>
    </w:rPr>
  </w:style>
  <w:style w:type="character" w:styleId="3">
    <w:name w:val="Основной текст 3 Знак"/>
    <w:basedOn w:val="Style13"/>
    <w:qFormat/>
    <w:rPr>
      <w:rFonts w:ascii="Lucida Console" w:hAnsi="Lucida Console" w:cs="Lucida Console"/>
      <w:sz w:val="16"/>
      <w:szCs w:val="16"/>
    </w:rPr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Нижний колонтитул Знак"/>
    <w:basedOn w:val="Style13"/>
    <w:qFormat/>
    <w:rPr>
      <w:rFonts w:ascii="Lucida Console" w:hAnsi="Lucida Console" w:cs="Lucida Console"/>
      <w:sz w:val="16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gig2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33:00Z</dcterms:created>
  <dc:creator>buzun</dc:creator>
  <dc:description/>
  <dc:language>en-US</dc:language>
  <cp:lastModifiedBy>Tiholaz</cp:lastModifiedBy>
  <cp:lastPrinted>2022-10-21T16:44:00Z</cp:lastPrinted>
  <dcterms:modified xsi:type="dcterms:W3CDTF">2025-04-17T09:33:00Z</dcterms:modified>
  <cp:revision>2</cp:revision>
  <dc:subject/>
  <dc:title/>
</cp:coreProperties>
</file>