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6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79424459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4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6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92372877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4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 0303008:5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 xml:space="preserve">границ прилегающей </w:t>
      </w:r>
      <w:r>
        <w:rPr>
          <w:sz w:val="28"/>
          <w:szCs w:val="28"/>
          <w:lang w:eastAsia="ru-RU"/>
        </w:rPr>
        <w:t>территории с условным номером 24:58: 0303008:5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>Управлению внутреннего контроля</w:t>
      </w:r>
      <w:r>
        <w:rPr>
          <w:sz w:val="28"/>
          <w:szCs w:val="28"/>
        </w:rPr>
        <w:t xml:space="preserve">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5.06.2023 № 64-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6.2023 № 64-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3008:5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Красноярский край, ЗАТО Железногорск, г. Железногорск, ул. Крупской, дом №1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4:58:0303008:5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"Бизнес-Партнер", Общая долевая собственность, 2/3 24-24-12/014/2010-596 29.09.2010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тков Георгий НиколаевичОбщая долевая собственность, 1/3 24-24-12/013/2006-848 19.12.20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38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51"/>
        <w:gridCol w:w="4503"/>
        <w:gridCol w:w="3736"/>
      </w:tblGrid>
      <w:tr>
        <w:trPr>
          <w:trHeight w:val="2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502.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27.22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500.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36.94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91.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43.66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89.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46.60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88.7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50.20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85.8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62.35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76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60.04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80.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42.65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83.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37.00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497.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26.07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8502.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27.22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s://egrp365.ru/reestr?egrp=24:58:0303008:5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8:00Z</dcterms:created>
  <dc:creator>buzun</dc:creator>
  <dc:description/>
  <dc:language>en-US</dc:language>
  <cp:lastModifiedBy>buzun</cp:lastModifiedBy>
  <cp:lastPrinted>2022-03-28T10:58:00Z</cp:lastPrinted>
  <dcterms:modified xsi:type="dcterms:W3CDTF">2023-06-16T07:08:00Z</dcterms:modified>
  <cp:revision>2</cp:revision>
  <dc:subject/>
  <dc:title/>
</cp:coreProperties>
</file>