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619125</wp:posOffset>
                </wp:positionV>
                <wp:extent cx="6284595" cy="2067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140" cy="8985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99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89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8pt;mso-wrap-distance-left:9pt;mso-wrap-distance-right:9pt;mso-wrap-distance-top:0pt;mso-wrap-distance-bottom:0pt;margin-top:48.7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2140" cy="8985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99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898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57910</wp:posOffset>
                </wp:positionH>
                <wp:positionV relativeFrom="paragraph">
                  <wp:posOffset>5715</wp:posOffset>
                </wp:positionV>
                <wp:extent cx="5982335" cy="5111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31.0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1736741628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6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40.25pt;mso-wrap-distance-left:9pt;mso-wrap-distance-right:9pt;mso-wrap-distance-top:0pt;mso-wrap-distance-bottom:0pt;margin-top:0.45pt;mso-position-vertical-relative:text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31.03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2025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1803529937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6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ТО </w:t>
        <w:br/>
        <w:t>г. Железногорск от 11.09.2024 № 1702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орядка рассмотрения обращений граждан в Администрации ЗАТО г. Железногорск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, Федеральным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распоряжением Администрации ЗАТО г. Железногорск от 18.03.2025 № 135 «О служебной командировке Д.М. Чернятина», руководствуясь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ЗАТО Железногорск,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ЗАТО г. Железногорск от 11.09.2024 № 1702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орядка рассмотрения обращений граждан в Администрации ЗАТО г. Железногорск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2.1.2 пункта 2.1 раздела 2 приложения № 3 к постановлению слова «,</w:t>
      </w:r>
      <w:r>
        <w:rPr>
          <w:rFonts w:eastAsia="Calibri" w:cs="Times New Roman" w:ascii="Times New Roman" w:hAnsi="Times New Roman"/>
          <w:sz w:val="28"/>
          <w:szCs w:val="28"/>
        </w:rPr>
        <w:t>адресе электронной почты» исключи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одпункте 2.2.2 пункта 2.2 раздела 2 приложения № 3 к постановлению слова </w:t>
      </w:r>
      <w:r>
        <w:rPr>
          <w:rFonts w:eastAsia="Calibri" w:cs="Times New Roman" w:ascii="Times New Roman" w:hAnsi="Times New Roman"/>
          <w:sz w:val="28"/>
          <w:szCs w:val="28"/>
        </w:rPr>
        <w:t>«, в том числе с использованием Единого портала» заменить словами  «с использованием Единого портал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одпункте 2.3.2 пункта 2.3 раздела 2 приложения № 3 к постановлению слова </w:t>
      </w:r>
      <w:r>
        <w:rPr>
          <w:rFonts w:eastAsia="Calibri" w:cs="Times New Roman" w:ascii="Times New Roman" w:hAnsi="Times New Roman"/>
          <w:sz w:val="28"/>
          <w:szCs w:val="28"/>
        </w:rPr>
        <w:t>«, в том числе с использованием Единого портала» заменить словами «с использованием Единого портал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одпункте 2.4.3 пункта 2.4 раздела 2 приложения № 3 к постановлению слова «при его использовании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3.2 раздела 3 приложения № 3 к постановл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3.2. Прием, первичная обработка обращений в письменной форм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1. Основанием для начала рассмотрения обращений в письменной форме является поступившее в Администрацию обращение в письменной форме или обращение с сопроводительным письмом, поступившее из других государственных органов, федеральных органов, органов местного самоуправления, в том числе в электронной форме с использованием Единого портал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2. Обращение доставляется непосредственно гражданином либо его представителем, поступает по почте, в форме электронного документа с использованием Единого портал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ажданин вправе подать обращение в форме электронного документа, используя виджет платформы обратной связи Единого портала, ссылка на который размещена на официальном сайте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3. Обращения граждан, направленные по почте, а также документы, связанные с их рассмотрением, специалист отдела управления проектами и документационного, организационного обеспечения деятельности Администрации ЗАТО г. Железногорск в день поступл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веряет правильность адреса корреспонденции и целостность упаковки, возвращает не вскрытыми ошибочно поступившие (не по адресу) письм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водит сверку реестров на корреспонденц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скрывает конверты, проверяет наличие в них документов (разорванные документы подклеиваются), к тексту письма прилагает конвер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кладывает впереди письма поступившие докумен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 случае отсутствия самого текста в письме составляет справку следующего содержания: «Письма в адрес Администрации нет» с датой и личной подписью, которую прилагает к поступившим документ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ставляет акт в двух экземплярах на письма, поступившие с денежными знаками (кроме изъятых из обращения), ценными бумагами (облигациями, акциями и т.д.), подарками, на заказные письма с уведомлением, в которых при конвертах не обнаруживают документы, упомянутые авторами в описях на ценные письма. Указанные акты передаются в общественную приемную (отдел общественных связей). Специалист отдела общественных связей, ответственный за прием документов в общественной приемной регистрирует обращение в отделе общественных связей с заполнением контрольно - регистрационной карточ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2.4. Обращения в письменной форме, направленные из органов государственной власти, органов местного самоуправления, от депутатов Государственной Думы Федерального Собрания Российской Федерации, депутатов Законодательного Собрания Красноярского края, содержащие поручения или просьбы о рассмотрении обращений граждан, регистрируются в отделе общественных связей (общественной приемной) и в тот же день передаются на рассмотр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5. Обращения, направленные путем заполнения соответствующей формы обращения в электронном виде с использование Единого портала, регистрируются в отделе общественных связей (общественной приемной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6. Абзац 4 подпункта 3.3.2 пункта 3.3 раздела 3 приложения № 3 к постановлению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- отмечают вид поступления (почта, нарочным, личный прием руководителя, в форме электронного документа с использованием Единого портала, иные каналы поступления). Если письмо переадресовано, то указывают, откуда оно поступило (государственный орган, федеральный орган, орган местного самоуправления и т.п.), проставляют дату и номер сопроводительного письма;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7. В абзаце 5 подпункта 3.7.3 пункта 3.7 раздела 3 приложения № 3 к постановлению слова «, в том числе с использованием Единого портала» заменить словами  «с использованием Единого портала или официального сайт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8. В подпункте 3.9.8 пункта 3.9 раздела 3 приложения № 3 к постановлению слова «, в том числе с использованием Единого портала» заменить словами «с использованием Единого портал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9. Раздел 3 приложения № 3 к постановлению дополнить пунктом 3.13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3.13. Рассмотрение коллективных обращений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3.1. Письменный ответ на коллективное обращение граждан, включая обращение объединений граждан, в Администрацию направляется лицу, указанному в обращении в качестве получателя ответа или представителя коллектива граждан, подписавших обращ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3.2. Если получатель ответа в коллективном обращении не определен, ответ направляется первому гражданину в списке обратившихся (подписавшихся), указавшему свой адрес, с предложением довести его содержание до сведения остальных гражд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3.3. В случае если просьба о направлении ответа выражена всеми либо несколькими гражданами, подписавшими коллективное обращение, копия ответа направляется каждому из них по указанным ими почтовым адресам или адресам электронной поч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3.4. Коллективное обращение не подлежит рассмотрению только в том случае, если все лица, подписавшие обращение, представят заявления о прекращении рассмотрения обращения. В случае если коллективное обращение будет отозвано одним или несколькими гражданами, его рассмотрение продолжается в отношении оставшихся ли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3.5. При направлении коллективного обращения путем использования Единого портала ответ на обращение направляется по адресу (уникальному идентификатору) личного кабинета лица на Едином портале, направившего обращение, с предложением довести его содержание до сведения остальных граждан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 Отделу управления проектами и документационного, организационного обеспечения деятельности Администрации ЗАТО г.Железногорск 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над исполнением настоящего постановления возложить на </w:t>
      </w:r>
      <w:r>
        <w:rPr>
          <w:rFonts w:eastAsia="Calibri" w:cs="Times New Roman" w:ascii="Times New Roman" w:hAnsi="Times New Roman"/>
          <w:sz w:val="28"/>
          <w:szCs w:val="28"/>
        </w:rPr>
        <w:t>заместителя Главы ЗАТО г. Железногорск по общественно-политической работе Д.В. Протопоп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right="-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ЗАТО г. Железногорск      </w:t>
        <w:tab/>
        <w:tab/>
        <w:tab/>
        <w:t xml:space="preserve">               Р.И. Вычужанин</w:t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Style15">
    <w:name w:val="Ниж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2C448A5C986891EDD145495EDBD150F7E6B9009E2277D7916D06C85EA11E7DAD294F5E2CC47751165472176BA1fAu4F" TargetMode="External"/><Relationship Id="rId9" Type="http://schemas.openxmlformats.org/officeDocument/2006/relationships/hyperlink" Target="https://login.consultant.ru/link/?req=doc&amp;base=LAW&amp;n=454103" TargetMode="External"/><Relationship Id="rId10" Type="http://schemas.openxmlformats.org/officeDocument/2006/relationships/hyperlink" Target="https://login.consultant.ru/link/?req=doc&amp;base=LAW&amp;n=422007" TargetMode="External"/><Relationship Id="rId11" Type="http://schemas.openxmlformats.org/officeDocument/2006/relationships/hyperlink" Target="https://login.consultant.ru/link/?req=doc&amp;base=RLAW123&amp;n=345204" TargetMode="External"/><Relationship Id="rId12" Type="http://schemas.openxmlformats.org/officeDocument/2006/relationships/hyperlink" Target="http://www.gig26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05:00Z</dcterms:created>
  <dc:creator>krikun</dc:creator>
  <dc:description/>
  <cp:keywords/>
  <dc:language>en-US</dc:language>
  <cp:lastModifiedBy>Ganina</cp:lastModifiedBy>
  <cp:lastPrinted>2025-03-31T11:02:00Z</cp:lastPrinted>
  <dcterms:modified xsi:type="dcterms:W3CDTF">2025-03-31T04:37:00Z</dcterms:modified>
  <cp:revision>49</cp:revision>
  <dc:subject/>
  <dc:title/>
</cp:coreProperties>
</file>