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ragraph">
                  <wp:posOffset>67945</wp:posOffset>
                </wp:positionV>
                <wp:extent cx="6003925" cy="1811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 xml:space="preserve">АДМИНИСТРАЦИЯ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42.65pt;mso-wrap-distance-left:9.05pt;mso-wrap-distance-right:9.05pt;mso-wrap-distance-top:0pt;mso-wrap-distance-bottom:0pt;margin-top:5.3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 xml:space="preserve">АДМИНИСТРАЦИЯ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1110</wp:posOffset>
                </wp:positionH>
                <wp:positionV relativeFrom="paragraph">
                  <wp:posOffset>7620</wp:posOffset>
                </wp:positionV>
                <wp:extent cx="5941060" cy="321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марта 2025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65pt" filled="f" o:ole="">
                                  <v:imagedata r:id="rId4" o:title=""/>
                                </v:shape>
                                <o:OLEObject Type="Embed" ProgID="" ShapeID="ole_rId3" DrawAspect="Content" ObjectID="_121640933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6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5.3pt;mso-wrap-distance-left:9.05pt;mso-wrap-distance-right:9.05pt;mso-wrap-distance-top:0pt;mso-wrap-distance-bottom:0pt;margin-top:0.6pt;mso-position-vertical-relative:text;margin-left: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марта 2025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65pt" filled="f" o:ole="">
                            <v:imagedata r:id="rId6" o:title=""/>
                          </v:shape>
                          <o:OLEObject Type="Embed" ProgID="" ShapeID="ole_rId5" DrawAspect="Content" ObjectID="_180278065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6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ind w:hanging="0"/>
        <w:rPr/>
      </w:pPr>
      <w:r>
        <w:rPr/>
        <w:t xml:space="preserve">О внесении изменений в постановление Администрации ЗАТО                              г. Железногорск от 28.01.2021 № 199 «Об определении состава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в ЗАТО Железногорск» 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»,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2.02.199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ЗАТО г. Железногорск от 08.05.2008 г № 709п «Об утверждении положения о городского звене территориальной подсистемы единой государственной системы предупреждения и ликвидации чрезвычайных ситуаций ЗАТО Железногорск», руководствуясь Уставом ЗАТО Железногорск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ЗАТО г. Железногорск от 28.01.2021 № 199 «Об определении состава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в ЗАТО Железногорск» следующие измен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 Железногорск               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ЗАТО г. Железногорск по безопасности и взаимодействию с правоохранительными органами Д.А. Герасим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</w:rPr>
          <w:t>http://www.gig26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ddressee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ы ЗАТО г. Железногорск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.И. Вычужанин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</w:pP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Железногорск</w:t>
      </w: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24</w:t>
      </w: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Железногорск</w:t>
      </w:r>
    </w:p>
    <w:p>
      <w:pPr>
        <w:pStyle w:val="Style21"/>
        <w:widowControl w:val="false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 января 2021 № 19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ил постоянной готовности городского звена территориальной подсистемы единой государственной системы предупреждения и ликвидации чрезвычайных ситуаций в ЗАТО Желез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организации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МВД России по ЗАТО г. Железногорск (по согласованию)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З КБ № 51 ФМБА России (по согласованию)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КУ «Специальное управление ФПС № 2 МЧС Росси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РАСЭКО-ЭЛЕКТРО» (по согласованию)</w:t>
            </w:r>
          </w:p>
        </w:tc>
      </w:tr>
      <w:tr>
        <w:trPr>
          <w:trHeight w:val="41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горский филиал АО «КрасЭКо» (по согласованию)</w:t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КУ «Управление имущественным комплексом»</w:t>
            </w:r>
          </w:p>
        </w:tc>
      </w:tr>
      <w:tr>
        <w:trPr>
          <w:trHeight w:val="4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омбинат благоустройства» (по согласованию)</w:t>
            </w:r>
          </w:p>
        </w:tc>
      </w:tr>
      <w:tr>
        <w:trPr>
          <w:trHeight w:val="4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ремонтные бригады управляющих организаций, товариществ собственников жилья, жилищных, жилищно-строительных или иных специализированных потребительских кооперативов.</w:t>
            </w:r>
          </w:p>
        </w:tc>
      </w:tr>
      <w:tr>
        <w:trPr>
          <w:trHeight w:val="35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«Жилищно-коммунальное хозяйство»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Пассажирское автотранспортное предприятие» (по согласованию)</w:t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УП «ГХК» (по согласованию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start="3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indle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chindler;Century Gothic" w:hAnsi="Schindler;Century Gothic" w:cs="Schindler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6">
    <w:name w:val="Нижний колонтитул Знак"/>
    <w:basedOn w:val="Style14"/>
    <w:qFormat/>
    <w:rPr>
      <w:rFonts w:ascii="Lucida Console" w:hAnsi="Lucida Console" w:cs="Lucida Console"/>
      <w:sz w:val="16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F3DEB96DEA52999BB53E9349153A3416DED07BEE8FDB87EDB40D495907F9423B614689C3D8DEB23CDF6DBDA2E6BE3448393BCDBBx8PDC" TargetMode="External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4:00Z</dcterms:created>
  <dc:creator>Димова</dc:creator>
  <dc:description/>
  <cp:keywords/>
  <dc:language>en-US</dc:language>
  <cp:lastModifiedBy>Мольков</cp:lastModifiedBy>
  <cp:lastPrinted>2024-02-27T14:39:00Z</cp:lastPrinted>
  <dcterms:modified xsi:type="dcterms:W3CDTF">2025-03-28T06:52:00Z</dcterms:modified>
  <cp:revision>6</cp:revision>
  <dc:subject/>
  <dc:title/>
</cp:coreProperties>
</file>