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50546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9.8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3.2025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1279012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3.2025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358253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постоянно действу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хозяйственных обществ, сто процентов акций (долей) в уставных капиталах которых, находятся в муниципальной собственности ЗАТО Железногорск, руководствуясь Уставом ЗАТО Железногорск, постановлением Администрации ЗАТО г. Железногорск от 14.06.2022 № 1148 «Об утверждении Положения о постоянно действующей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заседаний постоянно действующей балансовой комиссии (далее  - Комиссия) по итогам финансово-хозяйственной деятельности обществ с ограниченной ответственностью, сто процентов акций (долей) в уставных капиталах которых, находятся в муниципальной собственности ЗАТО Железногорск за 2024 год (Приложение).</w:t>
      </w:r>
    </w:p>
    <w:p>
      <w:pPr>
        <w:pStyle w:val="TextBody"/>
        <w:jc w:val="both"/>
        <w:rPr/>
      </w:pPr>
      <w:r>
        <w:rPr>
          <w:szCs w:val="28"/>
        </w:rPr>
        <w:tab/>
        <w:t>2. Руководителям структурных подразделений, отраслевых (функциональных) органов  Администрации ЗАТО г. Железногорск представить в Комитет по управлению муниципальным имуществом Администрации ЗАТО г. Железногорск выводы и предложения о принятии решений и даче рекомендаций по итогам деятельности обществ с ограниченной ответственностью, сто процентов акций (долей) в уставных капиталах которых, находятся в муниципальной собственности ЗАТО Железногорск, за отчетный период не позднее, чем за 3 дня до даты проведения заседания Комиссии, в соответствии с Положением о постоянно действующей балансовой комиссии.</w:t>
      </w:r>
    </w:p>
    <w:p>
      <w:pPr>
        <w:pStyle w:val="TextBody"/>
        <w:jc w:val="both"/>
        <w:rPr/>
      </w:pPr>
      <w:r>
        <w:rPr>
          <w:szCs w:val="28"/>
        </w:rPr>
        <w:tab/>
        <w:t>3. Комитету по управлению муниципальным имуществом Администрации ЗАТО г. Железногорск (О.В. Захарова) осуществить организационно-техническую работу по подготовке и проведению заседания Комиссии, оформлению протоколов по результатам работы Комисс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на первого заместителя Главы ЗАТО г.Железногорск по стратегическому планированию, экономическому развитию и финансам Администрации ЗАТО г. Железногорск Т.В. Голдырев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Настоящее постановление вступает в сил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момента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>официальному опубликованию в сетевом издании «Город и горожане» 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   Р.И. Вычужанин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Железногорск  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25  № 6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постоянно действующ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по итогам финансово-хозяй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обществ с ограниченной ответственностью, сто процентов акций (долей) в уставных капиталах которых, находятся в муниципальной собственности ЗАТО Железногорск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фо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Б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5:00Z</dcterms:created>
  <dc:creator>Бутова Оля</dc:creator>
  <dc:description/>
  <cp:keywords/>
  <dc:language>en-US</dc:language>
  <cp:lastModifiedBy>Сумина</cp:lastModifiedBy>
  <cp:lastPrinted>2025-03-20T10:57:00Z</cp:lastPrinted>
  <dcterms:modified xsi:type="dcterms:W3CDTF">2025-03-28T08:22:00Z</dcterms:modified>
  <cp:revision>14</cp:revision>
  <dc:subject/>
  <dc:title> </dc:title>
</cp:coreProperties>
</file>