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21844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7.2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ragraph">
                  <wp:posOffset>181610</wp:posOffset>
                </wp:positionV>
                <wp:extent cx="6180455" cy="4819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3.2025                                                               </w:t>
                              <w:tab/>
                              <w:tab/>
                              <w:t xml:space="preserve">                                                       № 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7.95pt;mso-wrap-distance-left:9pt;mso-wrap-distance-right:9pt;mso-wrap-distance-top:0pt;mso-wrap-distance-bottom:0pt;margin-top:14.3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3.2025                                                               </w:t>
                        <w:tab/>
                        <w:tab/>
                        <w:t xml:space="preserve">                                                       № 6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ЗАТО г. Железногорск от 25.12.2024 № 2595 «Об утверждении нормативных затрат на оказание (выполнение) муниципальных услуг (работ) и нормативных затрат на содержание имущества муниципальных бюджетных, муниципальных автономных учреждений культуры, муниципальных бюджетных учреждений дополнительного образования в сфере культуры на 2025 год и плановый период 2026 и 2027 годов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постановлением Администрации ЗАТО г. Железногорск от 04.12.2015 № 1995 «Об утверждении Порядка формирования муниципального задания в отношении муниципальных учреждений ЗАТО Железногорск и финансового обеспечения выполнения муниципального задания», в целях определения потребности в финансировании оказания муниципальной услуги,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следующие изменения в постановление Администрации ЗАТО г. Железногорск от 25.12.2024 № 2595 «Об утверждении нормативных затрат на оказание (выполнение) муниципальных услуг (работ) и нормативных затрат на содержание имущества муниципальных бюджетных, муниципальных автономных учреждений культуры, муниципальных бюджетных учреждений дополнительного образования в сфере культуры на 2025 год и плановый период 2026 и 2027 годов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риложение № 1 к постановлению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№ 6 к постановлению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риложение № 7 к постановлению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риложение № 11 к постановлению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риложение № 14 к постановлению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риложение № 21 к постановлению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ЗАТО г. Железногорск</w:t>
        <w:tab/>
        <w:tab/>
        <w:tab/>
        <w:t xml:space="preserve">                                       Д.М. Чернятин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4394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03.2025 № 6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autoSpaceDE w:val="false"/>
              <w:ind w:left="3358" w:hanging="335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12.2024 № 25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552"/>
        <w:gridCol w:w="155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Par21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" w:name="Par22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" w:name="Par23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Par24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4" w:name="Par25"/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5" w:name="Par26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 (организация показа) спектаклей (театральных постановок), с учетом всех форм, стацион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00400О.99.0.ББ67АА0000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07,1538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4,33847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61,1538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"/>
        <w:gridCol w:w="1809"/>
        <w:gridCol w:w="33"/>
        <w:gridCol w:w="2518"/>
        <w:gridCol w:w="34"/>
        <w:gridCol w:w="1525"/>
        <w:gridCol w:w="34"/>
        <w:gridCol w:w="18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8,03845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60000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5,63846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37,06154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16" w:type="dxa"/>
        <w:jc w:val="left"/>
        <w:tblInd w:w="5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>
          <w:trHeight w:val="2992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03.2025 № 6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12.2024 № 2595</w:t>
            </w:r>
          </w:p>
        </w:tc>
      </w:tr>
      <w:tr>
        <w:trPr>
          <w:trHeight w:val="545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552"/>
        <w:gridCol w:w="1559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иблиотечное, библиографическое и информационное обслуживание пользователей библиотеки, с учетом всех форм, в стационарных условиях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10100О.99.0.ББ83АА00000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194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744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8986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701"/>
        <w:gridCol w:w="2693"/>
        <w:gridCol w:w="34"/>
        <w:gridCol w:w="1525"/>
        <w:gridCol w:w="34"/>
        <w:gridCol w:w="18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92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31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73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133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892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43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Н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414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03.2025 № 6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en-US"/>
              </w:rPr>
              <w:t>от 25.12.2024 № 25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4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552"/>
        <w:gridCol w:w="1559"/>
        <w:gridCol w:w="17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бличный показ музейных предметов, музейных коллекций с учетом всех форм, в стационарных условия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10200О.99.0.ББ69АА0000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7,66169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8,9537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З и ОЦ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67731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5"/>
        <w:gridCol w:w="2409"/>
        <w:gridCol w:w="70"/>
        <w:gridCol w:w="1490"/>
        <w:gridCol w:w="69"/>
        <w:gridCol w:w="19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,83089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Д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6434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,11094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,62363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НЗ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567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0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2839" w:hRule="atLeast"/>
        </w:trPr>
        <w:tc>
          <w:tcPr>
            <w:tcW w:w="44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6" w:name="RANGE!A1%3AH44"/>
            <w:bookmarkEnd w:id="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03.2025 № 6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5.12.2024 № 259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843"/>
        <w:gridCol w:w="2268"/>
        <w:gridCol w:w="1701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предпрофессиональных программ в области искусств; Живопись; очная; бесплатн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2112О.99.0.ББ55АД40000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,22903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,17519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,22632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,8519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6667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400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,08413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4614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Н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560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234" w:hRule="atLeast"/>
        </w:trPr>
        <w:tc>
          <w:tcPr>
            <w:tcW w:w="4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82" w:hRule="atLeast"/>
        </w:trPr>
        <w:tc>
          <w:tcPr>
            <w:tcW w:w="4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03.2025 № 6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5.12.2024 № 259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рмативов затрат на оказание муниципальных услуг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5"/>
        <w:gridCol w:w="2409"/>
        <w:gridCol w:w="1560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дополнительных предпрофессиональных программ в области искусств; Фортепиано; очная, бесплатна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2112О.99.0.ББ55АА480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 Натуральные нормы, непосредственно связанные 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1. Работники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7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709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1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9899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 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З и ОЦ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 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 Натуральные нормы на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. Коммунальные услуги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,92740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2552"/>
        <w:gridCol w:w="1559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натуральной нор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. 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,71593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. 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948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. Услуги связ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61617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.  Транспортные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7477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. 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,19388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исления на з/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,21844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. 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Н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8545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70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0"/>
        <w:gridCol w:w="2680"/>
        <w:gridCol w:w="1820"/>
        <w:gridCol w:w="1963"/>
        <w:gridCol w:w="1737"/>
        <w:gridCol w:w="2011"/>
        <w:gridCol w:w="1109"/>
        <w:gridCol w:w="734"/>
      </w:tblGrid>
      <w:tr>
        <w:trPr>
          <w:trHeight w:val="41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58" w:hanging="3358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5.03.2025 № 6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О г. Желез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5.12.2024 № 259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9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норматив затрат на оказание муниципальных услуг, оказываемых муниципальными бюджетны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ми автономными учреждениями культуры, муниципальными бюджетными учреждениями дополнительного образования в сфере культуры</w:t>
            </w:r>
          </w:p>
        </w:tc>
      </w:tr>
      <w:tr>
        <w:trPr>
          <w:trHeight w:val="1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1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(организация показа) спектаклей (театральных постановок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 (стационар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494,9846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71,4923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1,1538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494,9846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(организация показа) спектаклей (театральных постановок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 (на выезде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586,5565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12,713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4,4087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586,55652</w:t>
            </w:r>
          </w:p>
        </w:tc>
      </w:tr>
      <w:tr>
        <w:trPr>
          <w:trHeight w:val="17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(организация показа) концертных программ, стационар;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стационар, бесплат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3892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,154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968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0,3892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(организация показа) концертных программ, на выезд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на выезде, плат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753,2666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240,1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5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753,26667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596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996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61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5964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в стационарных условия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242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93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898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62423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в стационарных условия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9225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615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773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92251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творчество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6944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99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85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69447</w:t>
            </w:r>
          </w:p>
        </w:tc>
      </w:tr>
      <w:tr>
        <w:trPr>
          <w:trHeight w:val="17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793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999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614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7933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93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07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41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93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907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04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263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907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ные инструменты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4160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829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46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41609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нструменты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1304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93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704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1304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93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66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274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893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ые и ударные инструменты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882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97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328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882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фолькло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6086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3396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527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,60862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вне стациона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9,3695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231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944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9,36953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 удаленно через сеть Интерн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0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22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885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05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(организация показа) концертных програм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сех форм, стационар, плат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2,3889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016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13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2,3889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пение, очна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3824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,544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643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3824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нцертов и концертных програм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й конце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806,85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946,25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2,9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806,8500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825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33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55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8250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бесплатна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833,5333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482,711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5,4888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833,53333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524,2285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30,342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63,8285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524,22857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, Культурно-массовых (иные зрелищные мероприятия), плат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но-массовых </w:t>
              <w:br/>
              <w:t xml:space="preserve">(иные зрелищные мероприятия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900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419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899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89008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, Культурно-массовых (иные зрелищные мероприятия), бесплат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массовых </w:t>
              <w:br/>
              <w:t xml:space="preserve">(иные зрелищные мероприятия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50,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50,00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х </w:t>
              <w:br/>
              <w:t>(фестиваль, выставка, конкурс, смотр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27,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5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27,000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932,0714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914,9285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23,214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 932,07143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сохранение, содержание и учет коллекций диких и домашних животных, раст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 906,2222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 964,666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697,4444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9 906,22222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пектакл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комедия, </w:t>
              <w:br/>
              <w:t>малая форма (камерный спектакль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2 111,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6 902,0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297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2 111,000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муниципальной </w:t>
              <w:br/>
              <w:t>услуги, условия (формы) оказания муниципальной услуг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норматив затрат на единицу объема </w:t>
              <w:br/>
              <w:t>(руб.)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услуги (руб.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аты на коммунальные услуги </w:t>
              <w:br/>
              <w:t>(руб.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 корректирующий коэффици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</w:t>
              <w:br/>
              <w:t xml:space="preserve">затраты на </w:t>
              <w:br/>
              <w:t xml:space="preserve">оказание </w:t>
              <w:br/>
              <w:t>муниципальной</w:t>
              <w:br/>
              <w:t>услуги (руб.)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пектакле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ольный спектакль,</w:t>
              <w:br/>
              <w:t>малая форма (камерный спектакль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 132,25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087,50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52,75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 132,2500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пектакле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льная комедия, </w:t>
              <w:br/>
              <w:t>большая форма (многонаселенная пьеса, из двух и более акт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9 566,00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9 155,6666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133,00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9 566,0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709" w:right="851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6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6:00Z</dcterms:created>
  <dc:creator>Rakustova</dc:creator>
  <dc:description/>
  <dc:language>en-US</dc:language>
  <cp:lastModifiedBy>Tiholaz</cp:lastModifiedBy>
  <cp:lastPrinted>2025-03-12T11:48:00Z</cp:lastPrinted>
  <dcterms:modified xsi:type="dcterms:W3CDTF">2025-04-03T05:06:00Z</dcterms:modified>
  <cp:revision>2</cp:revision>
  <dc:subject/>
  <dc:title/>
</cp:coreProperties>
</file>