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4.06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60506772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60-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4.06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17017191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60-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границ прилегающей территории с условным номером 24:58:0306001:604:ЗУ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городского округа «Закрытое административно-территориальное образование Железногорск Красноярского края», Правилами благоустройства территории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284"/>
          <w:tab w:val="left" w:pos="80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схему </w:t>
      </w:r>
      <w:r>
        <w:rPr>
          <w:sz w:val="28"/>
          <w:szCs w:val="28"/>
        </w:rPr>
        <w:t xml:space="preserve">границ прилегающей </w:t>
      </w:r>
      <w:r>
        <w:rPr>
          <w:sz w:val="28"/>
          <w:szCs w:val="28"/>
          <w:lang w:eastAsia="ru-RU"/>
        </w:rPr>
        <w:t>территории с условным номером 24:58: 0306001:604:ЗУ1 (приложение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eastAsia="ru-RU"/>
        </w:rPr>
        <w:t>Управлению внутреннего контроля</w:t>
      </w:r>
      <w:r>
        <w:rPr>
          <w:sz w:val="28"/>
          <w:szCs w:val="28"/>
        </w:rPr>
        <w:t xml:space="preserve"> Администрации ЗАТО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Д.М. Чернятин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76675</wp:posOffset>
                </wp:positionH>
                <wp:positionV relativeFrom="paragraph">
                  <wp:posOffset>-8890</wp:posOffset>
                </wp:positionV>
                <wp:extent cx="2882900" cy="1046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О г. Железногорс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4.06.2023 № 60-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2.4pt;mso-wrap-distance-left:9pt;mso-wrap-distance-right:9pt;mso-wrap-distance-top:0pt;mso-wrap-distance-bottom:0pt;margin-top:-0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г. Железногорск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6.2023 № 60-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прилегающей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24:58:0306001:604:ЗУ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Местоположение прилегающей территории (адресные ориентиры): </w:t>
      </w: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, Красноярский край, городской округ ЗАТО город Железногорск, город Железногорск, проспект Курчатова, земельный участок № 10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объекта, по отношению к которому устанавливается прилегающая территория: </w:t>
      </w:r>
      <w:r>
        <w:rPr>
          <w:rFonts w:cs="Times New Roman" w:ascii="Times New Roman" w:hAnsi="Times New Roman"/>
          <w:sz w:val="24"/>
          <w:szCs w:val="24"/>
          <w:u w:val="single"/>
        </w:rPr>
        <w:t>24:58:0306001:60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помещений многоквартирного до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лощадь прилегающей территории: 154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кв. м)</w:t>
      </w:r>
    </w:p>
    <w:p>
      <w:pPr>
        <w:pStyle w:val="ConsPlusNormal1"/>
        <w:ind w:left="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4" w:type="dxa"/>
        <w:jc w:val="left"/>
        <w:tblInd w:w="-71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33"/>
        <w:gridCol w:w="4466"/>
        <w:gridCol w:w="3705"/>
      </w:tblGrid>
      <w:tr>
        <w:trPr>
          <w:trHeight w:val="2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ы, м </w:t>
            </w:r>
          </w:p>
        </w:tc>
      </w:tr>
      <w:tr>
        <w:trPr>
          <w:trHeight w:val="28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724.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64.64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48.9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93.04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06.6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88.40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595.3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58.91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709.8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14.09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725.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54.49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724.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64.64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721.9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60.22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48.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87.94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10.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83.75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00.7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62.16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706.9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20.59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721.9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60.22</w:t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0810" cy="90322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0:00Z</dcterms:created>
  <dc:creator>buzun</dc:creator>
  <dc:description/>
  <dc:language>en-US</dc:language>
  <cp:lastModifiedBy>buzun</cp:lastModifiedBy>
  <cp:lastPrinted>2023-06-03T11:29:00Z</cp:lastPrinted>
  <dcterms:modified xsi:type="dcterms:W3CDTF">2023-06-14T11:10:00Z</dcterms:modified>
  <cp:revision>3</cp:revision>
  <dc:subject/>
  <dc:title/>
</cp:coreProperties>
</file>