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541020</wp:posOffset>
                </wp:positionV>
                <wp:extent cx="6292850" cy="202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9.35pt;mso-wrap-distance-left:9pt;mso-wrap-distance-right:9pt;mso-wrap-distance-top:0pt;mso-wrap-distance-bottom:0pt;margin-top:42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4.03.2025                                                                                                                                    № 5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4.03.2025                                                                                                                                    № 59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 многоквартирных до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N 709-п, на 2023 - 2025 годы», </w:t>
      </w:r>
      <w:r>
        <w:rPr>
          <w:rFonts w:cs="Times New Roman" w:ascii="Times New Roman" w:hAnsi="Times New Roman"/>
          <w:bCs/>
          <w:sz w:val="28"/>
          <w:szCs w:val="28"/>
        </w:rPr>
        <w:t>предложением Регионального фонда капитального ремонта Красноярского края о проведении капитального ремонта общего имущества в многоквартирных домах, учитывая, что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по состоянию на 16.03.2025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го имущества в многоквартирных домах, расположенных на территории ЗАТО Желез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городского хозяйства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елезногорск (Т.В. Синкина) в течение пяти дней с даты принятия настоящего постановления уведомить Региональный фонд капитального ремонта Красноярского края и собственников помещений в многоквартирных домах, указанных в приложении к настоящему постановлению, о проведении капитального ремон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т 24.03.2025 № 598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3"/>
        <w:gridCol w:w="1866"/>
        <w:gridCol w:w="933"/>
        <w:gridCol w:w="1469"/>
        <w:gridCol w:w="1865"/>
      </w:tblGrid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 и (или)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проведения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едполагаемых работ, (кв. м., ед.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бот, руб. 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р. Ленинградский, д. 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8 639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Бутова Оля</dc:creator>
  <dc:description/>
  <cp:keywords/>
  <dc:language>en-US</dc:language>
  <cp:lastModifiedBy>suhovolskaya</cp:lastModifiedBy>
  <cp:lastPrinted>2024-06-19T10:39:00Z</cp:lastPrinted>
  <dcterms:modified xsi:type="dcterms:W3CDTF">2025-03-24T08:13:00Z</dcterms:modified>
  <cp:revision>17</cp:revision>
  <dc:subject/>
  <dc:title> </dc:title>
</cp:coreProperties>
</file>