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paragraph">
                  <wp:posOffset>2763520</wp:posOffset>
                </wp:positionV>
                <wp:extent cx="618045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4.03.2025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5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7.95pt;mso-wrap-distance-left:9pt;mso-wrap-distance-right:9pt;mso-wrap-distance-top:0pt;mso-wrap-distance-bottom:0pt;margin-top:217.6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24.03.2025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59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>12.07.2023 № 1366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01.06.2018 </w:t>
        <w:br/>
        <w:t xml:space="preserve">№ 1024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ЗАТО г. Железногорск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>12.07.2023 № 1366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первом пункта 2.3 слова «оформляемого в виде постановления Администрации ЗАТО г. Железногорск» заменить словами «оформляемого в виде распоряжения Администрации ЗАТО г. Железногорс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Абзац девятый пункта 2.3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5-дневный срок со дня принятия решения, оформляемого в виде распоряжения Администрации ЗАТО г. Железногорск, Уполномоченный орган направляет Заявителю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Администрации ЗАТО г. Железногорск и заключения межведомственной комисс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2.11 слова «предусмотренных пунктом 2.6» заменить словами «предусмотренных пунктом 2.7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В подпункте «а» пункта 3.3 слова «возможность копирования и сохранения заявления и иных документов, указанных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» заменить словами «возможность копирования и сохранения заявления и иных документов, указанных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В пункте 3.10 слова «с приложением документов, указанных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» заменить словами «с приложением документов, указанных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управления проектами и документационного, организационного обеспечения деятельности Администрации ЗАТО г. Железногорск </w:t>
        <w:br/>
        <w:t>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 Вычужан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                                    Д.М. Чернятин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94996&amp;dst=100094" TargetMode="External"/><Relationship Id="rId5" Type="http://schemas.openxmlformats.org/officeDocument/2006/relationships/hyperlink" Target="https://login.consultant.ru/link/?req=doc&amp;base=LAW&amp;n=480999" TargetMode="External"/><Relationship Id="rId6" Type="http://schemas.openxmlformats.org/officeDocument/2006/relationships/hyperlink" Target="https://login.consultant.ru/link/?req=doc&amp;base=LAW&amp;n=489041" TargetMode="External"/><Relationship Id="rId7" Type="http://schemas.openxmlformats.org/officeDocument/2006/relationships/hyperlink" Target="https://login.consultant.ru/link/?req=doc&amp;base=RLAW123&amp;n=286834&amp;dst=100034" TargetMode="External"/><Relationship Id="rId8" Type="http://schemas.openxmlformats.org/officeDocument/2006/relationships/hyperlink" Target="https://login.consultant.ru/link/?req=doc&amp;base=RLAW123&amp;n=345204" TargetMode="External"/><Relationship Id="rId9" Type="http://schemas.openxmlformats.org/officeDocument/2006/relationships/hyperlink" Target="http://www.gig26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3:00Z</dcterms:created>
  <dc:creator>Rakustova</dc:creator>
  <dc:description/>
  <cp:keywords/>
  <dc:language>en-US</dc:language>
  <cp:lastModifiedBy>Gev</cp:lastModifiedBy>
  <cp:lastPrinted>2025-02-14T12:25:00Z</cp:lastPrinted>
  <dcterms:modified xsi:type="dcterms:W3CDTF">2025-03-25T07:16:00Z</dcterms:modified>
  <cp:revision>3</cp:revision>
  <dc:subject/>
  <dc:title/>
</cp:coreProperties>
</file>