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ucida Console"/>
        </w:rPr>
        <w:t xml:space="preserve"> </w:t>
      </w:r>
      <w:r>
        <w:rPr/>
        <w:drawing>
          <wp:inline distT="0" distB="0" distL="0" distR="0">
            <wp:extent cx="607060" cy="904875"/>
            <wp:effectExtent l="0" t="0" r="0" b="0"/>
            <wp:docPr id="1" name="gerb_zh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he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й округ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rPr/>
      </w:pPr>
      <w:r>
        <w:rPr>
          <w:sz w:val="32"/>
          <w:szCs w:val="32"/>
        </w:rPr>
        <w:t>АДМИНИСТРАЦИЯ ЗАТО г. ЖЕЛЕЗНОГОРСК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295</wp:posOffset>
                </wp:positionH>
                <wp:positionV relativeFrom="paragraph">
                  <wp:posOffset>197485</wp:posOffset>
                </wp:positionV>
                <wp:extent cx="617537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«06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06. 2023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55pt" filled="f" o:ole="">
                                  <v:imagedata r:id="rId4" o:title=""/>
                                </v:shape>
                                <o:OLEObject Type="Embed" ProgID="" ShapeID="ole_rId3" DrawAspect="Content" ObjectID="_1633674656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57 -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48.3pt;mso-wrap-distance-left:9pt;mso-wrap-distance-right:9pt;mso-wrap-distance-top:0pt;mso-wrap-distance-bottom:0pt;margin-top:15.55pt;mso-position-vertical-relative:text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«06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06. 2023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55pt" filled="f" o:ole="">
                            <v:imagedata r:id="rId6" o:title=""/>
                          </v:shape>
                          <o:OLEObject Type="Embed" ProgID="" ShapeID="ole_rId5" DrawAspect="Content" ObjectID="_991181035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57 -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 установлении публичного сервитута </w:t>
      </w:r>
      <w:r>
        <w:rPr>
          <w:rFonts w:cs="Times New Roman" w:ascii="Times New Roman" w:hAnsi="Times New Roman"/>
          <w:sz w:val="28"/>
          <w:szCs w:val="28"/>
        </w:rPr>
        <w:t>в целях размещения объекта, необходимого для подключения к тепловым сетям (тепловая сеть в составе объекта: «Тепловая сеть по пр. Курчатова, 3Р в г.Железногорск, ЗАТО г.Железногорск Красноярского края») в границах земельных участков с кадастровыми номерами: 24:58:0000000:73845, 24:58:0303001:17, 24:58:0304001:116, 24:58:000000:40819 и земель, государственная собственность на которые не разграничена, находящихся в кадастровых кварталах с номерами: 24:58:0303001 и 24:58:030400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1 и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7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иказом Министерства экономики и регионального развития Красноярского края от 11 ноября 2022 г. № 5н "Об утверждении результатов определения кадастровой стоимости земельных участков, расположенных на территории Красноярского края"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 ст. ст. 37, 38, 42 Устава ЗАТО Железногорск, ходатайства ООО «КРАСЭКО-ЭЛЕКТРО»   № 01/1430, протокола от 19.05.2023 № 18 заседания архитектурно-планировочной комиссии ЗАТО Железногорск, утвержденного постановлением Администрации ЗАТО г.Железногорск от 23.05.2023 № 961, учитывая отсутствие заявлений  правообладателей земельных участков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тановить публичный сервитут площадью 553 кв.м. на основании ходатайства </w:t>
      </w:r>
      <w:r>
        <w:rPr>
          <w:rFonts w:cs="Times New Roman" w:ascii="Times New Roman" w:hAnsi="Times New Roman"/>
          <w:sz w:val="28"/>
          <w:szCs w:val="28"/>
        </w:rPr>
        <w:t xml:space="preserve">ООО «КРАСЭКО-ЭЛЕКТРО» </w:t>
      </w:r>
      <w:r>
        <w:rPr>
          <w:rFonts w:cs="Times New Roman" w:ascii="Times New Roman" w:hAnsi="Times New Roman"/>
          <w:sz w:val="28"/>
        </w:rPr>
        <w:t xml:space="preserve"> (ОГРН 1102468046790, ИНН 2460225783, место нахождения: 662970, Красноярский край, город Железногорск, ул.Восточная здание 12, помещение 314)</w:t>
      </w:r>
      <w:r>
        <w:rPr>
          <w:rFonts w:cs="Times New Roman" w:ascii="Times New Roman" w:hAnsi="Times New Roman"/>
          <w:sz w:val="28"/>
          <w:szCs w:val="28"/>
        </w:rPr>
        <w:t xml:space="preserve"> в целях размещения объекта, необходимого для подключения к тепловым сетям (тепловая сеть в составе объекта: «Тепловая сеть по пр. Курчатова, 3Р в г.Железногорск, ЗАТО г.Железногорск Красноярского края») сроком на 10 лет в границах земельных участков с кадастровыми номерами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4:58:0000000:73845 местоположением: Российская Федерация, Красноярский край, городской округ ЗАТО город Железногорск, г.Железногорск, пр-кт Курчатова, земельный участок № 3/3;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4:58:0303001:17 и 24:58:0304001:116 (входящих в единое землепользование 24:58:0000000:17), местоположение установлено относительно ориентира, расположенного в границах участка. Почтовый адрес ориентира: Красноярский край, ЗАТО Железногорск, г.Железногорск, пр-кт Курчатова, 3Н)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4:58:000000:40819,  местоположение установлено относительно ориентира, расположенного за границами участка. Почтовый адрес ориентира: Красноярский край, ЗАТО Железногорск, г.Железногорск, примерно в 60м по направлению на юго-восток от нежилого здания по пр-кту Курчатова,3,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также на землях, государственная собственность не разграничена, площадью 349 кв. м, расположенных в кадастровом квартале 24:58:0303001, площадью 58 кв. м, расположенных в кадастровом квартале 24:58:0304001, местоположением: Российская Федерация, Красноярский, край, городской округ ЗАТО город Железногорск, город Железногорс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ницы публичного сервитута согласно описанию местоположения границ и схеме расположения границ публичного сервитута (приложение №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срок, в течение которого использование указанных частей земельных участков в соответствии с их разрешенным использованием будет невозможно или существенно затруднено в связи с осуществлением публичного сервитута – 1 (один) месяц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и график выполнения работ при осуществлении деятельности, для обеспечения которой устанавливается публичный сервитут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тепловой сети – один месяц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я  осуществляется в течение оставшегося срока действия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счета платы за публичный сервитут в отношении земель, государственная собственность на которые не разграничена, и не предоставленных гражданам и юридическим лицам, в соответствии с положениями пунктов 2, 3, 4, 5 статьи 39.46 Земельного кодекса Российской Федерации (приложение №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за публичный сервитут в  размере 210 (двести десять) рублей 66 копеек за весь срок действия публичного сервитута вносится ООО «КРАСЭКО-ЭЛЕКТРО» единовременным платежом не позднее шести месяцев со дня принятия настоящего Постановления на следующие реквизиты: ОТДЕЛЕНИЕ КРАСНОЯРСК БАНКА РОССИИ//УФК по Красноярскому краю, г. Красноярск (МКУ «УИЗИЗ» л/с 04193009700), р/с 03100643000000011900, кор. счет 40102810245370000011, БИК 010407105, КПП 245201001, ИНН 2452034665, код бюджетной классификации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9 111 05410 04 0000 120, ОКТМО 04735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мент принятия настоящего постановления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строя России от 17.08.1992 № 197 «О типовых правилах охраны коммунальных тепловых сетей» с учетом особенностей, предусмотренных статьей 26 Федерального закона от 03.08.2018 № 342-ФЗ «О внесении изменений в Градостроительный кодекс Российской Федерации и отдельные законодательные акты Российской Федерации» и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каза Министерства строительства и жилищно-коммунального хозяйства РФ от 6 августа 2020 г. № 428/п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</w:rPr>
        <w:t xml:space="preserve">Обязать </w:t>
      </w:r>
      <w:r>
        <w:rPr>
          <w:rFonts w:cs="Times New Roman" w:ascii="Times New Roman" w:hAnsi="Times New Roman"/>
          <w:sz w:val="28"/>
          <w:szCs w:val="28"/>
        </w:rPr>
        <w:t xml:space="preserve">ООО «КРАСЭКО-ЭЛЕКТРО» </w:t>
      </w:r>
      <w:r>
        <w:rPr>
          <w:rFonts w:cs="Times New Roman" w:ascii="Times New Roman" w:hAnsi="Times New Roman"/>
          <w:sz w:val="28"/>
        </w:rPr>
        <w:t>привести земельный участок в состояние, пригодное для его использования, в срок не позднее чем три месяца после завершения эксплуатации либо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внутреннего контроля Администрации ЗАТО                                   г. 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делу общественных связей Администрации ЗАТО г. Железногорск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ому казенному учреждению «Управление имуществом, землепользования и землеустройства» (Е.Я. Сивчук)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Направить копию настоящего постановления в орган регистрации пра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Направить обладателю публичного сервитута - ООО «КРАСЭКО-ЭЛЕКТРО»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ию настоящего постановления, сведения о лицах, являющихся правообладателями земельных участков, способах связи с ними, копии документов, подтверждающих права указанных лиц на земельные участки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оль над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Настоящее постановление вступает в силу с момента его подписания.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                                                               Д.М.Чернятин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425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70E44E91CE9008C84E1B214BADB6FD4AC07C1BB29F209F64E75DC39223FCFB4A18F3783E3C8119CFE7B0CA1107VCSC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15:00Z</dcterms:created>
  <dc:creator>Бутова Оля</dc:creator>
  <dc:description/>
  <dc:language>en-US</dc:language>
  <cp:lastModifiedBy>Лукина</cp:lastModifiedBy>
  <cp:lastPrinted>2023-05-26T14:52:00Z</cp:lastPrinted>
  <dcterms:modified xsi:type="dcterms:W3CDTF">2023-06-16T10:15:00Z</dcterms:modified>
  <cp:revision>2</cp:revision>
  <dc:subject/>
  <dc:title/>
</cp:coreProperties>
</file>