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1.04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224086924" r:id="rId3"/>
        </w:object>
      </w:r>
      <w:r>
        <w:rPr>
          <w:rFonts w:cs="Times New Roman" w:ascii="Times New Roman" w:hAnsi="Times New Roman"/>
          <w:sz w:val="22"/>
        </w:rPr>
        <w:t xml:space="preserve"> 54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кворцову Андрею Васильевичу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                             от 20.03.2025, заключения о результатах заседания комиссии по подготовке правил землепользования и застройки ЗАТО Железногорск от 25.03.2025,                                    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              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постановлением Администрации ЗАТО г. Железногорск от 06.06.2022 № 69-з «Об утверждении проекта планировки и межевания территории п. Новый Путь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м Администрации ЗАТО г. Железногорск от 18.03.2025 № 135                    «О служебной командировке Д.М. Чернятина», </w:t>
      </w:r>
      <w:r>
        <w:rPr>
          <w:rFonts w:cs="Times New Roman" w:ascii="Times New Roman" w:hAnsi="Times New Roman"/>
          <w:sz w:val="28"/>
          <w:szCs w:val="28"/>
        </w:rPr>
        <w:t>статьей 18 Устава ЗАТО Железногорск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кворцову Андрею Васильевичу разрешение на условно разрешенный вид использования земельного участка – малоэтажная многоквартирная жилая застройка площадью 2 123 кв. м с условным кадастровым номером 24:58:0701001:ЗУ16, адрес (описание местоположения): Российская Федерация, Красноярский край, городской округ ЗАТО Железногорск, п. Новый Путь, ул. Дружбы, земельный участок 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  <w:tab/>
      </w:r>
      <w:r>
        <w:rPr>
          <w:sz w:val="28"/>
          <w:szCs w:val="28"/>
          <w:lang w:val="ru-RU"/>
        </w:rPr>
        <w:t>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3:00Z</dcterms:created>
  <dc:creator>buzun</dc:creator>
  <dc:description/>
  <dc:language>en-US</dc:language>
  <cp:lastModifiedBy>Tiholaz</cp:lastModifiedBy>
  <cp:lastPrinted>2025-03-26T09:57:00Z</cp:lastPrinted>
  <dcterms:modified xsi:type="dcterms:W3CDTF">2025-04-02T06:53:00Z</dcterms:modified>
  <cp:revision>2</cp:revision>
  <dc:subject/>
  <dc:title/>
</cp:coreProperties>
</file>