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4106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 марта 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64681864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 марта 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08080626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 xml:space="preserve">О внесении изменений в постановление Администрации ЗАТО                              г. Железногорск от 17.05.2021 № 954 «О мерах по охране лесов от пожаров на территории ЗАТО Железногорск Красноярского края»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0.2020 № 1614 «Об утверждении Правил пожарной безопасности в лесах», руководствуясь Уставом ЗАТО 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ЗАТО г. Железногорск от 17.05.2021 № 954 «О мерах по охране лесов от пожаров на территории ЗАТО Железногорск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Управлению городского хозяйства Администрации ЗАТО </w:t>
        <w:br/>
        <w:t>г. Железногорск (Т.В. Синкин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овать осуществление мер пожарной безопасности в городских лесах, лесах особо охраняемых природных территорий, расположенных в границах ЗАТО Железногорск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оводить среди населения ЗАТО Железногорск разъяснительную работу по соблюдению Правил пожарной безопасности в весенне-летний пожароопасный период с использованием средств массовой информаци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5 постановления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постановления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12 </w:t>
      </w:r>
      <w:r>
        <w:rPr>
          <w:rFonts w:cs="Times New Roman" w:ascii="Times New Roman" w:hAnsi="Times New Roman"/>
          <w:sz w:val="28"/>
          <w:szCs w:val="28"/>
        </w:rPr>
        <w:t>постановл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Контроль над исполнением настоящего постановления возложить на первого заместителя Главы ЗАТО г. Железногорск по жилищно-коммунальному  хозяйству Р.И. Вычужанин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ы 7-13 постановления считать пунктами 5-11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 Железногорск               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возложить на первого заместителя Главы ЗАТО г. Железногорск по жилищно-коммунальному  хозяйству Р.И. Вычужани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ЗАТО г. Железногорск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М. Чернятин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indl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indler;Century Gothic" w:hAnsi="Schindler;Century Gothic" w:cs="Schindler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5:00Z</dcterms:created>
  <dc:creator>Димова</dc:creator>
  <dc:description/>
  <cp:keywords/>
  <dc:language>en-US</dc:language>
  <cp:lastModifiedBy>Мольков</cp:lastModifiedBy>
  <cp:lastPrinted>2024-02-27T14:39:00Z</cp:lastPrinted>
  <dcterms:modified xsi:type="dcterms:W3CDTF">2025-03-14T06:59:00Z</dcterms:modified>
  <cp:revision>17</cp:revision>
  <dc:subject/>
  <dc:title/>
</cp:coreProperties>
</file>