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марта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123498751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марта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41197684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>О внесении изменений в постановление Администрации ЗАТО                                г. Железногорск от 25.05.2015 № 810 «</w:t>
      </w:r>
      <w:r>
        <w:rPr>
          <w:szCs w:val="28"/>
        </w:rPr>
        <w:t>Об утверждении Положения о единой дежурно-диспетчерской службе ЗАТО Железногорск</w:t>
      </w:r>
      <w:r>
        <w:rPr/>
        <w:t xml:space="preserve">» 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1.11.2011 № 958 «О системе обеспечения вызова экстренных оперативных служб по единому номеру «112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Национальным стандарт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Т Р 22.7.01-2021 «Безопасность в чрезвычайных ситуациях. Единая дежурно-диспетчерская служба. Основные положения», утвержденным и введенным в действие приказом Федерального агентства по техническому регулированию и метрологии от 27.01.2021 № 25-ст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Уставом ЗАТО Железногорск,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г. Железногорск от 25.05.2015 № 810 «Об утверждении Положения о единой дежурно-диспетчерской службе ЗАТО Железногорс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Состав и структура ЕДДС» приложения к постановлению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Резервный з</w:t>
      </w:r>
      <w:r>
        <w:rPr>
          <w:rFonts w:cs="Times New Roman" w:ascii="Times New Roman" w:hAnsi="Times New Roman"/>
          <w:sz w:val="28"/>
          <w:szCs w:val="28"/>
        </w:rPr>
        <w:t>ал оперативной дежурной смены ЕДДС размещается по адресу: 662970, Красноярский край, ЗАТО Железногорск, г. Железногорск,                   ул. Свердлова, 68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 Железногорск               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 заместителя Главы ЗАТО г. Железногорск по безопасности и взаимодействию с правоохранительными органами Д. А. Герасимо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ЗАТО г. Железногорск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М. Чернятин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indler;Century Gothic" w:hAnsi="Schindler;Century Gothic" w:cs="Schindler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F965BC7C20CDA04BB4E1FE45BCFB771B61674E4357EE9B1AFEC379D887763F144149BA27A2DC6496JCdCE" TargetMode="External"/><Relationship Id="rId8" Type="http://schemas.openxmlformats.org/officeDocument/2006/relationships/hyperlink" Target="consultantplus://offline/ref=317CADBF0D5C85537A83B71B64BFB500D80DBE7E001431A3D1CDC1C5E1541B4ErFWDE" TargetMode="External"/><Relationship Id="rId9" Type="http://schemas.openxmlformats.org/officeDocument/2006/relationships/hyperlink" Target="http://www.gig26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5:00Z</dcterms:created>
  <dc:creator>Димова</dc:creator>
  <dc:description/>
  <cp:keywords/>
  <dc:language>en-US</dc:language>
  <cp:lastModifiedBy>Мольков</cp:lastModifiedBy>
  <cp:lastPrinted>2024-02-27T14:39:00Z</cp:lastPrinted>
  <dcterms:modified xsi:type="dcterms:W3CDTF">2025-03-17T03:13:00Z</dcterms:modified>
  <cp:revision>12</cp:revision>
  <dc:subject/>
  <dc:title/>
</cp:coreProperties>
</file>