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ge">
                  <wp:posOffset>517525</wp:posOffset>
                </wp:positionV>
                <wp:extent cx="6284595" cy="215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9.9pt;mso-wrap-distance-left:9pt;mso-wrap-distance-right:9pt;mso-wrap-distance-top:0pt;mso-wrap-distance-bottom:0pt;margin-top:40.7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-2743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6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ragraph">
                  <wp:posOffset>2277745</wp:posOffset>
                </wp:positionV>
                <wp:extent cx="6398895" cy="775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.01.2025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1197457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1.05pt;mso-wrap-distance-left:9pt;mso-wrap-distance-right:9pt;mso-wrap-distance-top:0pt;mso-wrap-distance-bottom:0pt;margin-top:179.3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.01.2025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368086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ЗАТО г.Железногорск </w:t>
      </w:r>
      <w:r>
        <w:rPr>
          <w:rFonts w:cs="Times New Roman" w:ascii="Times New Roman" w:hAnsi="Times New Roman"/>
          <w:sz w:val="28"/>
          <w:szCs w:val="28"/>
        </w:rPr>
        <w:t>от  06.11.2013 № 175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Гражданское общество – ЗАТО Железногорск»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 Железногорск от  21.08.2013 № 1301 «Об утверждении Порядка принятия решений о разработке, формировании и реализации муниципальных программ ЗАТО Железногорск»,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ЗАТО г. Железногорск от 30.07.2013 № 1207 «Об утверждении перечня муниципальных программ ЗАТО Железногорск»,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6.11.2013 № 175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ажданское общество – ЗАТО Железногорск»» следующие изменения:</w:t>
      </w:r>
    </w:p>
    <w:p>
      <w:pPr>
        <w:pStyle w:val="Normal"/>
        <w:ind w:left="284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1. Приложение  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постановлению;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 подпрограмме «Содействие в реализации гражданских инициатив и поддержка социально ориентированных некоммерчески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2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ложение № 2 к подпрограмме «Содействие в реализации   гражданских инициатив и поддержка социально ориентированных</w:t>
        <w:br/>
        <w:t xml:space="preserve"> некоммерчески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9" w:gutter="0" w:header="720" w:top="1247" w:footer="0" w:bottom="992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ind w:righ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 ЗАТО г. Железногорск                                                    </w:t>
        <w:tab/>
        <w:t xml:space="preserve">         Д.М. Черня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55900" cy="1417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и ЗА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Железного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20.01.2025  № 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к паспор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Гражданское общество – ЗА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лезногор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1.6pt;mso-wrap-distance-left:9pt;mso-wrap-distance-right:0pt;mso-wrap-distance-top:0pt;mso-wrap-distance-bottom:0pt;margin-top:1.7pt;mso-position-vertical-relative:text;margin-left:5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и ЗА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. Железного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20.01.2025  №  54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а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Гражданское общество – ЗА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лезногор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ОКАЗАТЕЛЕЙ И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С УКАЗАНИЕМ ПЛАНИРУ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СТИЖЕНИЮ ЗНАЧЕНИЙ В РЕЗУЛЬТАТЕ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145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81"/>
        <w:gridCol w:w="1275"/>
        <w:gridCol w:w="1134"/>
        <w:gridCol w:w="1276"/>
        <w:gridCol w:w="1276"/>
        <w:gridCol w:w="142"/>
        <w:gridCol w:w="1275"/>
        <w:gridCol w:w="142"/>
        <w:gridCol w:w="1276"/>
        <w:gridCol w:w="1417"/>
        <w:gridCol w:w="1418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4" w:right="-167"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гражданского общества, повышения социальной активности населения, повышения прозрачности деятельности органов местного самоуправления ЗАТО Железногорск</w:t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решение вопросов социально-экономического развития территории через проектную деятельность социально ориентированных некоммерческих организаций от общего числа жител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муниципальных правовых актов, доведение до сведения жителей ЗАТО Железногорск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3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выпусков газеты при объеме не менее 3 200 000 полос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5" w:right="-45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адача 1: создание условий для развития и реализации гражданских инициатив и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112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Содействие в реализации гражданских инициатив и поддержка социально ориентированных некоммерческих организац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реализующих социально значимы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5" w:firstLine="720"/>
              <w:rPr/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держанных социально значимых проектов, направленных на социально-экономическое развитие территории и реализованных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НКО, получивших информационную поддержку через информационные ресурсы муниципального образования от общего числа СОНКО - получателей муницип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НКО, получивших поддержку в виде консультационно-методической помощи от общего числа СОНКО - получателей муницип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НКО, получивших имущественную поддержку от общего числа СОНКО - получателей муницип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адача 2: создание условий для получения гражданами и организациями информации о деятельности и решениях органов местного самоуправления ЗАТО Желез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бнародование муниципальных правовых актов, доведение до сведения жителей ЗАТО Железногорск официальной информации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муниципальных правовых актов, доведение до сведения жителей ЗАТО Железногорск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2. подготовка и выпуск информационно-рекламных материалов социально-культур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выпусков газеты при объеме не менее 3 200 000 полос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взаимодействию с общественными объединениями и молодежной политике                                                    А.М. Гил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87"/>
        <w:gridCol w:w="709"/>
        <w:gridCol w:w="1557"/>
        <w:gridCol w:w="1278"/>
        <w:gridCol w:w="1701"/>
        <w:gridCol w:w="1702"/>
        <w:gridCol w:w="282"/>
        <w:gridCol w:w="265"/>
        <w:gridCol w:w="239"/>
        <w:gridCol w:w="239"/>
        <w:gridCol w:w="1010"/>
        <w:gridCol w:w="515"/>
        <w:gridCol w:w="740"/>
        <w:gridCol w:w="239"/>
        <w:gridCol w:w="1147"/>
        <w:gridCol w:w="567"/>
      </w:tblGrid>
      <w:tr>
        <w:trPr>
          <w:trHeight w:val="405" w:hRule="atLeast"/>
        </w:trPr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3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218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2025  №  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                          к  подпрограмме «Содействие в реализации гражданских инициатив и поддержка социально ориентированных некоммерческих организаций»</w:t>
            </w:r>
          </w:p>
        </w:tc>
      </w:tr>
      <w:tr>
        <w:trPr>
          <w:trHeight w:val="1238" w:hRule="atLeast"/>
        </w:trPr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3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-24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218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3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475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 значения показателей результативности подпрограммы</w:t>
              <w:b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Создание условий для развития и реализации гражданских инициатив и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НКО, реализующих социально значим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поддержанных социально значимых проектов, направленных на социально-экономическое развитие территории и реализованных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НКО, получивших информационную поддержку через информационные ресурсы муниципального образования от общего числа СОНКО - получателей муницип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0,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НКО, получивших  поддержку в виде консультационно-методической помощи от общего числа СОНКО - получателей муницип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6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0,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НКО, получивших имущественную поддержку от общего числа СОНКО - получателей муницип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2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0,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заимодействию с общественными объединениями и молодежной политике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</w:t>
            </w:r>
          </w:p>
        </w:tc>
        <w:tc>
          <w:tcPr>
            <w:tcW w:w="43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ил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92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81"/>
        <w:gridCol w:w="1276"/>
        <w:gridCol w:w="499"/>
        <w:gridCol w:w="521"/>
        <w:gridCol w:w="753"/>
        <w:gridCol w:w="734"/>
        <w:gridCol w:w="106"/>
        <w:gridCol w:w="12"/>
        <w:gridCol w:w="1202"/>
        <w:gridCol w:w="74"/>
        <w:gridCol w:w="23"/>
        <w:gridCol w:w="570"/>
        <w:gridCol w:w="609"/>
        <w:gridCol w:w="97"/>
        <w:gridCol w:w="562"/>
        <w:gridCol w:w="714"/>
        <w:gridCol w:w="141"/>
        <w:gridCol w:w="142"/>
        <w:gridCol w:w="1134"/>
        <w:gridCol w:w="2126"/>
        <w:gridCol w:w="589"/>
        <w:gridCol w:w="3901"/>
      </w:tblGrid>
      <w:tr>
        <w:trPr>
          <w:trHeight w:val="1320" w:hRule="atLeast"/>
        </w:trPr>
        <w:tc>
          <w:tcPr>
            <w:tcW w:w="5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2%3AK26"/>
            <w:bookmarkStart w:id="1" w:name="RANGE!A2%3AK26"/>
            <w:bookmarkEnd w:id="1"/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2025  №  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  <w:br/>
              <w:t>к подпрограмме «Содействие в реализации гражданских инициатив и 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24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ind w:left="118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</w:tr>
      <w:tr>
        <w:trPr>
          <w:trHeight w:val="40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рублей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 период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Создание условий для развития и реализации гражданских инициатив и поддержки социально ориентированных некоммерческих организаций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: Выявление и поддержка общественных инициатив, реализация социально значимых проектов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Предоставление грантов в форме субсидий социально ориентированным некоммерческим организациям на конкурсной основе на финансирование расходов, связанных с реализацией ими социально значимых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 000,00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на территории ЗАТО Железногорск за счет местного бюджета не менее 8 социально значимых проектов сотрудниками и добровольцами СОНКО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церемонии чествования руководителей и активистов СОНКО. 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Предоставление субсидий на поддержку социально ориентированных некоммерческих организаций на конкурсной осно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2 00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26 000,00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5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ча 2:  </w:t>
            </w:r>
            <w:r>
              <w:rPr>
                <w:rFonts w:cs="Times New Roman" w:ascii="Times New Roman" w:hAnsi="Times New Roman"/>
                <w:b/>
                <w:sz w:val="20"/>
              </w:rPr>
              <w:t>Методическая, консультационная и ресурсная поддержка социально ориентированных некоммерческих организаций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1. Реализация мероприятий по созданию и обеспечению деятельности муниципального ресурсного центра поддержки общественных инициат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 Консультационная и методическая поддержка социально ориентированных некоммерческих организаций и активных гражд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 Обеспечение участия представителей социально ориентированных некоммерческих организаций в мероприятиях муниципального и краевого уровн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 Оказание ресурсной поддержки социально ориентированным некоммерческим организациям (предоставление оборудования, помещения для проведения мероприятий, транспорта для обеспечения участия в мероприятиях муниципального и краевого уровней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4. Организация и проведение совместно с активистами и представителями социально ориентированных некоммерческих организаций благотворительных акций, направленных на поддержку, улучшение благосостояния подопечных и благополучателей социально ориентированных некоммерческих организаций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0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 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1 08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 240,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10 публичных мероприятий (общественных акций, форумов, круглых столов), направленных на развитие гражданского общества и социально значимых инициатив жителей ежегодно; проведение не менее 400 консультаций ежегодно;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не менее 10 представителей СОНКО в образовательных мероприятиях местного и краевого уровня по направлениям управления СОНКО, социального проектирования и предпринимательства, форм поддержки СОНКО или иным, касающимся организации деятельности СОНКО ежегодно;</w:t>
              <w:br/>
              <w:t>оказание не менее 300 услуг по предоставлению помещений, оборудования, рабочего места, транспорта, информационного  пространства СОНКО ежегодно; обеспечение участия не менее 50 сотрудников и добровольцев СОНКО в форумах, слетах, фестивалях, семинарах, иных социально значимых мероприятиях муниципального и краевого уровней; проведение не менее 5 благотворительных акций ежегодно.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: Организационно-техническое содействие в реализации гражданских инициатив, обеспечение доступа социально ориентированных некоммерческих организаций к ресурсам муниципальных учреждений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Досуговые и оздоровительные мероприятия с участием СОНКО, объединяющих граждан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8 77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8 77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 540,00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суговых и оздоровительных мероприятиях не менее 300 человек - участников СОНКО, объединяющих граждан с ограниченными возможностями здоровья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7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7 50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5 000,00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27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27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2 540,00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ведение общегородских социально значимых мероприятий с участием сотрудников и добровольцев СОН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5 7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5 750,0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1 500,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мероприятиях социально значимой направленности не менее 1500 человек из числа участников общественных объединений ежегодно. 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: Имущественная поддержка социально ориентированных некоммерческих организаций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Предоставление муниципального имущества, входящего в состав Муниципальной казны ЗАТО Железногорск, социально ориентированными некоммерческими организац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 «УИЗ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мещений не менее, чем 4 СО НКО на льготных условиях, либо в безвозмездное пользование. 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5: Информационная поддержка социально ориентированных некоммерческих организаций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.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Обеспечение освещения деятельности СОНКО в муниципальных средствах массовой информации ЗАТО г. Железногорс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изведенных и распространенных информационных материалов о деятельности СОНКО муниципальными средствами массовой  информации - не менее 50 ежегодно.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под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567 600,0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56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3 0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 998 280,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863 080,0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3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3 0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 589 240,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3 250,0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3 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6 500,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0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270,0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2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 540,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взаимодействию с общественными объединениями и молодежной политике                                                       А.М. Гил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1134" w:gutter="0" w:header="720" w:top="1418" w:footer="0" w:bottom="70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Цитата 2 Знак"/>
    <w:basedOn w:val="Style11"/>
    <w:qFormat/>
    <w:rPr>
      <w:rFonts w:ascii="Lucida Console" w:hAnsi="Lucida Console" w:cs="Lucida Console"/>
      <w:i/>
      <w:iCs/>
      <w:color w:val="000000"/>
      <w:sz w:val="16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Стиль5 Знак"/>
    <w:qFormat/>
    <w:rPr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90"/>
      <w:b/>
      <w:bCs/>
      <w:color w:val="auto"/>
      <w:kern w:val="2"/>
      <w:sz w:val="22"/>
      <w:szCs w:val="22"/>
      <w:lang w:val="ru-RU" w:bidi="ar-SA" w:eastAsia="zh-CN"/>
    </w:rPr>
  </w:style>
  <w:style w:type="paragraph" w:styleId="23">
    <w:name w:val="Стиль обычный + по ширине2"/>
    <w:basedOn w:val="Normal"/>
    <w:qFormat/>
    <w:pPr>
      <w:keepNext w:val="true"/>
      <w:spacing w:lineRule="auto" w:line="360"/>
      <w:ind w:firstLine="567"/>
      <w:jc w:val="both"/>
    </w:pPr>
    <w:rPr>
      <w:rFonts w:ascii="Times New Roman" w:hAnsi="Times New Roman" w:cs="Times New Roman"/>
      <w:spacing w:val="10"/>
      <w:sz w:val="28"/>
    </w:rPr>
  </w:style>
  <w:style w:type="paragraph" w:styleId="51">
    <w:name w:val="Стиль5"/>
    <w:basedOn w:val="Normal"/>
    <w:qFormat/>
    <w:pPr>
      <w:tabs>
        <w:tab w:val="clear" w:pos="720"/>
        <w:tab w:val="left" w:pos="0" w:leader="none"/>
      </w:tabs>
      <w:ind w:right="141" w:hanging="0"/>
      <w:jc w:val="both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13:00Z</dcterms:created>
  <dc:creator>Бутова Оля</dc:creator>
  <dc:description/>
  <dc:language>en-US</dc:language>
  <cp:lastModifiedBy>Tiholaz</cp:lastModifiedBy>
  <cp:lastPrinted>2025-01-14T08:47:00Z</cp:lastPrinted>
  <dcterms:modified xsi:type="dcterms:W3CDTF">2025-01-21T03:13:00Z</dcterms:modified>
  <cp:revision>2</cp:revision>
  <dc:subject/>
  <dc:title/>
</cp:coreProperties>
</file>