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Console"/>
        </w:rPr>
        <w:t xml:space="preserve"> </w:t>
      </w:r>
      <w:r>
        <w:rPr/>
        <w:drawing>
          <wp:inline distT="0" distB="0" distL="0" distR="0">
            <wp:extent cx="607060" cy="904875"/>
            <wp:effectExtent l="0" t="0" r="0" b="0"/>
            <wp:docPr id="1" name="gerb_z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he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й округ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 ЖЕЛЕЗНОГОРС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295</wp:posOffset>
                </wp:positionH>
                <wp:positionV relativeFrom="paragraph">
                  <wp:posOffset>197485</wp:posOffset>
                </wp:positionV>
                <wp:extent cx="617537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03. 2025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55pt" filled="f" o:ole="">
                                  <v:imagedata r:id="rId4" o:title=""/>
                                </v:shape>
                                <o:OLEObject Type="Embed" ProgID="" ShapeID="ole_rId3" DrawAspect="Content" ObjectID="_1652724697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51-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32.2pt;mso-wrap-distance-left:9pt;mso-wrap-distance-right:9pt;mso-wrap-distance-top:0pt;mso-wrap-distance-bottom:0pt;margin-top:15.55pt;mso-position-vertical-relative:text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03. 2025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55pt" filled="f" o:ole="">
                            <v:imagedata r:id="rId6" o:title=""/>
                          </v:shape>
                          <o:OLEObject Type="Embed" ProgID="" ShapeID="ole_rId5" DrawAspect="Content" ObjectID="_408236074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51-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становлении публичного сервитута в целях эксплуатации объекта электросетевого хозяйства, необходимого для подключения к электрическим сетям, ЛЭП-0,4 кВ с кадастровым номером 24:58:0354001:965, принадлежащего АО «КрасЭКо» на праве собственности, в составе объекта: «Строительство ЛЭП-0,4 кВ, ул. Ботаническая г.Железногорск» в границах земельных участков  24:58:0354001:1, 24:58:0354001:1037 и в границах кадастрового квартала 24:58:03540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и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7 Земельного кодекса Российской Федерации, пунктом 4 статьи 3.6 Федерального закона от 25.10.2001 № 137-ФЗ «О введении в действие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иказом Министерства экономики и регионального развития Красноярского края от 11 ноября 2022 г. № 5н «Об утверждении результатов определения кадастровой стоимости земельных участков, расположенных на территории Красноярского края»</w:t>
      </w:r>
      <w:r>
        <w:rPr>
          <w:rFonts w:cs="Times New Roman" w:ascii="Times New Roman" w:hAnsi="Times New Roman"/>
          <w:sz w:val="28"/>
          <w:szCs w:val="28"/>
        </w:rPr>
        <w:t>, на основании  ст. ст. 37, 38, 42 Устава ЗАТО Железногорск, ходатайства Акционерного общества «Красноярская региональная энергетическая компания» № 06-01/13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TextBody"/>
        <w:keepNext w:val="true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/>
        <w:t xml:space="preserve">1. Установить публичный сервитут </w:t>
      </w:r>
      <w:r>
        <w:rPr>
          <w:szCs w:val="28"/>
        </w:rPr>
        <w:t>площадью 1146 кв.м</w:t>
      </w:r>
      <w:r>
        <w:rPr/>
        <w:t xml:space="preserve">. на основании ходатайства </w:t>
      </w:r>
      <w:r>
        <w:rPr>
          <w:szCs w:val="28"/>
        </w:rPr>
        <w:t xml:space="preserve">Акционерного общества «Красноярская региональная энергетическая компания» </w:t>
      </w:r>
      <w:r>
        <w:rPr/>
        <w:t xml:space="preserve">(ОГРН </w:t>
      </w:r>
      <w:r>
        <w:rPr>
          <w:szCs w:val="28"/>
        </w:rPr>
        <w:t xml:space="preserve">1152468001773, ИНН 2460087269, место нахождения: 660049, город Красноярск, Мира проспект, дом 10, пом.55) в  целях эксплуатации объекта электросетевого хозяйства, необходимого для подключения к электрическим сетям, ЛЭП-0,4 кВ с кадастровым номером 24:58:0354001:965, принадлежащего АО «КрасЭКо» на праве собственности, в составе объекта: «Строительство ЛЭП-0,4 кВ, ул. Ботаническая г.Железногорск» сроком на 49 лет в границах земельных участков с кадастровыми номерами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:58:0354001:1 площадью 61220 кв.м., Местоположение установлено относительно ориентира, расположенного в границах участка. Почтовый адрес ориентира: Красноярский край, ЗАТО Железногорск, г. Железногорск, ул. Красноярская, 36, вид разрешенного использования - под объекты ГОУ КЦО Школа Космонавти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:58:0354001:1037 площадью 27 кв.м., Местоположение установлено относительно ориентира, расположенного за пределами участка. Почтовый адрес ориентира: Красноярский край, ЗАТО Железногорск, г.Железногорск, от ул.Красноярская, 38Д, до ул.Ботаническая, 22,  вид разрешенного использования – размещение объекта инженерно-технического обеспечения (ВЛ 0,4 кВ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также на землях, государственная собственность на которые не разграничена, расположенных в кадастровом квартале 24:58:0354001 местоположением: Российская Федерация, Красноярский, край, городской округ ЗАТО город Железногорск, г.Железногорс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ницы публичного сервитута согласно описанию местоположения границ и схеме расположения границ публичного сервитута (приложение № 1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оки и график выполнения работ при осуществлении деятельности, для обеспечения которой устанавливается публичный сервитут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 осуществляется в течение всего срока действия публичного сервиту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та за публичный сервитут не устанавливает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момент принятия настоящего постановления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бязать Акционерное общество</w:t>
      </w:r>
      <w:r>
        <w:rPr>
          <w:rFonts w:cs="Times New Roman" w:ascii="Times New Roman" w:hAnsi="Times New Roman"/>
          <w:sz w:val="28"/>
          <w:szCs w:val="28"/>
        </w:rPr>
        <w:t xml:space="preserve"> «Красноярская региональная энергетическая компания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ключить соглашение об осуществлении публичного сервитута с правообладателем земельного участка с кадастровым номером 24:58:0354001: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</w:t>
      </w:r>
      <w:r>
        <w:rPr>
          <w:rFonts w:cs="Times New Roman" w:ascii="Times New Roman" w:hAnsi="Times New Roman"/>
          <w:sz w:val="28"/>
        </w:rPr>
        <w:t>ривести земельный участок в состояние, пригодное для его использования, в срок не позднее чем три месяца после завершения эксплуатации либо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у управления проектами и документационного, организационного обеспечения деятельности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ому казенному учреждению «Управление имуществом, землепользования и землеустройства» (Е.Я. Сивчук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Направить копию настоящего постановления в орган регистрации пра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Направить обладателю публичного сервитута - </w:t>
      </w:r>
      <w:r>
        <w:rPr>
          <w:rFonts w:cs="Times New Roman" w:ascii="Times New Roman" w:hAnsi="Times New Roman"/>
          <w:sz w:val="28"/>
        </w:rPr>
        <w:t>Акционерному обществу</w:t>
      </w:r>
      <w:r>
        <w:rPr>
          <w:rFonts w:cs="Times New Roman" w:ascii="Times New Roman" w:hAnsi="Times New Roman"/>
          <w:sz w:val="28"/>
          <w:szCs w:val="28"/>
        </w:rPr>
        <w:t xml:space="preserve"> «Красноярская региональная энергетическая компания»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настоящего постановления,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онтроль над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стоящее постановление вступает в силу с момента его подписания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ЗАТО г. Железногорск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атегическому планированию,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425" w:top="851" w:footer="0" w:bottom="851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му развитию и финансам                                            Т.В. Голдырева</w:t>
      </w:r>
    </w:p>
    <w:p>
      <w:pPr>
        <w:pStyle w:val="Normal"/>
        <w:ind w:left="552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 г.Железногорск 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31».03. 2025  № 51-з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ЕСТОПОЛОЖЕНИЯ ГРАНИЦ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убличный сервитут в целях эксплуатации объекта электросетевого хозяйства, необходимого для подключения к электрическим сетям, ЛЭП-0,4 кВ с кадастровым номером 24:58:0354001:965, принадлежащего АО «КрасЭКо» на праве собственности, в составе объекта: «Строительство ЛЭП-0,4 кВ, ул. Ботаническая г.Железногорск»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Железногор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 ± 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эксплуатации объекта электросетевого хозяйства, необходимого для подключения к электрическим сетям, ЛЭП-0,4 кВ с кадастровым номером 24:58:0354001:965, принадлежащего АО «КрасЭКо» на праве собственности, в составе объекта: «Строительство ЛЭП-0,4 кВ, ул. Ботаническая г.Железногорск», площадью 1146 кв.м, в границах земельных участков 24:58:0354001:1, 24:58:0354001:1037 и в границах кадастрового квартала 24:58:0354001, сроком на 49 лет.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567" w:gutter="0" w:header="448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88"/>
        <w:gridCol w:w="1350"/>
        <w:gridCol w:w="1350"/>
        <w:gridCol w:w="2136"/>
        <w:gridCol w:w="2134"/>
        <w:gridCol w:w="1921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стема координат МСК-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927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03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925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03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922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74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841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96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837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02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838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03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812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34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791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15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772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97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734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63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717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47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699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31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681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15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684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12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702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28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720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45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737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60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774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94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794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12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812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28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835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00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835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01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840.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94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923.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73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927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03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0"/>
        <w:gridCol w:w="1289"/>
        <w:gridCol w:w="1289"/>
        <w:gridCol w:w="2124"/>
        <w:gridCol w:w="2190"/>
        <w:gridCol w:w="1977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части границы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237"/>
        <w:gridCol w:w="1031"/>
        <w:gridCol w:w="1031"/>
        <w:gridCol w:w="985"/>
        <w:gridCol w:w="985"/>
        <w:gridCol w:w="1662"/>
        <w:gridCol w:w="1778"/>
        <w:gridCol w:w="1570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стема координат МСК-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237"/>
        <w:gridCol w:w="1031"/>
        <w:gridCol w:w="1031"/>
        <w:gridCol w:w="985"/>
        <w:gridCol w:w="985"/>
        <w:gridCol w:w="1662"/>
        <w:gridCol w:w="1778"/>
        <w:gridCol w:w="1570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части границы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43"/>
        <w:gridCol w:w="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границ публичного сервитута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8270" cy="5026025"/>
                  <wp:effectExtent l="0" t="0" r="0" b="0"/>
                  <wp:docPr id="5" name="d7a1f177-5162-4041-a4df-a68a99f34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7a1f177-5162-4041-a4df-a68a99f34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8539" r="-6" b="9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02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bookmarkStart w:id="0" w:name="KP_PLAN_PAGE"/>
            <w:r>
              <w:rPr>
                <w:rFonts w:cs="Times New Roman" w:ascii="Times New Roman" w:hAnsi="Times New Roman"/>
              </w:rPr>
              <w:t>Масштаб 1:2200</w:t>
            </w:r>
            <w:bookmarkEnd w:id="0"/>
          </w:p>
        </w:tc>
      </w:tr>
      <w:tr>
        <w:trPr>
          <w:cantSplit w:val="true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2925" cy="161925"/>
                  <wp:effectExtent l="0" t="0" r="0" b="0"/>
                  <wp:docPr id="6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2925" cy="228600"/>
                  <wp:effectExtent l="0" t="0" r="0" b="0"/>
                  <wp:docPr id="7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2925" cy="171450"/>
                  <wp:effectExtent l="0" t="0" r="0" b="0"/>
                  <wp:docPr id="8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а публичного сервитута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7630</wp:posOffset>
                      </wp:positionV>
                      <wp:extent cx="4286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3pt;margin-top:6.9pt;width:0pt;height:0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16129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2.6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а кадастрового квартала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b/>
                <w:b/>
                <w:i/>
                <w:i/>
                <w:color w:val="3654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192405"/>
                      <wp:effectExtent l="2540" t="2540" r="127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1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</w:rPr>
              <w:t>24:58:012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2925" cy="247650"/>
                  <wp:effectExtent l="0" t="0" r="0" b="0"/>
                  <wp:docPr id="12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3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41935</wp:posOffset>
                      </wp:positionV>
                      <wp:extent cx="539115" cy="219710"/>
                      <wp:effectExtent l="2540" t="1905" r="127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19.05pt;width:42.4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42925" cy="228600"/>
                  <wp:effectExtent l="0" t="0" r="0" b="0"/>
                  <wp:docPr id="14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3340</wp:posOffset>
                      </wp:positionV>
                      <wp:extent cx="42926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4.2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type w:val="nextPage"/>
      <w:pgSz w:w="11906" w:h="16838"/>
      <w:pgMar w:left="1134" w:right="567" w:gutter="0" w:header="448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6:00Z</dcterms:created>
  <dc:creator>Бутова Оля</dc:creator>
  <dc:description/>
  <dc:language>en-US</dc:language>
  <cp:lastModifiedBy>Лукина</cp:lastModifiedBy>
  <cp:lastPrinted>2025-03-27T10:19:00Z</cp:lastPrinted>
  <dcterms:modified xsi:type="dcterms:W3CDTF">2025-04-02T08:46:00Z</dcterms:modified>
  <cp:revision>2</cp:revision>
  <dc:subject/>
  <dc:title/>
</cp:coreProperties>
</file>