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67945</wp:posOffset>
                </wp:positionV>
                <wp:extent cx="6003925" cy="1811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42.65pt;mso-wrap-distance-left:9.05pt;mso-wrap-distance-right:9.05pt;mso-wrap-distance-top:0pt;mso-wrap-distance-bottom:0pt;margin-top:5.3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7620</wp:posOffset>
                </wp:positionV>
                <wp:extent cx="5941060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марта 2025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65pt" filled="f" o:ole="">
                                  <v:imagedata r:id="rId4" o:title=""/>
                                </v:shape>
                                <o:OLEObject Type="Embed" ProgID="" ShapeID="ole_rId3" DrawAspect="Content" ObjectID="_92387782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5.3pt;mso-wrap-distance-left:9.05pt;mso-wrap-distance-right:9.05pt;mso-wrap-distance-top:0pt;mso-wrap-distance-bottom:0pt;margin-top:0.6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марта 2025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65pt" filled="f" o:ole="">
                            <v:imagedata r:id="rId6" o:title=""/>
                          </v:shape>
                          <o:OLEObject Type="Embed" ProgID="" ShapeID="ole_rId5" DrawAspect="Content" ObjectID="_135786879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Об утверждении Плана мероприятий по подготовке населенных пунктов ЗАТО Железногорск к пожароопасному сезону на весеннее – летний период 2025 года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: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подготовке населенных пунктов ЗАТО Железногорск к пожароопасному сезону на весеннее – летний период 2025 года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предприятий, организаций и учреждений, расположенных и (или) осуществляющих свою деятельность на территории ЗАТО Железногорск, разработать и утвердить соответствующие Планы по подготовке подведомственных объектов к весеннее – летнему  пожароопасному сезону 2025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 заместителя Главы ЗАТО г. Железногорск по безопасности и взаимодействию с правоохранительными органами Д. А. Герасимов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</w:rPr>
          <w:t>http://www.gig26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TextBodyIndent"/>
        <w:widowControl w:val="false"/>
        <w:ind w:right="-855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Indent"/>
        <w:widowControl w:val="false"/>
        <w:ind w:right="-855" w:firstLine="567"/>
        <w:rPr/>
      </w:pPr>
      <w:r>
        <w:rPr/>
      </w:r>
    </w:p>
    <w:p>
      <w:pPr>
        <w:pStyle w:val="TextBodyIndent"/>
        <w:widowControl w:val="false"/>
        <w:ind w:right="-855" w:firstLine="567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3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Чернят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</w:pPr>
    </w:p>
    <w:p>
      <w:pPr>
        <w:pStyle w:val="Style21"/>
        <w:widowControl w:val="false"/>
        <w:spacing w:before="0" w:after="0"/>
        <w:ind w:left="0" w:firstLine="907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firstLine="9072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firstLine="9072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ТО г. Железногорск</w:t>
      </w:r>
    </w:p>
    <w:p>
      <w:pPr>
        <w:pStyle w:val="Normal"/>
        <w:widowControl w:val="false"/>
        <w:tabs>
          <w:tab w:val="clear" w:pos="709"/>
          <w:tab w:val="left" w:pos="8885" w:leader="none"/>
        </w:tabs>
        <w:spacing w:before="0" w:after="0"/>
        <w:ind w:firstLine="907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14</w:t>
      </w:r>
    </w:p>
    <w:p>
      <w:pPr>
        <w:pStyle w:val="Normal"/>
        <w:widowControl w:val="false"/>
        <w:tabs>
          <w:tab w:val="clear" w:pos="709"/>
          <w:tab w:val="left" w:pos="8885" w:leader="none"/>
        </w:tabs>
        <w:spacing w:before="0" w:after="0"/>
        <w:ind w:firstLine="907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населенных пунктов ЗАТО Железногорск к пожароопасному сезону на весеннее – летний период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49"/>
        <w:gridCol w:w="3765"/>
        <w:gridCol w:w="545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гитационно – разъяснительную работу о мерах пожарной безопасности в жилье среди населения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вгус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и режима ЗАТО Железногорск» - предоставление агитационных материалов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селковыми территориями» и управляющие организации – размещение агитационных материал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противопожарную пропаганду среди граждан в трудовых коллективах, учебных заведениях, на объектах с массовым пребыванием людей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вгус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и режима ЗАТО Железногорск» - выступление  в средствах массовой информац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 и учреждения – проведение собраний, инструктажей, лекций посвященных противопожарной пропаганде в трудовых коллективах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информационных стендах наглядной агитации по соблюдению правил пожарной безопасности в весенне-летний пожароопасный период и необходимых действий при обнаружении пож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 - проведение противопожарных инструктажей, «Классных часов», и иных мероприятий, среди учащихся общеобразовательных учреждений и воспитанников детских дошкольных учреждений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СУ ФПС № 2 МЧС России – оказание содействия в проведении противопожарной пропаганды в трудовых коллективах ЗАТО Железногорск и образовательных учреждениях расположенных на территории ЗАТО Железногорск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филактические мероприятия по вопросам соблюдения требований пожарной безопасности и действиям в случае возникновения пожара, на объектах с массовым пребыванием людей (с отработкой планов эвакуации на случай возникновения пожар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СУ ФПС № 2 МЧС Росс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в подразделения пожарно – спасательные части, организация выставок пожарно – спасательной техники для учащихся общеобразовательных учреждений и воспитанников детских дошкольных учрежд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вгус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й и учреждений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СУ ФПС № 2 МЧС Росс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территории от сухой травянистой растительности, опавших листьев, порубочных остатков, мусора и других горючих материалов. Заключить договора на вывоз собранного мусо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й и учрежде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вис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х ф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положенных на территории ЗАТО Железногорс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овать 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ых субботников» на подведомственных территория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й и учрежде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вис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х ф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положенных на территории ЗАТО Железногорс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стить на информационных стендах наглядную агитацию по соблюдению правил пожарной безопасности в весенне-летний пожароопасный период и необходимых действий при обнаружении пожа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й и учрежде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вис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х ф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положенных на территории ЗАТО Железногорс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и оборудовать площадки для сбора и вывоза мусора, коммунально-бытовых и промышленных отход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й и учрежде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вис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х ф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положенных на территории ЗАТО Железногорс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возникновении пожаров на территории организации, оказывать содействие пожарной охране, предоставлять в установленном порядке необходимые силы и средства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й и учрежде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вис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х ф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положенных на территории ЗАТО Железногорс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ыполнение Постановления Правительства Красноярского края от 14.05.2012 № 192-п «О запрете сельскохозяйственных палов на территории Красноярского края в весенне-летний пожароопасный период»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и учреждений, имеющих на территории леса (лесные насаждения)  либо граничащие с лесными насаждениями (в том числе   промышленные объекты (ЛЭП), базы отдыха, спортивно-оздоровительные и другие объекты), а также сельскохозяйственные производители, осуществляющие деятельность на территории ЗАТО Железногорс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правил пожарной безопасности в лесах, утвержденных постановлением Правительства Российской Федерации от 07.10.2020 № 1614 «Об утверждении Правил пожарной безопасности в лесах»; постановления Администрации ЗАТО г. Железногорск от 17.05.2021 № 954 «О мерах по охране лесов от пожаров на территории ЗАТО Железногорск Красноярского края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и учреждений, имеющих на территории леса (лесные насаждения)  либо граничащие с лесными насаждениями (в том числе   промышленные объекты (ЛЭП), базы отдыха, спортивно-оздоровительные и другие объекты), а также сельскохозяйственные производители, предприятия деревообработки, осуществляющие деятельность на территории ЗАТО Железногорс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атрулирование территории (в том числе по границе с лесными насаждениями), при возникновении пожаров (возгораний, а в особый противопожарный режим любых фактов разведения открытого огня) вблизи объектов незамедлительно сообщать о пожаре дежурному ЕДДС ЗАТО Железногорск  (телефон: 112), ЦППС ФГКУ «Специальное управление ФПС № 2 МЧС России» (телефон: 101)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и учреждений, имеющих на территории леса (лесные насаждения)  либо граничащие с лесными насаждениями (в том числе   промышленные объекты (ЛЭП), базы отдыха, спортивно-оздоровительные и другие объекты), а также сельскохозяйственные производители, предприятия деревообработки, осуществляющие деятельность на территории ЗАТО Железногорс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актические тренировки по отработке действий при обнаружении загораний (возгораний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и учреждений, имеющих на территории леса (лесные насаждения)  либо граничащие с лесными насаждениями (в том числе промышленные объекты (ЛЭП), базы отдыха, спортивно-оздоровительные и другие объекты), а также сельскохозяйственные производители, предприятия деревообработки, осуществляющие деятельность на территории ЗАТО Железногорс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ониторинг термических точек  ЕДДС ЗАТО Железногорск посредством мобильного приложения и информационного портала о термических точка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и режима ЗАТО Железногорск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схемы взаимодействия сил и средств согласно распоряжения «Об утверждении порядка взаимодействия сил и средств при  тушении ландшафтных и лесных пожаров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и режима ЗАТО Железногорск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и исправность первичных средств тушения пожаров и противопожарного инвентаря размещенных на территориях населенных пункто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селковыми территориями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сельских населенных пунктах  подворовые обходы, при которых провести разъяснительную работу с населением по соблюдению требований пожарной безопасности в весенне-летний пожароопасный пери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вгус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 введении особого противопожарного режи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селковыми территориями»</w:t>
            </w:r>
          </w:p>
        </w:tc>
      </w:tr>
    </w:tbl>
    <w:p>
      <w:pPr>
        <w:pStyle w:val="Normal"/>
        <w:widowControl w:val="false"/>
        <w:ind w:left="800" w:hanging="8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indle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5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5"/>
        </w:tabs>
        <w:ind w:left="28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hindler;Century Gothic" w:hAnsi="Schindler;Century Gothic" w:cs="Schindler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gig2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02:00Z</dcterms:created>
  <dc:creator>Димова</dc:creator>
  <dc:description/>
  <cp:keywords/>
  <dc:language>en-US</dc:language>
  <cp:lastModifiedBy>Мольков</cp:lastModifiedBy>
  <cp:lastPrinted>2025-02-28T08:35:00Z</cp:lastPrinted>
  <dcterms:modified xsi:type="dcterms:W3CDTF">2025-03-12T03:48:00Z</dcterms:modified>
  <cp:revision>8</cp:revision>
  <dc:subject/>
  <dc:title/>
</cp:coreProperties>
</file>