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«Закрытое административно – территориальное образование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«Закрытое административно – территориальное образование 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112395</wp:posOffset>
                </wp:positionV>
                <wp:extent cx="6398895" cy="528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07148174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5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6pt;mso-wrap-distance-left:9pt;mso-wrap-distance-right:9pt;mso-wrap-distance-top:0pt;mso-wrap-distance-bottom:0pt;margin-top:8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1.03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49143273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5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постановлений Администрации ЗАТО г. Железногорс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4-145 Трудового кодекса Российской Федерации, Уставом ЗАТО Железногорск, постановлением Администрации ЗАТО </w:t>
        <w:br/>
        <w:t xml:space="preserve">г. Железногорск от 19.02.2025 №340 «Об изменении типа  Муниципального казенного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 «Молодежный центр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: 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ЗАТО г. Железногорск от 31.05.2013 </w:t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</w:t>
        <w:br/>
        <w:t>г. Железногорск от 30.01.2013 № 158  «Об утверждении примерного положения о новой системе оплаты труда работников муниципального казенного учреждения «Молодежный центр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становление Администрации ЗАТО г. Железногорск от 17.10.2013 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</w:t>
        <w:br/>
        <w:t>г. Железногорск от 30.01.2013 № 158 «Об утверждении примерного положения о новой системе оплаты труда работников муниципального казенного учреждения «Молодежный центр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тановление Администрации ЗАТО г. Железногорск от 20.12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становление Администрации ЗАТО </w:t>
        <w:br/>
        <w:t>г. Железногорск от 30.01.2013 № 158 «Об утверждении Примерного положения о новой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становление Администрации ЗАТО г. Железногорск от 30.09.2014 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</w:t>
        <w:br/>
        <w:t>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становление Администрации ЗАТО г. Железногорск от 03.11.2015 </w:t>
        <w:br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</w:t>
        <w:br/>
        <w:t>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становление Администрации ЗАТО г. Железногорск от 30.12.2015 </w:t>
        <w:br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</w:t>
        <w:br/>
        <w:t>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становление Администрации ЗАТО г. Железногорск от 25.11.201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</w:t>
        <w:br/>
        <w:t>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остановление Администрации ЗАТО г. Железногорск от 06.10.2017 </w:t>
        <w:br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</w:t>
        <w:br/>
        <w:t>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становление Администрации ЗАТО г. Железногорск от 13.12.201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становление Администрации ЗАТО г. Железногорск от 14.03.2018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остановление Администрации ЗАТО г. Железногорск от 03.07.2018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Постановление Администрации ЗАТО г. Железногорск от 14.12.2018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остановление Администрации ЗАТО г. Железногорск от 19.09.2019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Постановление Администрации ЗАТО г. Железногорск от 31.10.2019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Постановление Администрации ЗАТО г. Железногорск от 12.05.2020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Постановление Администрации ЗАТО г. Железногорск от 18.09.2020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Постановление Администрации ЗАТО г. Железногорск от 04.05.2022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Постановление Администрации ЗАТО г. Железногорск от 07.12.2022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Постановление Администрации ЗАТО г. Железногорск от 21.02.2023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Постановление Администрации ЗАТО г. Железногорск от 17.05.2023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Постановление Администрации ЗАТО г. Железногорск от 18.12.2023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Пункт 6 Постановления Администрации ЗАТО г. Железногорск от 28.12.2023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я Администрации ЗАТО г. Желез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Постановление Администрации ЗАТО г. Железногорск от 12.03.2024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. Постановление Администрации ЗАТО г. Железногорск от 24.04.2024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6. Постановление Администрации ЗАТО г. Железногорск от 13.05.2024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7. Постановление Администрации ЗАТО г. Железногорск от 04.10.2024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учреждений,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8. Пункт 2 Постановления Администрации ЗАТО г. Железногорск от 12.11.2024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я Администрации ЗАТО г. Желез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9. Постановление Администрации ЗАТО г. Железногорск от 25.12.2024 № 2594 «О внесении изменений в постановление Администрации ЗАТО г. Железногорск от 30.01.2013 № 158 «Об утверждении Примерного положения о системе оплаты труда работников муниципальных казенных осуществляющих деятельность в сфере молодеж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 Пункт 4 Постановления Администрации ЗАТО г. Железногорск от 09.12.2024 № 2376 «О внесении изменений в постановление Администрации ЗАТО г. Железногорск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управления проектами и документационного, организационного обеспечения деятельности Администрации ЗАТО </w:t>
        <w:br/>
        <w:t>г. Железногорск (В.Г. Винокурова) довести до сведения населения настоящее постановление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ЗАТО г. Железногорск по стратегическому планированию, экономическому развитию и финансам </w:t>
        <w:br/>
        <w:t xml:space="preserve">Т.В. Голдыреву. </w:t>
      </w:r>
    </w:p>
    <w:p>
      <w:pPr>
        <w:pStyle w:val="Normal"/>
        <w:shd w:fill="FFFFFF" w:val="clear"/>
        <w:spacing w:lineRule="exact" w:line="331"/>
        <w:ind w:firstLine="567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28.02.2025.</w:t>
      </w:r>
    </w:p>
    <w:p>
      <w:pPr>
        <w:pStyle w:val="Normal"/>
        <w:shd w:fill="FFFFFF" w:val="clear"/>
        <w:spacing w:lineRule="exact" w:line="331"/>
        <w:ind w:firstLine="567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 Д.М. Чернятин</w:t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rFonts w:ascii="Times New Roman" w:hAnsi="Times New Roman" w:cs="Times New Roman"/>
          <w:color w:val="000000"/>
          <w:spacing w:val="-9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s://login.consultant.ru/link/?req=doc&amp;base=RLAW123&amp;n=125718&amp;dst=100005" TargetMode="External"/><Relationship Id="rId9" Type="http://schemas.openxmlformats.org/officeDocument/2006/relationships/hyperlink" Target="https://login.consultant.ru/link/?req=doc&amp;base=RLAW123&amp;n=125995&amp;dst=100005" TargetMode="External"/><Relationship Id="rId10" Type="http://schemas.openxmlformats.org/officeDocument/2006/relationships/hyperlink" Target="https://login.consultant.ru/link/?req=doc&amp;base=RLAW123&amp;n=126330&amp;dst=100005" TargetMode="External"/><Relationship Id="rId11" Type="http://schemas.openxmlformats.org/officeDocument/2006/relationships/hyperlink" Target="https://login.consultant.ru/link/?req=doc&amp;base=RLAW123&amp;n=126959&amp;dst=100005" TargetMode="External"/><Relationship Id="rId12" Type="http://schemas.openxmlformats.org/officeDocument/2006/relationships/hyperlink" Target="https://login.consultant.ru/link/?req=doc&amp;base=RLAW123&amp;n=145014&amp;dst=100005" TargetMode="External"/><Relationship Id="rId13" Type="http://schemas.openxmlformats.org/officeDocument/2006/relationships/hyperlink" Target="https://login.consultant.ru/link/?req=doc&amp;base=RLAW123&amp;n=165942&amp;dst=100005" TargetMode="External"/><Relationship Id="rId14" Type="http://schemas.openxmlformats.org/officeDocument/2006/relationships/hyperlink" Target="https://login.consultant.ru/link/?req=doc&amp;base=RLAW123&amp;n=183669&amp;dst=100005" TargetMode="External"/><Relationship Id="rId15" Type="http://schemas.openxmlformats.org/officeDocument/2006/relationships/hyperlink" Target="https://login.consultant.ru/link/?req=doc&amp;base=RLAW123&amp;n=197825&amp;dst=100005" TargetMode="External"/><Relationship Id="rId16" Type="http://schemas.openxmlformats.org/officeDocument/2006/relationships/hyperlink" Target="https://login.consultant.ru/link/?req=doc&amp;base=RLAW123&amp;n=202472&amp;dst=100005" TargetMode="External"/><Relationship Id="rId17" Type="http://schemas.openxmlformats.org/officeDocument/2006/relationships/hyperlink" Target="https://login.consultant.ru/link/?req=doc&amp;base=RLAW123&amp;n=206699&amp;dst=100005" TargetMode="External"/><Relationship Id="rId18" Type="http://schemas.openxmlformats.org/officeDocument/2006/relationships/hyperlink" Target="https://login.consultant.ru/link/?req=doc&amp;base=RLAW123&amp;n=211825&amp;dst=100005" TargetMode="External"/><Relationship Id="rId19" Type="http://schemas.openxmlformats.org/officeDocument/2006/relationships/hyperlink" Target="https://login.consultant.ru/link/?req=doc&amp;base=RLAW123&amp;n=218506&amp;dst=100005" TargetMode="External"/><Relationship Id="rId20" Type="http://schemas.openxmlformats.org/officeDocument/2006/relationships/hyperlink" Target="https://login.consultant.ru/link/?req=doc&amp;base=RLAW123&amp;n=232049&amp;dst=100005" TargetMode="External"/><Relationship Id="rId21" Type="http://schemas.openxmlformats.org/officeDocument/2006/relationships/hyperlink" Target="https://login.consultant.ru/link/?req=doc&amp;base=RLAW123&amp;n=235349&amp;dst=100005" TargetMode="External"/><Relationship Id="rId22" Type="http://schemas.openxmlformats.org/officeDocument/2006/relationships/hyperlink" Target="https://login.consultant.ru/link/?req=doc&amp;base=RLAW123&amp;n=247447&amp;dst=100005" TargetMode="External"/><Relationship Id="rId23" Type="http://schemas.openxmlformats.org/officeDocument/2006/relationships/hyperlink" Target="https://login.consultant.ru/link/?req=doc&amp;base=RLAW123&amp;n=253099&amp;dst=100005" TargetMode="External"/><Relationship Id="rId24" Type="http://schemas.openxmlformats.org/officeDocument/2006/relationships/hyperlink" Target="https://login.consultant.ru/link/?req=doc&amp;base=RLAW123&amp;n=289014&amp;dst=100005" TargetMode="External"/><Relationship Id="rId25" Type="http://schemas.openxmlformats.org/officeDocument/2006/relationships/hyperlink" Target="https://login.consultant.ru/link/?req=doc&amp;base=RLAW123&amp;n=302574&amp;dst=100005" TargetMode="External"/><Relationship Id="rId26" Type="http://schemas.openxmlformats.org/officeDocument/2006/relationships/hyperlink" Target="https://login.consultant.ru/link/?req=doc&amp;base=RLAW123&amp;n=305930&amp;dst=100005" TargetMode="External"/><Relationship Id="rId27" Type="http://schemas.openxmlformats.org/officeDocument/2006/relationships/hyperlink" Target="https://login.consultant.ru/link/?req=doc&amp;base=RLAW123&amp;n=310746&amp;dst=100005" TargetMode="External"/><Relationship Id="rId28" Type="http://schemas.openxmlformats.org/officeDocument/2006/relationships/hyperlink" Target="https://login.consultant.ru/link/?req=doc&amp;base=RLAW123&amp;n=324170&amp;dst=100005" TargetMode="External"/><Relationship Id="rId29" Type="http://schemas.openxmlformats.org/officeDocument/2006/relationships/hyperlink" Target="https://login.consultant.ru/link/?req=doc&amp;base=RLAW123&amp;n=325280&amp;dst=100090" TargetMode="External"/><Relationship Id="rId30" Type="http://schemas.openxmlformats.org/officeDocument/2006/relationships/hyperlink" Target="https://login.consultant.ru/link/?req=doc&amp;base=RLAW123&amp;n=328697&amp;dst=100005" TargetMode="External"/><Relationship Id="rId31" Type="http://schemas.openxmlformats.org/officeDocument/2006/relationships/hyperlink" Target="https://login.consultant.ru/link/?req=doc&amp;base=RLAW123&amp;n=331407&amp;dst=100005" TargetMode="External"/><Relationship Id="rId32" Type="http://schemas.openxmlformats.org/officeDocument/2006/relationships/hyperlink" Target="https://login.consultant.ru/link/?req=doc&amp;base=RLAW123&amp;n=332696&amp;dst=100005" TargetMode="External"/><Relationship Id="rId33" Type="http://schemas.openxmlformats.org/officeDocument/2006/relationships/hyperlink" Target="https://login.consultant.ru/link/?req=doc&amp;base=RLAW123&amp;n=340850&amp;dst=100005" TargetMode="External"/><Relationship Id="rId34" Type="http://schemas.openxmlformats.org/officeDocument/2006/relationships/hyperlink" Target="https://login.consultant.ru/link/?req=doc&amp;base=RLAW123&amp;n=343049&amp;dst=100012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1:00Z</dcterms:created>
  <dc:creator>Бутова Оля</dc:creator>
  <dc:description/>
  <dc:language>en-US</dc:language>
  <cp:lastModifiedBy>Tiholaz</cp:lastModifiedBy>
  <cp:lastPrinted>2025-02-26T18:15:00Z</cp:lastPrinted>
  <dcterms:modified xsi:type="dcterms:W3CDTF">2025-03-11T02:41:00Z</dcterms:modified>
  <cp:revision>2</cp:revision>
  <dc:subject/>
  <dc:title/>
</cp:coreProperties>
</file>