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8845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51" t="-56" r="182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676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32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5130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10.03.2025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50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0.4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>_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eastAsia="en-US"/>
                        </w:rPr>
                        <w:t>10.03.2025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>_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_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u w:val="single"/>
                          <w:lang w:eastAsia="en-US"/>
                        </w:rPr>
                        <w:t>504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2"/>
                          <w:szCs w:val="22"/>
                          <w:lang w:eastAsia="en-US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03.12.2024 № 2355 «О создании межведомственной комиссии по рассмотрению обращений об увековечении памяти граждан и исторических событий на территории ЗАТО 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ЗАТО г. Железногорск от 15.02.2024 № 38-422Р «Об утверждении Положения об увековечении памяти граждан и исторических событий на территории ЗАТО Железногорск», руководствуясь Уставом ЗАТО Железногорск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ЗАТО г. Железногорск от 03.12.2024 № 2355 «О создании межведомственной комиссии по рассмотрению обращений об увековечении памяти граждан и исторических событий на территории ЗАТО Железногорск» следующие измене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риложение № 2 к постановлению изложить в новой редакции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у управления проектами и документационного, организационного обеспечения деятельности Администрации ЗАТО г. 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после его официального опубликования в сетевом издании «Город и горожане»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М. Черняти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 Железногорск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0.03.2025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50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03.12.2024</w:t>
      </w:r>
      <w:r>
        <w:rPr>
          <w:rFonts w:cs="Times New Roman" w:ascii="Times New Roman" w:hAnsi="Times New Roman"/>
          <w:sz w:val="28"/>
          <w:szCs w:val="28"/>
        </w:rPr>
        <w:t>_№_</w:t>
      </w:r>
      <w:r>
        <w:rPr>
          <w:rFonts w:cs="Times New Roman" w:ascii="Times New Roman" w:hAnsi="Times New Roman"/>
          <w:sz w:val="28"/>
          <w:szCs w:val="28"/>
          <w:u w:val="single"/>
        </w:rPr>
        <w:t>235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spacing w:lineRule="atLeast" w:line="280" w:before="0" w:after="1"/>
        <w:jc w:val="center"/>
        <w:rPr/>
      </w:pPr>
      <w:r>
        <w:rPr>
          <w:rFonts w:cs="Times New Roman" w:ascii="Times New Roman" w:hAnsi="Times New Roman"/>
          <w:sz w:val="28"/>
        </w:rPr>
        <w:t>межведомственной комиссии по рассмотрению обращений об увековечении памяти граждан и исторических событий на территории ЗАТО Железногорск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5"/>
        <w:gridCol w:w="240"/>
        <w:gridCol w:w="6795"/>
      </w:tblGrid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чужанин Р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ый заместитель Главы ЗАТО г. Железногорск по жилищно-коммунальному хозяйству, председатель комиссии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rFonts w:cs="Times New Roman" w:ascii="Times New Roman" w:hAnsi="Times New Roman"/>
                <w:sz w:val="28"/>
              </w:rPr>
              <w:t>Ковале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итель Управления градостроительства Администрации ЗАТО г. Железногорск, заместитель председателя комиссии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верзина С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дежурного генплана и кадастра Управления градостроительства Администрации ЗАТО г. Железногорск, секретарь комиссии</w:t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ова Т.Ф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й палаты ЗАТО Железногорск (по согласованию)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ва Л.А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й городской общественной организации ветеранов (пенсионеров) войны, труда, вооруженных сил и правоохранительных органов ЗАТО Железногорск (по согласованию)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ко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муниципального казенного учреждения «Управление физической культуры и спорта»</w:t>
            </w:r>
          </w:p>
        </w:tc>
      </w:tr>
      <w:tr>
        <w:trPr>
          <w:trHeight w:val="781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В.А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ЗАТО г. Железногорск (по согласованию)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нсон С.И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культуры «Музейно - выставочный центр»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нин С.Д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ЗАТО г. Железногорск (по согласованию)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дель Л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по правовой и кадровой работе Администрации ЗАТО г. Железногорск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ина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городского хозяйства Администрации ЗАТО г. Железногорск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Управление имущественным комплексом»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а Ж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казенного учреждения «Управление культур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g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3:00Z</dcterms:created>
  <dc:creator>Бутова Оля</dc:creator>
  <dc:description/>
  <dc:language>en-US</dc:language>
  <cp:lastModifiedBy>Tiholaz</cp:lastModifiedBy>
  <cp:lastPrinted>2025-03-06T10:58:00Z</cp:lastPrinted>
  <dcterms:modified xsi:type="dcterms:W3CDTF">2025-03-10T09:13:00Z</dcterms:modified>
  <cp:revision>2</cp:revision>
  <dc:subject/>
  <dc:title/>
</cp:coreProperties>
</file>