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назначении публичных слушаний по вопросу предоставления Сапелкину Павлу Валерьевичу разрешения на условно разрешенный вид использования земельного участка - </w:t>
      </w:r>
      <w:r>
        <w:rPr/>
        <w:t>сеноко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1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8775804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1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09754612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Сапелкина Павла Валерье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Сапелкину Павлу Валерьевичу разрешения на условно разрешенный вид использования земельного участка - сенокошение площадью 3 112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27/5, так как испрашиваемый земельный участок расположен в зоне естественного ландшафта (Р-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3.01.2025 в 12-45 в д. Шивера, ул. Центральная, 2 (здание клуба) (здание МКУ «Управление поселковыми территориями») по вопросу предоставления Сапелкину Павлу Валерьевичу разрешения на условно разрешенный вид использования земельного участка - сенокошение площадью 3 112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27/5, так как испрашиваемый земельный участок расположен в зоне естественного ландшафта (Р-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Бутова Оля</dc:creator>
  <dc:description/>
  <dc:language>en-US</dc:language>
  <cp:lastModifiedBy>Tiholaz</cp:lastModifiedBy>
  <cp:lastPrinted>2025-01-04T12:29:00Z</cp:lastPrinted>
  <dcterms:modified xsi:type="dcterms:W3CDTF">2025-01-13T10:04:00Z</dcterms:modified>
  <cp:revision>2</cp:revision>
  <dc:subject/>
  <dc:title/>
</cp:coreProperties>
</file>