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ge">
                  <wp:posOffset>626110</wp:posOffset>
                </wp:positionV>
                <wp:extent cx="6284595" cy="2157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right="26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9.9pt;mso-wrap-distance-left:9pt;mso-wrap-distance-right:9pt;mso-wrap-distance-top:0pt;mso-wrap-distance-bottom:0pt;margin-top:49.3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ind w:right="26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ragraph">
                  <wp:posOffset>-27432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6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20115</wp:posOffset>
                </wp:positionH>
                <wp:positionV relativeFrom="paragraph">
                  <wp:posOffset>2249170</wp:posOffset>
                </wp:positionV>
                <wp:extent cx="6398895" cy="5708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7.03.2025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34818166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4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4.95pt;mso-wrap-distance-left:9pt;mso-wrap-distance-right:9pt;mso-wrap-distance-top:0pt;mso-wrap-distance-bottom:0pt;margin-top:177.1pt;mso-position-vertical-relative:text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07.03.2025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56214562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4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ind w:left="284" w:right="-99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ЗАТО г.Железногорск </w:t>
      </w:r>
      <w:r>
        <w:rPr>
          <w:rFonts w:cs="Times New Roman" w:ascii="Times New Roman" w:hAnsi="Times New Roman"/>
          <w:sz w:val="28"/>
          <w:szCs w:val="28"/>
        </w:rPr>
        <w:t>от  05.11.2013 № 174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муниципальной программы «Молодежь ЗАТО Железногорск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е»</w:t>
      </w:r>
    </w:p>
    <w:p>
      <w:pPr>
        <w:pStyle w:val="Normal"/>
        <w:ind w:left="284" w:right="-99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84" w:right="-9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179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ЗАТО Железногорск, постановлением Администрации ЗАТО г.Железногорск от  21.08.2013 № 1301 «Об утверждении Порядка принятия решений о разработке, формировании и реализации муниципальных программ ЗАТО Железногорск»,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м Администрации ЗАТО г. Железногорск от 30.07.2013 № 1207 «Об утверждении перечня муниципальных программ ЗАТО Железногорск»,</w:t>
      </w:r>
    </w:p>
    <w:p>
      <w:pPr>
        <w:pStyle w:val="Normal"/>
        <w:ind w:left="284" w:right="-9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9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284" w:righ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  05.11.2013 № 174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муниципальной программы «Молодежь ЗАТО Железногорск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left="284" w:righ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строку «Исполнители  муниципальной программы» раздела «Паспорт муниципальной программы ЗАТО Железногорск» изложить в новой редакции:</w:t>
      </w:r>
    </w:p>
    <w:p>
      <w:pPr>
        <w:pStyle w:val="Normal"/>
        <w:ind w:left="284" w:right="-993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284" w:right="-993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284" w:right="-993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284" w:right="-993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426" w:right="-993" w:hanging="0"/>
        <w:jc w:val="both"/>
        <w:rPr/>
      </w:pPr>
      <w:r>
        <w:rPr/>
        <w:t>«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314"/>
      </w:tblGrid>
      <w:tr>
        <w:trPr>
          <w:trHeight w:val="6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ЗАТО г.Железногорск; Муниципальное казенное учреждение «Централизованная бухгалтерия» (далее – МКУ «Централизованная бухгалтерия»); Муниципальное бюджетное учреждение «Молодежный центр» (далее – МБУ «Молодежный Центр»); Муниципа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енное учреждение «Управление образования» (далее – МКУ «Управление образования»); Муниципальное казенное учреждение «Управление культуры» (далее – МКУ «Управление культуры»)</w:t>
            </w:r>
          </w:p>
        </w:tc>
      </w:tr>
    </w:tbl>
    <w:p>
      <w:pPr>
        <w:pStyle w:val="Normal"/>
        <w:ind w:left="567"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-426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приложении к постановлению 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раздела «Паспорт муниципальной программы ЗАТО Железногорск» изложить в новой редакции:</w:t>
      </w:r>
      <w:r>
        <w:rPr/>
        <w:t>«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069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программы, в том числе в разбивке по источникам финансирования по годам реализации программы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ляет всего – 78 554 090,00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0,00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краевого бюджета – 6 739 800,00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 246 6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 246 6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 246 6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71 814 290,00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 077 5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8 368 393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8 368 393,00 руб.</w:t>
            </w:r>
          </w:p>
        </w:tc>
      </w:tr>
    </w:tbl>
    <w:p>
      <w:pPr>
        <w:pStyle w:val="Normal"/>
        <w:ind w:left="-426" w:right="-1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-426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абзаце 5 раздела 2 «Характеристика текущего состояния социально-экономического развития в сфере молодежной политики, основные показатели социально-экономического развития ЗАТО Железногорск» приложения к постановлению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МЦ»» заменить словами «</w:t>
      </w:r>
      <w:r>
        <w:rPr>
          <w:rFonts w:cs="Times New Roman" w:ascii="Times New Roman" w:hAnsi="Times New Roman"/>
          <w:spacing w:val="5"/>
          <w:sz w:val="28"/>
          <w:szCs w:val="28"/>
        </w:rPr>
        <w:t>МБУ «</w:t>
      </w:r>
      <w:r>
        <w:rPr>
          <w:rFonts w:cs="Times New Roman" w:ascii="Times New Roman" w:hAnsi="Times New Roman"/>
          <w:sz w:val="28"/>
          <w:szCs w:val="28"/>
        </w:rPr>
        <w:t>Молодежный центр</w:t>
      </w:r>
      <w:r>
        <w:rPr>
          <w:rFonts w:cs="Times New Roman" w:ascii="Times New Roman" w:hAnsi="Times New Roman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абзаце 6 раздела 2 «Характеристика текущего состояния социально-экономического развития в сфере молодежной политики, основные показатели социально-экономического развития ЗАТО Железногорск» приложения к постановлению слова «</w:t>
      </w:r>
      <w:r>
        <w:rPr>
          <w:rFonts w:cs="Times New Roman" w:ascii="Times New Roman" w:hAnsi="Times New Roman"/>
          <w:sz w:val="28"/>
          <w:szCs w:val="28"/>
        </w:rPr>
        <w:t>(МКУ «МЦ»)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(</w:t>
      </w:r>
      <w:r>
        <w:rPr>
          <w:rFonts w:cs="Times New Roman" w:ascii="Times New Roman" w:hAnsi="Times New Roman"/>
          <w:spacing w:val="5"/>
          <w:sz w:val="28"/>
          <w:szCs w:val="28"/>
        </w:rPr>
        <w:t>МБУ «</w:t>
      </w:r>
      <w:r>
        <w:rPr>
          <w:rFonts w:cs="Times New Roman" w:ascii="Times New Roman" w:hAnsi="Times New Roman"/>
          <w:sz w:val="28"/>
          <w:szCs w:val="28"/>
        </w:rPr>
        <w:t>Молодежный центр</w:t>
      </w:r>
      <w:r>
        <w:rPr>
          <w:rFonts w:cs="Times New Roman" w:ascii="Times New Roman" w:hAnsi="Times New Roman"/>
          <w:spacing w:val="5"/>
          <w:sz w:val="28"/>
          <w:szCs w:val="28"/>
        </w:rPr>
        <w:t>»)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№ 2 к настоящему постановлению.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№ 3 к настоящему постановлению.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4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№ 4 к настоящему постановлению.</w:t>
      </w:r>
    </w:p>
    <w:p>
      <w:pPr>
        <w:pStyle w:val="Normal"/>
        <w:autoSpaceDE w:val="false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управления проектами и документационного, организационного обеспечения деятельности Администрации ЗАТО </w:t>
        <w:br/>
        <w:t>г. 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left="-426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left="-426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над исполнением настоящего постановления возложить на заместителя Главы ЗАТО г. Железногорск по общественно-политической работе Д.В. Протопопова.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-426" w:right="4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 ЗАТО г. Железногорск                                                       Д.М. Чернятин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701" w:gutter="0" w:header="720" w:top="1418" w:footer="0" w:bottom="993"/>
          <w:pgNumType w:start="1" w:fmt="decimal"/>
          <w:formProt w:val="false"/>
          <w:titlePg/>
          <w:textDirection w:val="lrTb"/>
          <w:docGrid w:type="default" w:linePitch="218" w:charSpace="0"/>
        </w:sect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4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07"/>
        <w:gridCol w:w="1246"/>
        <w:gridCol w:w="1206"/>
        <w:gridCol w:w="1604"/>
        <w:gridCol w:w="83"/>
        <w:gridCol w:w="616"/>
        <w:gridCol w:w="616"/>
        <w:gridCol w:w="102"/>
        <w:gridCol w:w="998"/>
        <w:gridCol w:w="1100"/>
        <w:gridCol w:w="1100"/>
      </w:tblGrid>
      <w:tr>
        <w:trPr>
          <w:trHeight w:val="1425" w:hRule="atLeast"/>
        </w:trPr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8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к постановлению Администрации ЗАТО г.Железногорс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03.2025  № 4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  <w:br/>
              <w:t>к Паспорту муниципальной программы «Молодежь ЗАТО Железногорск в XXI веке»</w:t>
            </w:r>
          </w:p>
        </w:tc>
      </w:tr>
      <w:tr>
        <w:trPr>
          <w:trHeight w:val="1335" w:hRule="atLeast"/>
        </w:trPr>
        <w:tc>
          <w:tcPr>
            <w:tcW w:w="1455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указанием планируемых к достижению значений в результате реализации муниципальной программы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, задачи, показател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 показател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информации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38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ь: Создание условий для развития потенциала молодежи, ее активного участия в решении вопросов социально-экономического развития территории и дальнейшего закрепления в пространстве ЗАТО Железногорск   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1                                                                 Количество  социально-экономических проектов, реализуемых молодежью ЗАТО Железногорск и проектов, предусматривающих внедрение эффективных форм работы с молодежь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венная отчетност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1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2                                                                 Численность молодых граждан, проживающих в ЗАТО Железногорск, вовлеченных в реализацию социально-экономических проек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венная отчетност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3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менее 3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менее 3500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38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: создание системы эффективной трудовой занятости и профориентации молодежи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1.1.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озданных рабочих мест для несовершеннолетних гражда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венная отчетност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38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: развитие общественной активности, формирование проектной грамотности и поддержка социально значимых инициатив молодежи</w:t>
            </w:r>
          </w:p>
        </w:tc>
      </w:tr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.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оциально-экономических проектов, реализуемых молодежью ЗАТО Железногорск и проектов, предусматривающих внедрение эффективных форм работы с молодежь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венная отчетност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2.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молодых граждан, проживающих в ЗАТО Железногорск, вовлеченных в реализацию социально-экономических проек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венная отчетност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3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3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35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38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ча 3: развитие системы патриотического воспитания молодежи, вовлечение молодежи в добровольческую деятельность и благотворительность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1.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лодежи, получившей информационные услуг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венная отчетност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,60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2.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ля молодежи, вовлеченной в деятельность патриотических объединений или участвующей в мероприятиях гражданско-патриотической направл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венная отчетност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3.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лодежи, вовлеченной в добровольческую деятельность и благотворительност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венная отчетность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взаимодействию 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992" w:right="1418" w:gutter="0" w:header="720" w:top="1418" w:footer="0" w:bottom="709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бщественными объединениями и молодежной политике             </w:t>
      </w:r>
      <w:r>
        <w:rPr/>
        <w:t xml:space="preserve">                                                                    А.М. Гиль</w:t>
      </w:r>
    </w:p>
    <w:tbl>
      <w:tblPr>
        <w:tblW w:w="17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134"/>
        <w:gridCol w:w="426"/>
        <w:gridCol w:w="424"/>
        <w:gridCol w:w="903"/>
        <w:gridCol w:w="90"/>
        <w:gridCol w:w="841"/>
        <w:gridCol w:w="151"/>
        <w:gridCol w:w="814"/>
        <w:gridCol w:w="239"/>
        <w:gridCol w:w="506"/>
        <w:gridCol w:w="94"/>
        <w:gridCol w:w="850"/>
        <w:gridCol w:w="15"/>
        <w:gridCol w:w="694"/>
        <w:gridCol w:w="239"/>
        <w:gridCol w:w="1266"/>
        <w:gridCol w:w="102"/>
        <w:gridCol w:w="137"/>
        <w:gridCol w:w="239"/>
        <w:gridCol w:w="239"/>
        <w:gridCol w:w="1471"/>
        <w:gridCol w:w="11"/>
        <w:gridCol w:w="918"/>
        <w:gridCol w:w="239"/>
        <w:gridCol w:w="239"/>
        <w:gridCol w:w="231"/>
        <w:gridCol w:w="8"/>
        <w:gridCol w:w="231"/>
        <w:gridCol w:w="239"/>
        <w:gridCol w:w="220"/>
        <w:gridCol w:w="19"/>
      </w:tblGrid>
      <w:tr>
        <w:trPr>
          <w:trHeight w:val="345" w:hRule="atLeast"/>
        </w:trPr>
        <w:tc>
          <w:tcPr>
            <w:tcW w:w="5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65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2 к постановлению Администрации ЗАТО г.Железногорс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03.2025  № 4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1</w:t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83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муниципальной программе «Молодежь ЗАТО Железногорс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ХI веке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595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сурсном обеспечении муниципальной программы  за счет средств местного бюджета, в том числе средств, поступивших из бюджетов других уровней бюджетной систем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0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1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показател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БК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025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026 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027 </w:t>
            </w:r>
          </w:p>
        </w:tc>
        <w:tc>
          <w:tcPr>
            <w:tcW w:w="2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ая сумма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С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Ф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Р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 324 10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614 993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614 993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8 554 090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Муниципальная программа "Молодежь ЗАТО Железногорск в XXI век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7 324 10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0 614 993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0 614 993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78 554 090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13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оздание условий для трудовой занятости несовершеннолетних граждан ЗАТО Железногорск, организация работы муниципальных трудовых отрядов и профориентаци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2 827 11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2 827 117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505 65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505 658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505 65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505 658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15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0 18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0 181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18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181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60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485 47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485 477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 47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 477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Муниципальное казенное учреждение "Управление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7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 134 02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 134 025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7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 134 02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 134 025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1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7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 134 02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 134 025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4 02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4 025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Муниципальное казенное учреждение "Управлен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7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1 187 43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1 187 434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7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1 187 43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1 187 434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7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60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1 187 43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1 187 434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507 530,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507 530,21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 903,7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 903,79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рисуждение и организация выплаты молодежной премии Администрации ЗАТО г. Железногорск за достижения в области социально-экономического развития ЗАТО Железного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50 6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50 640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50 6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50 640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50 6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50 640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0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5 000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0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45 6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45 640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 6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 640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Организация и осуществление мероприятий по работе с молодежь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8 371 82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7 840 47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7 840 470,00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54 052 764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8 371 82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7 840 47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7 840 47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54 052 764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8 371 82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7 840 47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7 840 47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54 052 764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 001 494,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 001 494,08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1 494,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1 494,08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0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 706 277,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 706 277,22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6 277,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6 277,22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60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5 664 052,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7 840 47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7 840 470,00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51 344 992,7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64 052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840 47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840 47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344 992,7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Организация и проведение муниципального фестиваля, посвященного празднованию Дня молоде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 00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 000,00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00 000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 00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 00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00 000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 00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 00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00 000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60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 00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 00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00 000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000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"Молодежь ЗАТО Железногорск в XXI век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 000 000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Финансовое управление Администрации ЗАТО г.Желез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 0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 000 000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 0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 000 000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80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 0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 000 000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 000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Разработка дизайн-проекта и проектно-сметной документации на ремонт здания, расположенного по адресу по ул.Молодежная, д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 000 000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 0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 000 000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 0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 000 000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60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 0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 000 000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 000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Расходы на поддержку деятельности муниципальных молодежных цент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S4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 674 52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 674 523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 674 523,00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8 023 569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S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 674 52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 674 523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 674 523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8 023 569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S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 674 52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 674 523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 674 523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8 023 569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0000S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60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 674 52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 674 523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 674 523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8 023 569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S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74 52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74 523,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74 523,00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23 569,00</w:t>
            </w:r>
          </w:p>
        </w:tc>
        <w:tc>
          <w:tcPr>
            <w:tcW w:w="2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взаимодействию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общественными объединениями и молодежной политике                                                                                       А.М. Гиль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24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6"/>
        <w:gridCol w:w="730"/>
        <w:gridCol w:w="744"/>
        <w:gridCol w:w="1227"/>
        <w:gridCol w:w="190"/>
        <w:gridCol w:w="190"/>
        <w:gridCol w:w="521"/>
        <w:gridCol w:w="140"/>
        <w:gridCol w:w="388"/>
        <w:gridCol w:w="464"/>
        <w:gridCol w:w="140"/>
        <w:gridCol w:w="142"/>
        <w:gridCol w:w="84"/>
        <w:gridCol w:w="485"/>
        <w:gridCol w:w="140"/>
        <w:gridCol w:w="235"/>
        <w:gridCol w:w="324"/>
        <w:gridCol w:w="182"/>
        <w:gridCol w:w="109"/>
        <w:gridCol w:w="55"/>
        <w:gridCol w:w="656"/>
        <w:gridCol w:w="140"/>
        <w:gridCol w:w="406"/>
        <w:gridCol w:w="153"/>
        <w:gridCol w:w="8"/>
        <w:gridCol w:w="233"/>
        <w:gridCol w:w="477"/>
        <w:gridCol w:w="140"/>
        <w:gridCol w:w="559"/>
        <w:gridCol w:w="575"/>
        <w:gridCol w:w="68"/>
        <w:gridCol w:w="74"/>
        <w:gridCol w:w="134"/>
        <w:gridCol w:w="1283"/>
        <w:gridCol w:w="907"/>
        <w:gridCol w:w="1602"/>
        <w:gridCol w:w="286"/>
        <w:gridCol w:w="239"/>
        <w:gridCol w:w="283"/>
        <w:gridCol w:w="286"/>
        <w:gridCol w:w="269"/>
        <w:gridCol w:w="17"/>
        <w:gridCol w:w="286"/>
        <w:gridCol w:w="286"/>
        <w:gridCol w:w="266"/>
        <w:gridCol w:w="242"/>
        <w:gridCol w:w="239"/>
        <w:gridCol w:w="17"/>
        <w:gridCol w:w="222"/>
        <w:gridCol w:w="1479"/>
        <w:gridCol w:w="1701"/>
        <w:gridCol w:w="286"/>
        <w:gridCol w:w="286"/>
        <w:gridCol w:w="286"/>
        <w:gridCol w:w="286"/>
        <w:gridCol w:w="286"/>
        <w:gridCol w:w="286"/>
        <w:gridCol w:w="286"/>
        <w:gridCol w:w="286"/>
        <w:gridCol w:w="296"/>
      </w:tblGrid>
      <w:tr>
        <w:trPr>
          <w:trHeight w:val="699" w:hRule="atLeast"/>
        </w:trPr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11" w:type="dxa"/>
            <w:gridSpan w:val="1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3 к постановлению Администрации ЗАТО г.Железногорс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03.2025  № 4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«Молодежь ЗАТО Железногорск в XXI веке»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13961" w:type="dxa"/>
            <w:gridSpan w:val="3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 об источниках финансирования подпрограмм, отдельных мероприятий муниципальной программы (средства местного бюджета, в том числе средства, поступившие из бюджетов других уровней бюджетной системы)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ус </w:t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программы, подпрограммы  муниципальной программы 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бюджетной системы / источники финансирования</w:t>
            </w:r>
          </w:p>
        </w:tc>
        <w:tc>
          <w:tcPr>
            <w:tcW w:w="7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(руб.), годы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на период 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ая программа </w:t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олодежь ЗАТО Железногорск в XXI веке»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 324 104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0 614 993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0 614 993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78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554 090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46 600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46 600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46 600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39 800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 077 504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 368 393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 368 393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1 814 290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трудовой занятости несовершеннолетних граждан ЗАТО Железногорск,  организация работы муниципальных трудовых отрядов и профориентации молодежи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 827 117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 827 117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 827 117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 827 117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уждение и организация выплаты молодежной премии Администрации ЗАТО г. Железногорск за достижения в области социально-экономического развития ЗАТО Железногорск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 64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 640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 64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 640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муниципального фестиваля, посвященного празднованию Дня молодежи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000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2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2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000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</w:t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осуществление мероприятий по работе с молодежью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371 824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840 47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840 47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 052 764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371 824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840 47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840 47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 052 764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</w:t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поддержку деятельности муниципальных молодежных центров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674 523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74 523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74 523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 023 569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246 60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6 60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6 60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 739 800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7 923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 923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 923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 283 769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6</w:t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«Молодежь ЗАТО Железногорск в XXI веке»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 00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 000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 00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 000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7</w:t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дизайн-проекта и проектно-сметной документации на ремонт здания, расположенного по адресу по ул. Молодежная, д.7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000 00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000 000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0 00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0 000,00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3961" w:type="dxa"/>
            <w:gridSpan w:val="3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взаимодействию </w:t>
              <w:br/>
              <w:t>с общественными объединениями и молодежной политике                                                                             А.М. Гиль</w:t>
            </w:r>
          </w:p>
        </w:tc>
        <w:tc>
          <w:tcPr>
            <w:tcW w:w="103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4 к постановлению Администрации ЗАТО г.Железногорс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03.2025  № 4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  <w:br/>
              <w:t>к муниципальной программе «Молодежь ЗАТО Железногорск в XXI веке»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5563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 программы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, задачи, мероприятия подпрограммы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распорядителя бюджетных средств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58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руб.), годы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от реализации программного мероприятия (в натуральном выражении)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СР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СР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70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1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на  период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ь программы: Создание условий для развития потенциала молодежи, ее активного участия в решении вопросов социально-экономического развития территории и дальнейшего закрепления в пространстве ЗАТО Железногорск   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1: создание системы эффективной трудовой занятости и профориентации молодежи</w:t>
            </w:r>
          </w:p>
        </w:tc>
        <w:tc>
          <w:tcPr>
            <w:tcW w:w="87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Создание условий для трудовой занятости несовершеннолетних граждан ЗАТО Железногорск,  организация работы муниципальных трудовых отрядов и профориентации молодеж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2 827 117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2 827 117,00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7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187 434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187 434,00</w:t>
            </w:r>
          </w:p>
        </w:tc>
        <w:tc>
          <w:tcPr>
            <w:tcW w:w="2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устройство в 2025 году не менее 450 человек в возрасте 14-17 лет, вовлечение несовершеннолетних в социально значимую деятельность и активный общественно полезный досуг, участие молодежи в мероприятиях краевого трудового движения ТОС.</w:t>
            </w:r>
          </w:p>
        </w:tc>
        <w:tc>
          <w:tcPr>
            <w:tcW w:w="87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 507 530,21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 507 530,21,00</w:t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 903,7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 903,79</w:t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культу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134 025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4 025,00</w:t>
            </w:r>
          </w:p>
        </w:tc>
        <w:tc>
          <w:tcPr>
            <w:tcW w:w="2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устройство в 2025 г. не менее 30 человек в возрасте 14-17 лет, вовлечение несовершеннолетних в социально значимую деятельность и активный общественно полезный досуг,  участие молодежи в мероприятиях краевого трудового движения ТОС ежегодно.</w:t>
            </w:r>
          </w:p>
        </w:tc>
        <w:tc>
          <w:tcPr>
            <w:tcW w:w="87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134 025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4 025,00</w:t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Железногор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5 658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 658,00</w:t>
            </w:r>
          </w:p>
        </w:tc>
        <w:tc>
          <w:tcPr>
            <w:tcW w:w="2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устройство в 2025 г. не менее 45 несовершеннолетних, находящихся в трудной жизненной ситуации и социально опасном положении в свободное от учебы время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5 658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 658,00</w:t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2: развитие общественной активности, формирование проектной грамотности и поддержка социально значимых инициатив молодежи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Присуждение и организация выплаты молодежной премии Администрации ЗАТО г. Железногорск за достижения в области социально-экономического развития ЗАТО Железногорск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Железногор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 64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 640,00</w:t>
            </w:r>
          </w:p>
        </w:tc>
        <w:tc>
          <w:tcPr>
            <w:tcW w:w="2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0 заявителей из числа лидеров молодежных общественных объединений примут участие в конкурсном отборе соискателей молодежной премии, не менее 12  будут ее удостоены в торжественной обстановке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 000,00</w:t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45 64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45 640,00</w:t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Организация и проведение муниципального фестиваля , посвященного празднованию Дня молодеж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Железногор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000,00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а мероприятий, посвященных празднованию Дня молодежи, предполагаемое количество участников - не менее 5000 человек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3: развитие системы  патриотического воспитания молодежи, вовлечение молодежи в добровольческую деятельность и благотворительность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 Организация и осуществление мероприятий по работе с молодежью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Железногор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7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371 824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840 47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7 840 4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 052 764,00</w:t>
            </w:r>
          </w:p>
        </w:tc>
        <w:tc>
          <w:tcPr>
            <w:tcW w:w="2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в период действия программы не менее 800 мероприятий, в том числе молодежных проектов, акций, образовательных мероприятий по всем направлениям молодежной политики и сфер жизнедеятельности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проектах и мероприятиях не менее 10000 молоды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3 патриотических объединений получат поддержку в реализации прое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5 проектов и мероприятий патриотической направленности будет реализова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не менее 5 масштабных акций, посвященных официальным государственным, краевым, городским праздникам, в том числе Дню Победы, Дню России, Дню Памяти и скорби, Дню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га Российской Федерации, Дню народного единства, Дню Конституции Российской Федерации; участие в акциях не менее 3000 человек ежегод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3 мероприятий, направленных на помощь в благоустройстве культурных и исторически значимых объектов на территории города, привлечение не менее 300 волонт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5 добровольческих отрядов получат поддержку в реализации прое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5 проектов будет реализован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анятость в акциях не менее 200 волонтеров из числа социально активной молодежи и 10 подростков из «группы риска», посещение акций не менее 300 горожан, проведение акций ежекварталь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не менее 5 акций, популяризирующих здоровый образ жизни, численность участников - не менее 300 человек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7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1 001 494,08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1 001 494,08</w:t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7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06 277,2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06 277,22</w:t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7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664 052,7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664 052,7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664 05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 344 992,70</w:t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 Расходы на поддержку деятельности муниципальных молодежных центр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Железногор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S456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674 523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74 523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74 5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 023 569,00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о не менее 15 молодежных акций и мероприятий, участие в мероприятиях не менее 3500 человек, разработка и реализация не менее 21 молодежного проекта в ежегодно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«Молодежь ЗАТО Железногорск в XXI веке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ЗАТО г.Железногор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1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 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 000,00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дизайн-проекта и проектно-сметной документации на ремонт здания, расположенного по адресу ул. Молодежная,д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ЗАТО г.Железногор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1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000 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000 000,00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 2025 году разработана проектно-сметная документация  в отношении здания расположенного по адресу ул. Молодежная, д.7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рограм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 324 104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 614 993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 614 99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 554 090,00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том числе: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129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ный распорядитель бюджетных средств 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 ЗАТО г.Железногор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 002 645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 614 993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 614 99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 232 631,00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11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ный распорядитель бюджетных средств 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КУ «Управление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 187 434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 187 434,00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11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ный распорядитель бюджетных средств 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КУ «Управление культу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 134 025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 134 025,00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11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ный распорядитель бюджетных средств 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управление ЗАТО Железногор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0 000,00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1890" w:hRule="atLeast"/>
        </w:trPr>
        <w:tc>
          <w:tcPr>
            <w:tcW w:w="780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взаимодействию </w:t>
              <w:br/>
              <w:t xml:space="preserve">с общественными объединениями и молодежной политике                </w:t>
            </w:r>
          </w:p>
        </w:tc>
        <w:tc>
          <w:tcPr>
            <w:tcW w:w="170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                  </w:t>
            </w:r>
          </w:p>
        </w:tc>
        <w:tc>
          <w:tcPr>
            <w:tcW w:w="37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М. Гиль</w:t>
            </w:r>
          </w:p>
        </w:tc>
        <w:tc>
          <w:tcPr>
            <w:tcW w:w="13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992" w:right="1418" w:gutter="0" w:header="720" w:top="1418" w:footer="0" w:bottom="709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Цитата 2 Знак"/>
    <w:basedOn w:val="Style11"/>
    <w:qFormat/>
    <w:rPr>
      <w:rFonts w:ascii="Lucida Console" w:hAnsi="Lucida Console" w:cs="Lucida Console"/>
      <w:i/>
      <w:iCs/>
      <w:color w:val="000000"/>
      <w:sz w:val="16"/>
    </w:rPr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Ниж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90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font290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5:00Z</dcterms:created>
  <dc:creator>Бутова Оля</dc:creator>
  <dc:description/>
  <dc:language>en-US</dc:language>
  <cp:lastModifiedBy>Tiholaz</cp:lastModifiedBy>
  <cp:lastPrinted>2025-03-06T15:08:00Z</cp:lastPrinted>
  <dcterms:modified xsi:type="dcterms:W3CDTF">2025-03-07T07:05:00Z</dcterms:modified>
  <cp:revision>2</cp:revision>
  <dc:subject/>
  <dc:title/>
</cp:coreProperties>
</file>