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03.2025                                                                   </w:t>
                              <w:tab/>
                              <w:tab/>
                              <w:t xml:space="preserve">                                                          № 4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03.2025                                                                   </w:t>
                        <w:tab/>
                        <w:tab/>
                        <w:t xml:space="preserve">                                                          № 47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ъятии земельного участка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и объектов недвижим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знанием многоквартирного дома по адресу: Российская Федерация, Красноярский край, ЗАТО Железногорск, город Железногорск, улица Октябрьская, дом 23 аварийным и подлежащим снос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 Жилищного кодекса Российской Федерации, статьями 56.2, 56.3, 56.6-56.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ЗАТО Железногорск, распоряжения Администрации ЗАТО г. Железногорск от 13.06.2023 № 293 пр «О наделении полномочиями», постановления Администрации ЗАТО г. Железногорск от 14.08.2024 № 1500 «О признании многоквартирного дома по адресу: Российская Федерация, Красноярский край, ЗАТО Железногорск, город Железногорск, улица Октябрьская, дом 23, аварийным и подлежащим снос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земельный участок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24:58:0303007:92</w:t>
      </w:r>
      <w:r>
        <w:rPr>
          <w:rFonts w:eastAsia="TimesNewRomanPSMT;MS Mincho" w:cs="TimesNewRomanPSMT;MS Minch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 под многоквартирным домом № 23 по улице Октябрьская города Железногорска ЗАТО Железногорск Красноярского края, в связи с признанием многоквартирного дома аварийным и подлежащим снос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жилые помещения № 2, 4, 7, 8, расположенные в многоквартирном доме по адресу: Красноярский край, ЗАТО Железногорск, город Железногорск, улица Октябрьская, дом 23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  <w:tab/>
        <w:t xml:space="preserve">                                      Р.И. Вычужа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0:00Z</dcterms:created>
  <dc:creator>Rakustova</dc:creator>
  <dc:description/>
  <cp:keywords/>
  <dc:language>en-US</dc:language>
  <cp:lastModifiedBy>Gev</cp:lastModifiedBy>
  <cp:lastPrinted>2024-12-20T14:37:00Z</cp:lastPrinted>
  <dcterms:modified xsi:type="dcterms:W3CDTF">2025-03-12T05:48:00Z</dcterms:modified>
  <cp:revision>4</cp:revision>
  <dc:subject/>
  <dc:title/>
</cp:coreProperties>
</file>