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5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9779553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6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5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54260893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6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3008:41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>границ прилегающей территории с условным номером 24:58:0303008:41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правлению внутреннего контроля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5.05.2023 № 46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5.2023 № 46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3008:41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Местоположение прилегающей территории (адресные ориентиры): Красноярский край, ЗАТО Железногорск, г. Железногорск, ул. Крупской, дом №11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4:58:0303008:</w:t>
        </w:r>
      </w:hyperlink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улаков Александр Владимирович. Договор аренды земельного участка, № 11689-у, выдан 27.01.2020, дата государственной регистрации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20, номер государственной регистрации: 24:58:0303008:41-24/095/2020-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542"/>
        <w:gridCol w:w="4503"/>
        <w:gridCol w:w="3736"/>
      </w:tblGrid>
      <w:tr>
        <w:trPr>
          <w:trHeight w:val="2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159"/>
        <w:gridCol w:w="673"/>
      </w:tblGrid>
      <w:tr>
        <w:trPr>
          <w:trHeight w:val="788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хема прилегающей территории 24:58:0303008:41:ЗУ1</w:t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2865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7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0810" cy="903224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903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exact"/>
        </w:trPr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https://egrp365.ru/reestr?egrp=24:58:0303008:5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0:00Z</dcterms:created>
  <dc:creator>buzun</dc:creator>
  <dc:description/>
  <dc:language>en-US</dc:language>
  <cp:lastModifiedBy>buzun</cp:lastModifiedBy>
  <cp:lastPrinted>2022-03-28T10:58:00Z</cp:lastPrinted>
  <dcterms:modified xsi:type="dcterms:W3CDTF">2023-05-30T09:53:00Z</dcterms:modified>
  <cp:revision>3</cp:revision>
  <dc:subject/>
  <dc:title/>
</cp:coreProperties>
</file>