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3320323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4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48412997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4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801006:49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>границ прилегающей территории с условным номером 24:58:0801006:49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5.2023 № 44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5.2023 № 44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801006:49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ярский край, ЗАТО Железногорск, пос.Подгорный, ул.Мира, 1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801006:4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34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701"/>
        <w:gridCol w:w="3402"/>
        <w:gridCol w:w="3402"/>
      </w:tblGrid>
      <w:tr>
        <w:trPr>
          <w:trHeight w:val="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9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92.8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95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01.3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9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99.4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92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95.5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65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4.1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64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8.3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5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5.8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43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20.2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41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19.19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4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18.7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42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912.6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52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9.0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55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3.5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6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6.7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6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7.2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6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0.8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73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4.17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74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82.2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4429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3892.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810" cy="903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9:00Z</dcterms:created>
  <dc:creator>buzun</dc:creator>
  <dc:description/>
  <dc:language>en-US</dc:language>
  <cp:lastModifiedBy>buzun</cp:lastModifiedBy>
  <cp:lastPrinted>2022-03-28T10:58:00Z</cp:lastPrinted>
  <dcterms:modified xsi:type="dcterms:W3CDTF">2023-05-30T09:33:00Z</dcterms:modified>
  <cp:revision>3</cp:revision>
  <dc:subject/>
  <dc:title/>
</cp:coreProperties>
</file>