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ge">
                  <wp:posOffset>889000</wp:posOffset>
                </wp:positionV>
                <wp:extent cx="611822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93.65pt;mso-wrap-distance-left:9pt;mso-wrap-distance-right:9pt;mso-wrap-distance-top:0pt;mso-wrap-distance-bottom:0pt;margin-top:70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4225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90.7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5330</wp:posOffset>
                </wp:positionH>
                <wp:positionV relativeFrom="paragraph">
                  <wp:posOffset>635</wp:posOffset>
                </wp:positionV>
                <wp:extent cx="641223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4.03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51669565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4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8.25pt;mso-wrap-distance-left:9pt;mso-wrap-distance-right:9pt;mso-wrap-distance-top:0pt;mso-wrap-distance-bottom:0pt;margin-top:0.0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4.03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23597652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4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подготовке документации по внесению изменений в 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19 № 25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16"/>
        </w:rPr>
      </w:pPr>
      <w:r>
        <w:rPr>
          <w:rFonts w:cs="Times New Roman" w:ascii="Times New Roman" w:hAnsi="Times New Roman"/>
          <w:spacing w:val="-4"/>
          <w:sz w:val="28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ым законом от 6 октября 2003 года № 131-ФЗ «Об общих принципах организации местного самоуправления в Российской Федерации», постановлением Администрации ЗАТО г. Железногорск от 06.04.2023 № 25з «Об утверждении проекта внесения изменений в документацию проекта планировки территории и проекта межевания территории квартала № 103 (район улиц Березовая, Кедровая) г. Железногорск ЗАТО Железногорск Красноярского края», решением архитектурно-планировочной комиссии от 27.02.2025 № 6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16"/>
        </w:rPr>
      </w:pPr>
      <w:r>
        <w:rPr>
          <w:rFonts w:cs="Times New Roman" w:ascii="Times New Roman" w:hAnsi="Times New Roman"/>
          <w:spacing w:val="-4"/>
          <w:sz w:val="28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ить подготовку документации по внесению изменений в 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19 № 25з в отношении территории квартала № 103 (район улиц Березовая, Кедровая) г. Железногорск ЗАТО Железногорск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обеспечить подготовку документации по внесению изменений в 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19 № 25з Управлению градостроительства Администрации ЗАТО г. Железногорск (А.В. Ковале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ое задание на выполнение работ по подготовке документации по внесению изменений в 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19 № 25з (прилож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ленную документацию по внесению изменений в 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19 № 25з предоставить Главе ЗАТО г. Железногорск для утверждения не позднее 20.12.202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, что физические или юридические лица вправе представлять свои предложения в Управление градостроительства Администрации ЗАТО г. Железногорск о порядке, сроках подготовки и содержании документации по планировке территории в границах территории квартала № 103 (район улиц Березовая, Кедровая) г. Железногорск ЗАТО Железногорск Красноярского края со дня опубликования настоящего постановления до момента назнач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 Д.М. Черняти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70"/>
      </w:tblGrid>
      <w:tr>
        <w:trPr/>
        <w:tc>
          <w:tcPr>
            <w:tcW w:w="527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5"/>
              <w:shd w:fill="auto" w:val="clear"/>
              <w:tabs>
                <w:tab w:val="clear" w:pos="567"/>
                <w:tab w:val="right" w:pos="6093" w:leader="none"/>
                <w:tab w:val="right" w:pos="7581" w:leader="none"/>
                <w:tab w:val="right" w:pos="7969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5"/>
              <w:shd w:fill="auto" w:val="clear"/>
              <w:tabs>
                <w:tab w:val="clear" w:pos="567"/>
                <w:tab w:val="right" w:pos="6093" w:leader="none"/>
                <w:tab w:val="right" w:pos="7581" w:leader="none"/>
                <w:tab w:val="right" w:pos="7969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ТО г. Железногорск </w:t>
            </w:r>
          </w:p>
          <w:p>
            <w:pPr>
              <w:pStyle w:val="5"/>
              <w:shd w:fill="auto" w:val="clear"/>
              <w:tabs>
                <w:tab w:val="clear" w:pos="567"/>
                <w:tab w:val="right" w:pos="6093" w:leader="none"/>
                <w:tab w:val="right" w:pos="7581" w:leader="none"/>
                <w:tab w:val="right" w:pos="7969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</w:t>
            </w:r>
            <w:r>
              <w:rPr>
                <w:rFonts w:eastAsia="Calibri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 14.03.</w:t>
            </w:r>
            <w:r>
              <w:rPr>
                <w:rFonts w:eastAsia="Calibri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№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44з</w:t>
            </w:r>
          </w:p>
          <w:p>
            <w:pPr>
              <w:pStyle w:val="Normal"/>
              <w:ind w:right="175" w:hanging="0"/>
              <w:rPr>
                <w:rFonts w:eastAsia="Lucida Console"/>
                <w:szCs w:val="24"/>
              </w:rPr>
            </w:pPr>
            <w:r>
              <w:rPr>
                <w:rFonts w:eastAsia="Lucida Console"/>
                <w:szCs w:val="24"/>
              </w:rPr>
              <w:t xml:space="preserve"> </w:t>
            </w:r>
          </w:p>
        </w:tc>
      </w:tr>
    </w:tbl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3451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ТЕХНИЧЕСКОЕ ЗАДАНИЕ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/>
          <w:color w:val="000000"/>
          <w:sz w:val="28"/>
          <w:szCs w:val="28"/>
          <w:lang w:val="en-US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Наименование: выполнение работ по подготовке </w:t>
      </w:r>
      <w:r>
        <w:rPr>
          <w:color w:val="000000"/>
          <w:sz w:val="28"/>
          <w:szCs w:val="28"/>
          <w:lang w:val="ru-RU"/>
        </w:rPr>
        <w:t xml:space="preserve">документации </w:t>
      </w:r>
      <w:r>
        <w:rPr>
          <w:sz w:val="28"/>
          <w:szCs w:val="28"/>
        </w:rPr>
        <w:t xml:space="preserve">по внесению </w:t>
      </w:r>
      <w:r>
        <w:rPr>
          <w:color w:val="000000"/>
          <w:sz w:val="28"/>
          <w:szCs w:val="28"/>
        </w:rPr>
        <w:t>изменений в документацию по проекту планировки и проекту межевания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Срок выполнения работ: с даты подписания муниципального контракта до 01.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2025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 для выполнения работ: решение архитектурно-планировочной комиссии ЗАТО Железногорск от </w:t>
      </w:r>
      <w:r>
        <w:rPr>
          <w:color w:val="000000"/>
          <w:sz w:val="28"/>
          <w:szCs w:val="28"/>
          <w:lang w:val="ru-RU"/>
        </w:rPr>
        <w:t>27.02.202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выполнения работ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z w:val="28"/>
          <w:szCs w:val="28"/>
          <w:lang w:val="ru-RU"/>
        </w:rPr>
        <w:t xml:space="preserve">Цели: 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ивести проект планировки территории и проект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19 № 25з в соответствии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</w:rPr>
        <w:t>внесен</w:t>
      </w:r>
      <w:r>
        <w:rPr>
          <w:color w:val="000000"/>
          <w:sz w:val="28"/>
          <w:szCs w:val="28"/>
          <w:lang w:val="ru-RU"/>
        </w:rPr>
        <w:t xml:space="preserve">ными </w:t>
      </w:r>
      <w:r>
        <w:rPr>
          <w:color w:val="000000"/>
          <w:sz w:val="28"/>
          <w:szCs w:val="28"/>
        </w:rPr>
        <w:t>изменени</w:t>
      </w:r>
      <w:r>
        <w:rPr>
          <w:color w:val="000000"/>
          <w:sz w:val="28"/>
          <w:szCs w:val="28"/>
          <w:lang w:val="ru-RU"/>
        </w:rPr>
        <w:t>ями</w:t>
      </w:r>
      <w:r>
        <w:rPr>
          <w:color w:val="000000"/>
          <w:sz w:val="28"/>
          <w:szCs w:val="28"/>
        </w:rPr>
        <w:t xml:space="preserve"> в Генеральный план городского округа ЗАТО Железногорск </w:t>
      </w:r>
      <w:r>
        <w:rPr>
          <w:color w:val="000000"/>
          <w:sz w:val="28"/>
          <w:szCs w:val="28"/>
          <w:lang w:val="ru-RU"/>
        </w:rPr>
        <w:t xml:space="preserve">утвержденные </w:t>
      </w:r>
      <w:r>
        <w:rPr>
          <w:color w:val="000000"/>
          <w:sz w:val="28"/>
          <w:szCs w:val="28"/>
        </w:rPr>
        <w:t>решение Совета депутатов от 12.12.2024 № 48-498Р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</w:rPr>
        <w:t>внесен</w:t>
      </w:r>
      <w:r>
        <w:rPr>
          <w:color w:val="000000"/>
          <w:sz w:val="28"/>
          <w:szCs w:val="28"/>
          <w:lang w:val="ru-RU"/>
        </w:rPr>
        <w:t>ными</w:t>
      </w:r>
      <w:r>
        <w:rPr>
          <w:color w:val="000000"/>
          <w:sz w:val="28"/>
          <w:szCs w:val="28"/>
        </w:rPr>
        <w:t xml:space="preserve"> изменени</w:t>
      </w:r>
      <w:r>
        <w:rPr>
          <w:color w:val="000000"/>
          <w:sz w:val="28"/>
          <w:szCs w:val="28"/>
          <w:lang w:val="ru-RU"/>
        </w:rPr>
        <w:t>ями</w:t>
      </w:r>
      <w:r>
        <w:rPr>
          <w:color w:val="000000"/>
          <w:sz w:val="28"/>
          <w:szCs w:val="28"/>
        </w:rPr>
        <w:t xml:space="preserve"> в Правила землепользования и застройки ЗАТО Железногорск </w:t>
      </w:r>
      <w:r>
        <w:rPr>
          <w:color w:val="000000"/>
          <w:sz w:val="28"/>
          <w:szCs w:val="28"/>
          <w:lang w:val="ru-RU"/>
        </w:rPr>
        <w:t xml:space="preserve">утвержденные </w:t>
      </w:r>
      <w:r>
        <w:rPr>
          <w:color w:val="000000"/>
          <w:sz w:val="28"/>
          <w:szCs w:val="28"/>
        </w:rPr>
        <w:t>решением Совета депутатов ЗАТО г. Железногорск от 12.12.2024 № 48-499Р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дачи:</w:t>
      </w:r>
    </w:p>
    <w:p>
      <w:pPr>
        <w:pStyle w:val="Normal"/>
        <w:tabs>
          <w:tab w:val="clear" w:pos="567"/>
          <w:tab w:val="left" w:pos="24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определение границ земельных участков;</w:t>
      </w:r>
    </w:p>
    <w:p>
      <w:pPr>
        <w:pStyle w:val="Normal"/>
        <w:tabs>
          <w:tab w:val="clear" w:pos="567"/>
          <w:tab w:val="left" w:pos="24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обеспечение публичности и открытости градостроительных решений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выполняемых работ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ы по настоящему контракту должны выполняться с соблюдением требований следующих нормативных правовых актов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0.01.2002 № 7-ФЗ «Об охране окружающей среды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от 14.07.1992 № 3297-1 «О закрытом административно-территориальном образовани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вместе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)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8.09.2009 № 767 «О классификации автомобильных дорог в Российской Федераци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165.1325800.2014. «Свод правил. Инженерно-технические мероприятия по гражданской обороне. Актуализированная редакция СНиП 2.01.51-90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нормативы градостроительного проектирования Красноярского края, утвержденные Постановлением Правительства Красноярского края от 23.12.2014 № 631-п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строительства Красноярского края от 26.07.2022 № 472-о «Об утверждении системы требований к отраслевым пространственным данным Красноярского края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ЗАТО г. Железногорск (Красноярский край) от 20.08.2020 № 55-335Р «Об утверждении «Генерального плана городского округа ЗАТО Железногорск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ЗАТО г. Железногорск Красноярского края от 05.07.2012 № 26-152Р «Об утверждении Правил землепользования и застройки ЗАТО Железногорск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ЗАТО г. Железногорск от 07.09.2017 г. № 22-91Р «Об утверждении правил благоустройства территории ЗАТО Железногорск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ЗАТО г. Железногорск от 13.12.2021 № 2378 «Об утверждении Порядка подготовки, утверждения документации по планировке территории ЗАТО Железногорск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Администрации ЗАТО г. Железногорск от 11.11.2024 № 186з «Об утверждении проекта внесения изменений в 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23 № 25з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Администрации ЗАТО г. Железногорск от 06.04.2023 № 25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Об утверждении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ормативные правовые акты должны применяться в действующей актуальной редакции на момент выполнения работ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Результат выполнения работы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Результатом выполнения работы по настоящему контракту является проект внесения изменений в документацию </w:t>
      </w:r>
      <w:r>
        <w:rPr>
          <w:spacing w:val="-4"/>
          <w:sz w:val="28"/>
          <w:szCs w:val="28"/>
        </w:rPr>
        <w:t xml:space="preserve">проекта планировки территории и проекта межевания территории </w:t>
      </w:r>
      <w:r>
        <w:rPr>
          <w:color w:val="000000"/>
          <w:sz w:val="28"/>
          <w:szCs w:val="28"/>
        </w:rPr>
        <w:t>квартала № 103 (район улиц Березовая, Кедровая) г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Железногорск ЗАТО Железногорск Красноярского края, утвержденного постановлением Администрации ЗАТО г. Железногорск от 06.04.2023 № 25з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орядок выполнения работ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став Проекта должен соответствовать требованиям статей 42-43 Градостроительного кодекса Российской Федерации и, в том числе, включать в себя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писание принципов формирования земельных участков (на основании паспортов благоустройства дворовой территории многоквартирных домов)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сводную таблицу земельных участков с данными по площадям земельных участков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писание существующих градостроительных ограничений, действующих на территории квартала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таблицы с координатами поворотных точек границ образуемых земельных участков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 графической части Проекта оригиналы чертежей должны быть выполнены в цвете, выведены на электронной периферийной технике в масштабе 1:500 или 1:1000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огласование Проекта с Заказчиком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редоставляется Заказчику в двух экземплярах и оформляется на бумажном носителе (должен быть сброшюрован (сфальцован), уложен в папки длительного хранения формата А3) и в соответствии с </w:t>
      </w:r>
      <w:bookmarkStart w:id="0" w:name="_Hlk73007822"/>
      <w:bookmarkStart w:id="1" w:name="_Hlk73716584"/>
      <w:r>
        <w:rPr>
          <w:color w:val="000000"/>
          <w:sz w:val="28"/>
          <w:szCs w:val="28"/>
        </w:rPr>
        <w:t>временными методическими рекомендациями по формированию материалов «Проект планировки и межевания территории» для загрузки в ГИСОГД Красноярского края</w:t>
      </w:r>
      <w:bookmarkEnd w:id="0"/>
      <w:bookmarkEnd w:id="1"/>
      <w:r>
        <w:rPr>
          <w:color w:val="000000"/>
          <w:sz w:val="28"/>
          <w:szCs w:val="28"/>
        </w:rPr>
        <w:t>», а также в электронном виде (на оптическом носителе CD)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ые и утвержденные материалы предоставить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ы в электронном виде в форматах Mapinfo в версии 9.5, JPG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ые материалы в электронном виде в формате Word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бъему и срокам предоставления гарантий качества выполненных работ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антийный срок на выполненные работы составляет 12 (двенадцать) месяцев и распространяется на все, что составляет результат выполненных работ. 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ядчик гарантирует качество и достоверность информации, содержащейся в Проекте, а также его доработку в течение гарантийного срока. 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антийный срок исчисляется с момента подписания Сторонами акта сдачи-приемки выполненных работ по настоящему контракту. 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м гарантийных обязательств входит участие Подрядчика в проведении публичных слушаний путем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дготовки в формате текстовых и графических материалов, необходимых демонстрационных материалов для представления участникам публичных слушаний, организации выставок и экспозиций, подготовки статей по вопросам, выносимым на публичное слушание, выступления в качестве докладчика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епосредственного участия представителей Подрядчика в собраниях и встречах с общественностью, средствами массовой информации, проводимых в процессе публичных слушаний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устранение в Проекте опечаток, ошибок в текстовых и графических материалах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едоставление устных и письменных консультаций, рекомендаций и разъяснений, а также иной информации, касающейся результатов выполненных работ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несение соответствующих изменений в материалы в случае принятия предложений, поступивших в ходе публичных слушаний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я осуществляется путем безвозмездного устранения Подрядчиком недостатков выполненных работ, выявленных в течение гарантийного срока, а также безвозмездного внесения корректировок, изменений и дополнений, необходимость которых будет выявлена в ходе проведении публичных слушаний в течение 10 (десяти) дней с момента получения от Заказчика соответствующих замечаний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Обычный1 Знак"/>
    <w:qFormat/>
    <w:rPr>
      <w:rFonts w:ascii="Arial" w:hAnsi="Arial" w:cs="Arial"/>
      <w:spacing w:val="-5"/>
      <w:sz w:val="25"/>
      <w:lang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2">
    <w:name w:val="Абзац списка3"/>
    <w:basedOn w:val="Normal"/>
    <w:qFormat/>
    <w:pPr>
      <w:widowControl w:val="false"/>
      <w:suppressAutoHyphens w:val="true"/>
      <w:spacing w:before="0" w:after="16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21:00Z</dcterms:created>
  <dc:creator>Бутова Оля</dc:creator>
  <dc:description/>
  <dc:language>en-US</dc:language>
  <cp:lastModifiedBy>Tiholaz</cp:lastModifiedBy>
  <cp:lastPrinted>2021-02-18T14:29:00Z</cp:lastPrinted>
  <dcterms:modified xsi:type="dcterms:W3CDTF">2025-03-14T04:21:00Z</dcterms:modified>
  <cp:revision>2</cp:revision>
  <dc:subject/>
  <dc:title/>
</cp:coreProperties>
</file>