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69215</wp:posOffset>
                </wp:positionV>
                <wp:extent cx="5939790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2.65pt;mso-wrap-distance-left:9.05pt;mso-wrap-distance-right:9.05pt;mso-wrap-distance-top:0pt;mso-wrap-distance-bottom:0pt;margin-top:5.45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594106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4 март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9pt;height:9.65pt" filled="f" o:ole="">
                                  <v:imagedata r:id="rId4" o:title=""/>
                                </v:shape>
                                <o:OLEObject Type="Embed" ProgID="" ShapeID="ole_rId3" DrawAspect="Content" ObjectID="_177836469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.3pt;mso-wrap-distance-left:9.05pt;mso-wrap-distance-right:9.05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04 марта 20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9pt;height:9.65pt" filled="f" o:ole="">
                            <v:imagedata r:id="rId6" o:title=""/>
                          </v:shape>
                          <o:OLEObject Type="Embed" ProgID="" ShapeID="ole_rId5" DrawAspect="Content" ObjectID="_105085182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rPr/>
      </w:pPr>
      <w:r>
        <w:rPr/>
        <w:t xml:space="preserve">О внесении изменений в постановление Администрации ЗАТО                                г. Железногорск от 04.08.2010 № 1194 «Об утверждении Положения и состава комиссии по предупреждению и ликвидации чрезвычайных ситуаций и обеспечению пожарной безопасности ЗАТО Железногорск» 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</w:t>
      </w:r>
      <w:r>
        <w:rPr>
          <w:rFonts w:cs="Times New Roman" w:ascii="Times New Roman" w:hAnsi="Times New Roman"/>
          <w:sz w:val="28"/>
        </w:rPr>
        <w:t>Уставом ЗАТО Железногор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в связи с кадровыми изменениями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ЗАТО г. Железногорск от 04.08.2010 № 1194 «Об утверждении Положения и состава комиссии по предупреждению и ликвидации чрезвычайных ситуаций и обеспечению пожарной безопасности ЗАТО Железногорск»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№ 2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 заместителя Главы ЗАТО г. Железногорск по безопасности и взаимодействию с правоохранительными органами Д. А. Герасимо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TextBodyIndent"/>
        <w:widowControl w:val="false"/>
        <w:ind w:left="800" w:right="-855" w:hanging="8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Indent"/>
        <w:widowControl w:val="false"/>
        <w:ind w:left="800" w:right="-855" w:hanging="80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ind w:left="800" w:right="-855" w:hanging="80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3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г. Железногорск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Чернят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TextBodyIndent"/>
        <w:ind w:firstLine="10490"/>
        <w:jc w:val="left"/>
        <w:rPr/>
      </w:pPr>
      <w:r>
        <w:rPr/>
        <w:t xml:space="preserve">Приложение </w:t>
      </w:r>
    </w:p>
    <w:p>
      <w:pPr>
        <w:pStyle w:val="Normal"/>
        <w:ind w:left="1049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ind w:left="1049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г. Железногорск</w:t>
      </w:r>
    </w:p>
    <w:p>
      <w:pPr>
        <w:pStyle w:val="Normal"/>
        <w:ind w:left="1049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 марта 2025 № 449</w:t>
      </w:r>
    </w:p>
    <w:p>
      <w:pPr>
        <w:pStyle w:val="Normal"/>
        <w:ind w:left="1049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49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1049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ind w:left="1049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г. Железногорск</w:t>
      </w:r>
    </w:p>
    <w:p>
      <w:pPr>
        <w:pStyle w:val="Normal"/>
        <w:ind w:left="1049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8.2010 № 1194</w:t>
      </w:r>
    </w:p>
    <w:p>
      <w:pPr>
        <w:pStyle w:val="Normal"/>
        <w:ind w:right="-1" w:hanging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ЗАТО Железного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15"/>
        <w:gridCol w:w="1150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тин Д.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, председатель Комисс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ужанин Р.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ЗАТО г. Железногорск, по жилищно – коммунальному хозяйств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сс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Д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ЗАТО г. Железногорск по безопасности и взаимодействию с правоохранительными органами, заместитель председателя Комисс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ышев В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ФГКУ «Специальное управление ФПС № 2 МЧС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 заместителя Главы ЗАТО г. Железногорск по социальным вопросам, заместитель председателя Комисс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а О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мероприятий МКУ «Управление ГОЧС и режима ЗАТО Железногорск», секретарь Комиссии (по согласованию)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а О.Ю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поселковыми территориями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 В.П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жрегионального управления № 51 ФМБА России (по согласованию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ухин А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ООО «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Комбинат благоустро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нерчик А.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, ЧС и МП ФГУП «ГХК» (по согласованию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ко Е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физической культуры и спорта»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Е.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МП «ЖКХ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К. В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ПАТП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Ю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w w:val="105"/>
                <w:sz w:val="28"/>
                <w:szCs w:val="28"/>
                <w:lang w:eastAsia="en-US"/>
              </w:rPr>
              <w:t>Начальник службы по делам ГО и ЧС АО «Решетнёв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В.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ГКУ «Железногорский отдел ветеринарии» (по согласованию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М.С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муниципального управления МВД России по ЗАТО г. Железногорск Красноярского края (по согласованию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Н.Ф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ФГБУЗ КБ № 51 ФМБА России (по согласованию)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И.П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ОО «КРАСЭКО – ЭЛЕКТРО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ков Д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ГО и ЧС в Администрации ЗАТО г. Железногорск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аев В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филиала «Железногорскский» ФГУП «НО РАО» (по согласованию)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В.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Железногорского фили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О «Красноярская региональная энергетическая компания» (по согласованию)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в И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образования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Т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городского хозяйств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О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ИК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а Ж.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культуры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ГОЧС и режима ЗАТО Железногорск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групп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ГОЧС и режима ЗАТО Железногорск», начальник групп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Ю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мероприятий МКУ «Управление ГОЧС и режима ЗАТО Железногорск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ев М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мероприятий МКУ «Управление ГОЧС и режима ЗАТО Железногорск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ев В. 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chindler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5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5"/>
        </w:tabs>
        <w:ind w:left="28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indler;Century Gothic" w:hAnsi="Schindler;Century Gothic" w:cs="Schindler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ig2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75BDE20AC5A24566B5B4D375693F1F151CD4DFE080A0CAEEB790631CA6952406ED05FF6262098D7410DC8AyDY1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8:00Z</dcterms:created>
  <dc:creator>Димова</dc:creator>
  <dc:description/>
  <dc:language>en-US</dc:language>
  <cp:lastModifiedBy>Мольков</cp:lastModifiedBy>
  <cp:lastPrinted>2025-02-28T09:35:00Z</cp:lastPrinted>
  <dcterms:modified xsi:type="dcterms:W3CDTF">2025-03-05T03:28:00Z</dcterms:modified>
  <cp:revision>2</cp:revision>
  <dc:subject/>
  <dc:title/>
</cp:coreProperties>
</file>