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32868000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3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34182567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3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801006:53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>границ прилегающей территории с условным номером 24:58:0801006:53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5.2023 № 43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5.2023 № 43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801006:53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ЗАТО Железногорск, пос.Подгорный, ул.Мира, 15, ул.Строительная, 13, ул.Строительная, 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801006:5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ых дом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лощадь прилегающей территории: </w:t>
      </w:r>
      <w:r>
        <w:rPr>
          <w:rFonts w:cs="Times New Roman" w:ascii="Times New Roman" w:hAnsi="Times New Roman"/>
          <w:sz w:val="24"/>
          <w:szCs w:val="24"/>
          <w:u w:val="single"/>
        </w:rPr>
        <w:t>405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01"/>
        <w:gridCol w:w="3402"/>
        <w:gridCol w:w="3402"/>
      </w:tblGrid>
      <w:tr>
        <w:trPr>
          <w:trHeight w:val="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, м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85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60.2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76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83.2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74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82.2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73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84.1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6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80.8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66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79.5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64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78.5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54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73.8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46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70.2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46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69.2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40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66.5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33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64.4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27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76.6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2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75.1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10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907.3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0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906.2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2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59.8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72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80.40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8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58.26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8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59.8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44285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3860.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159"/>
        <w:gridCol w:w="190"/>
      </w:tblGrid>
      <w:tr>
        <w:trPr>
          <w:trHeight w:val="459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прилегающей территории 24:58:0801006:53:ЗУ1</w:t>
            </w:r>
          </w:p>
        </w:tc>
        <w:tc>
          <w:tcPr>
            <w:tcW w:w="1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65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0810" cy="903224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903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6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buzun</dc:creator>
  <dc:description/>
  <dc:language>en-US</dc:language>
  <cp:lastModifiedBy>buzun</cp:lastModifiedBy>
  <cp:lastPrinted>2022-03-28T10:58:00Z</cp:lastPrinted>
  <dcterms:modified xsi:type="dcterms:W3CDTF">2023-05-30T09:28:00Z</dcterms:modified>
  <cp:revision>3</cp:revision>
  <dc:subject/>
  <dc:title/>
</cp:coreProperties>
</file>